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Закона о спорту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л. Гласник РС“ бр. 10/2016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 број 91/14) и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ке председника Градске општине Вождовац о расписивању јавног конкурса бр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66-10/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којима се унапређује рад кошаркашких клубова аматерског ранга на територији ГО Вождовац  </w:t>
      </w:r>
      <w:r>
        <w:rPr>
          <w:rFonts w:cs="Times New Roman" w:ascii="Times New Roman" w:hAnsi="Times New Roman"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</w:rPr>
        <w:t>Бранка Мили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програма из област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којима се унапређује рад </w:t>
      </w:r>
      <w:r>
        <w:rPr>
          <w:rFonts w:cs="Times New Roman" w:ascii="Times New Roman" w:hAnsi="Times New Roman"/>
          <w:b/>
          <w:lang w:val="sr-RS"/>
        </w:rPr>
        <w:t xml:space="preserve">кошаркашких </w:t>
      </w:r>
      <w:r>
        <w:rPr>
          <w:rFonts w:cs="Times New Roman" w:ascii="Times New Roman" w:hAnsi="Times New Roman"/>
          <w:b/>
          <w:lang w:val="sr-CS"/>
        </w:rPr>
        <w:t>клубова аматерског ранга на територији ГО Вождо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територији Градске општине Вождовац за 201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је 8 (осам) 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2:00Z</dcterms:created>
  <dc:creator>Kum</dc:creator>
  <dc:description/>
  <cp:keywords/>
  <dc:language>en-US</dc:language>
  <cp:lastModifiedBy>bojana.radakovic</cp:lastModifiedBy>
  <cp:lastPrinted>2016-07-15T14:18:00Z</cp:lastPrinted>
  <dcterms:modified xsi:type="dcterms:W3CDTF">2017-09-22T09:53:00Z</dcterms:modified>
  <cp:revision>4</cp:revision>
  <dc:subject/>
  <dc:title>Градска општина Вождовац на основу Закона о спорту ( „Сл</dc:title>
</cp:coreProperties>
</file>