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она о младима („Службени гласник РС”, бр. 50/11) и Одлуке председника Градске општине Вождовац о расписивању јавног конкурса 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</w:rPr>
        <w:t xml:space="preserve">66-3/16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ПОТРЕБА И ИНТЕРЕ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ЛАДИХ - ИЗРАДА ЛОКАЛНИХ ЈАВНИХ ПОЛИТИКА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: Гордана Баљкас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548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5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НА ЈАВНИ КОНКУРС ЗА ФИНАНСИРАЊЕ ПОТРЕБА И ИНТЕРЕСА МЛАДИХ - ИЗРАДА ЛОКАЛНИХ ЈАВНИХ ПОЛИТИКА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седам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(www.vozdovac.r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1:00Z</dcterms:created>
  <dc:creator>Kum</dc:creator>
  <dc:description/>
  <cp:keywords/>
  <dc:language>en-US</dc:language>
  <cp:lastModifiedBy>Dragana Jovanovic</cp:lastModifiedBy>
  <cp:lastPrinted>2015-05-19T10:06:00Z</cp:lastPrinted>
  <dcterms:modified xsi:type="dcterms:W3CDTF">2016-02-10T14:18:00Z</dcterms:modified>
  <cp:revision>3</cp:revision>
  <dc:subject/>
  <dc:title/>
</cp:coreProperties>
</file>