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 xml:space="preserve">Скупштина градске општине Вождовац, на седници одржаној </w:t>
      </w:r>
      <w:r>
        <w:rPr>
          <w:rFonts w:cs="Times New Roman" w:ascii="Times New Roman" w:hAnsi="Times New Roman"/>
        </w:rPr>
        <w:t xml:space="preserve">  04.09.2015.</w:t>
      </w:r>
      <w:r>
        <w:rPr>
          <w:rFonts w:cs="Times New Roman" w:ascii="Times New Roman" w:hAnsi="Times New Roman"/>
          <w:lang w:val="sr-CS"/>
        </w:rPr>
        <w:t xml:space="preserve"> године, на основу члана 47 и 63 Закона о буџетском систему („Сл. гласник РС“, број 54/0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73/10, 101/10, 101/11, 93/12, 62/13, 63/13-испр., 108/13 и 142/14), члана 32 Закона о локалној самоуправи („Сл. гласник РС“, број 129/07 и 83/14-и др.закон) и члана 27 Статута Градске општине Вождовац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(„Сл. лист града Београда“, број 36/2010 и 41/13) , доноси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ДЛУ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 ТРЕЋЕМ  РЕБАЛАНСУ БУЏЕТА  ГРАДСКЕ ОПШТИНЕ ВОЖДОВА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ЗА 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ГОДИНУ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sr-CS"/>
        </w:rPr>
        <w:t xml:space="preserve">  ОПШТИ ДЕО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члану 1 Одлуке о буџету Градске општине Вождовац за 2015.годину, у табели  „А-Рачун прихода и примања“ врше се следеће измене: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редни број 2 – Текући приходи и примања, износ 537.857.070,50 замењује се износом 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5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.770.033,00 динара,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редни број 3 – Приходи из осталих извора, износ 35.139.436,05 замењује се износом 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.788.879,40 динара,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редни број 4 – Укупни текући приходи, износ 572.996.506,55 замењује се износом 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58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CS"/>
        </w:rPr>
        <w:t>.558.912,40 динара,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редни број 5 – Укупни расходи и издаци за набавку нефинансијске имовине, износ 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746.172.439,51 замењује се износом 75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>.734.845,36 динара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носи у табели „ Б – Рачун финансирања“ и „ В – Нето финансирање“ остају непромењени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У члану 2 Одлуке о буџету  Градске општине Вождовац за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годину, у табели „Приходи и примања“ врше се следеће измене и допуне: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-  економска класификација  733157 - Текући трансфери од Град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износ 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87.037,50 динара  замењује се износом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CS"/>
        </w:rPr>
        <w:t>.183.530,20 динара (извор 07)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Иза економске класификације 733157, уводе се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-  економска класификација  733253 – Капитални трансфери од Града у 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износу од  3.469.113,15 динара (извор 07),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-  економска клсификација  733154 – Текући трансфери од Републике у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износу од  2.000.000,00 динар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sr-CS"/>
        </w:rPr>
        <w:t>извор 07).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Иза економске класификације 743353 уводи се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-  економска класификација  744151 – Текући добровољни трансфери од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физичких и правних лица у износу од  1.996.800,00 динара (извор 08)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наведеним изменама и допунама мењају се текући и укупни приходи.</w:t>
      </w:r>
    </w:p>
    <w:p>
      <w:pPr>
        <w:pStyle w:val="NoSpacing"/>
        <w:rPr>
          <w:rFonts w:ascii="Times New Roman" w:hAnsi="Times New Roman" w:cs="Times New Roman"/>
          <w:sz w:val="32"/>
          <w:lang w:val="sr-CS"/>
        </w:rPr>
      </w:pPr>
      <w:r>
        <w:rPr>
          <w:rFonts w:cs="Times New Roman" w:ascii="Times New Roman" w:hAnsi="Times New Roman"/>
          <w:sz w:val="32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sr-CS"/>
        </w:rPr>
        <w:t xml:space="preserve">  ПОСЕБАН ДЕО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3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У члану 6  Одлуке о буџету  Градске општине Вождовац за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годину, у табели „Расходи и издаци“ врше се следеће измене и допуне у  разделу 3 – Управа општине и то: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у Програму 2 – Комунална делатност</w:t>
      </w:r>
      <w:r>
        <w:rPr>
          <w:rFonts w:cs="Times New Roman" w:ascii="Times New Roman" w:hAnsi="Times New Roman"/>
          <w:lang w:val="sr-CS"/>
        </w:rPr>
        <w:t xml:space="preserve">, програмска активност 0601-0014,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економска класификација 423-Услуге по уговору-рушење, износ 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7.872.931,00 замењује се износом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sr-CS"/>
        </w:rPr>
        <w:t>.872.931,00 динара, извор 07,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sr-CS"/>
        </w:rPr>
        <w:t>- у Програму 15 – Локална самоуправа</w:t>
      </w:r>
      <w:r>
        <w:rPr>
          <w:rFonts w:cs="Times New Roman" w:ascii="Times New Roman" w:hAnsi="Times New Roman"/>
          <w:lang w:val="sr-CS"/>
        </w:rPr>
        <w:t xml:space="preserve">, Пројекат 0602-1002, економска </w:t>
      </w:r>
    </w:p>
    <w:p>
      <w:pPr>
        <w:pStyle w:val="NoSpacing"/>
        <w:rPr>
          <w:lang w:val="sr-CS"/>
        </w:rPr>
      </w:pPr>
      <w:r>
        <w:rPr>
          <w:rFonts w:eastAsia="Calibri" w:cs="Calibri"/>
          <w:lang w:val="sr-CS"/>
        </w:rPr>
        <w:t xml:space="preserve">  </w:t>
      </w:r>
      <w:r>
        <w:rPr>
          <w:lang w:val="sr-CS"/>
        </w:rPr>
        <w:t xml:space="preserve">класификација 423-Услуге по уговору-матичари, износ 329.768,47 замењује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се износом 426.261,17 динара, (извор 13 – 242.730,97 ,  извор 07 – 183.530,20)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у Програму 7 – Путна инфраструктура</w:t>
      </w:r>
      <w:r>
        <w:rPr>
          <w:rFonts w:cs="Times New Roman" w:ascii="Times New Roman" w:hAnsi="Times New Roman"/>
          <w:lang w:val="sr-CS"/>
        </w:rPr>
        <w:t>, уводи се нови Пројекат 0701-1002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„ </w:t>
      </w:r>
      <w:r>
        <w:rPr>
          <w:rFonts w:cs="Times New Roman" w:ascii="Times New Roman" w:hAnsi="Times New Roman"/>
          <w:lang w:val="sr-CS"/>
        </w:rPr>
        <w:t>Одржавање сеоских, пољских и других некатегорисаних путева“,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економска класификација 425, у износу 3.469.113,15 динара, извор 07,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у Програму 11 – Социјална и дечија заштита</w:t>
      </w:r>
      <w:r>
        <w:rPr>
          <w:rFonts w:cs="Times New Roman" w:ascii="Times New Roman" w:hAnsi="Times New Roman"/>
          <w:lang w:val="sr-CS"/>
        </w:rPr>
        <w:t xml:space="preserve">, Пројекат 0901-1002 „Помоћ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интерно расељеним и избеглим лицима“, економска класификација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472 – Накнаде за социјалну заштиту из буџета, износ 3.000.000,00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замењује се износом 5.000.000,00 динара, (извор 13 – 3.000.000,00 , извор 07 – 2.000.000,00)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у Програму 14 – Развој спорта и омладине</w:t>
      </w:r>
      <w:r>
        <w:rPr>
          <w:rFonts w:cs="Times New Roman" w:ascii="Times New Roman" w:hAnsi="Times New Roman"/>
          <w:lang w:val="sr-CS"/>
        </w:rPr>
        <w:t xml:space="preserve">, уводи се нови Пројекат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1301-1004 „Реконструкција дечијег игралишта Степојевачка, Кумодраж“,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економска клсификација  425, у износу од 1.996.800,00 динара, извор 08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складу са наведеним  изменама у табели "Расходи и издаци", мењају се одговарајући збирови 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програма, програмских активности и пројеката.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sr-CS"/>
        </w:rPr>
        <w:t xml:space="preserve">  ИЗВРШЕЊЕ БУЏЕТА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4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 делу извршења буџета сви чланови остају на снази из Одлуке о буџету за 2015.годину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5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ва Одлука ступа на снагу даном доношења и објавиће се у „Службеном листу града Београда“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СКЕ ОПШТИНЕ ВОЖДОВА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 w:val="24"/>
          <w:szCs w:val="24"/>
        </w:rPr>
        <w:t>400-10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2015 од </w:t>
      </w:r>
      <w:r>
        <w:rPr>
          <w:rFonts w:cs="Times New Roman" w:ascii="Times New Roman" w:hAnsi="Times New Roman"/>
          <w:sz w:val="24"/>
          <w:szCs w:val="24"/>
        </w:rPr>
        <w:t>04.09</w:t>
      </w:r>
      <w:r>
        <w:rPr>
          <w:rFonts w:cs="Times New Roman" w:ascii="Times New Roman" w:hAnsi="Times New Roman"/>
          <w:sz w:val="24"/>
          <w:szCs w:val="24"/>
          <w:lang w:val="sr-CS"/>
        </w:rPr>
        <w:t>.2015.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СЕД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Е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чност отправка оверава  :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ЕКРЕТАР СКУПШТИНЕ                                                       Александ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рковић с.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нко Недељковић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пл.правник                                                                      </w:t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MinionPro-Regular;Times New Roman" w:hAnsi="MinionPro-Regular;Times New Roman" w:cs="MinionPro-Regular;Times New Roman"/>
          <w:sz w:val="24"/>
          <w:szCs w:val="24"/>
          <w:lang w:val="sr-CS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5:00Z</dcterms:created>
  <dc:creator>vozdovac</dc:creator>
  <dc:description/>
  <cp:keywords/>
  <dc:language>en-US</dc:language>
  <cp:lastModifiedBy>Dragana Jovanovic</cp:lastModifiedBy>
  <cp:lastPrinted>2015-09-07T09:45:00Z</cp:lastPrinted>
  <dcterms:modified xsi:type="dcterms:W3CDTF">2015-11-30T14:15:00Z</dcterms:modified>
  <cp:revision>2</cp:revision>
  <dc:subject/>
  <dc:title>Скупштина градске општине Вождовац, на седници одржаној   04</dc:title>
</cp:coreProperties>
</file>