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0"/>
        <w:gridCol w:w="1380"/>
        <w:gridCol w:w="1380"/>
        <w:gridCol w:w="1506"/>
      </w:tblGrid>
      <w:tr>
        <w:trPr>
          <w:trHeight w:val="61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д. бр.</w:t>
            </w:r>
          </w:p>
        </w:tc>
        <w:tc>
          <w:tcPr>
            <w:tcW w:w="5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ВРСТА ПОДНЕСКА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ТИВНА ТАКСА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П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зб. и рас. 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ЛОКАЛНА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лица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528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ХТЕВ, МОЛБА, ПРИЈАВА И ДР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00.0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ЊЕ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00.0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ВЕРЕЊЕ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АЛБА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40.00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ВЕРА  ПРЕПИСА -1  ПРИМЕРАК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4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ВАКИ СЛЕДЕЋИ ПРИМЕРА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90,00 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7,00  11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ВЕРА  ПРЕПИСА -1  ПРИМЕРАК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А3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ВАКИ СЛЕДЕЋИ ПРИМЕРА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80,00  7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4,00  23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ВЕРА ПОТПИСА - 1 ПОТПИС             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ВАКИ СЛЕДЕЋИ ПРИМЕРА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90,00   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ВЕРА ПУНОМОЋЈА -1 ПРИМЕРАК       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СВАКИ СЛЕДЕЋИ ПРИМЕРА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60,00 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еру превода -текст оригинала до 100 речи                   -више од 100 речи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90,00  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ЈАВА ДВА СВЕДОКА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80.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ПРЕПИС АКТА-СПИСА,полутаб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90.00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РАЗГЛЕДАЊЕ СПИСА, за сваки започети с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50.00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ВЕРА преписа на страном језику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80,00  78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4,00   234,0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ВОД ИЗ ЦЕНОВНИКА ОПШТИНСКЕ УПРАВЕ ОПШТИНЕ ВОЖДОВАЦ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рој: 400-95/14 од 01.06.2015.године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АЗАК НА ТЕРЕН РАДИ ОВЕРЕ ПОТПИСА ВАН СЛУЖБЕНИХ ПРОСТОРИЈ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Примена од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5.11.2015.годин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3:00Z</dcterms:created>
  <dc:creator>Dragana Jovanovic</dc:creator>
  <dc:description/>
  <cp:keywords/>
  <dc:language>en-US</dc:language>
  <cp:lastModifiedBy>Dragana Jovanovic</cp:lastModifiedBy>
  <dcterms:modified xsi:type="dcterms:W3CDTF">2016-06-14T13:25:00Z</dcterms:modified>
  <cp:revision>1</cp:revision>
  <dc:subject/>
  <dc:title>Ред</dc:title>
</cp:coreProperties>
</file>