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 основу чл. 149.  Закона о јавним набавкама ( "Службени гласник РС" бр. 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однетом захтеву за заштиту права понуђач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Дана, 06.03.2015. на адресу Наручиоца је стигао захтев за заштиту права понуђача број 16-03/15-21, подносиоца „Биротехника“ д.о.о., Јагодина, Улица Новосадска број 1 за јавну набавку мале вредности услуга „ Услуге одржавања рачунарске опреме, штампача, факс и фотокопир апарата“ број 404-15/15, а за Партију број 2 „Одржавање фотокопир апарат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1:00Z</dcterms:created>
  <dc:creator>vozdovac</dc:creator>
  <dc:description/>
  <cp:keywords/>
  <dc:language>en-US</dc:language>
  <cp:lastModifiedBy>Vesna Jankovic</cp:lastModifiedBy>
  <dcterms:modified xsi:type="dcterms:W3CDTF">2015-03-09T12:49:00Z</dcterms:modified>
  <cp:revision>47</cp:revision>
  <dc:subject/>
  <dc:title/>
</cp:coreProperties>
</file>