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усл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ПРЕВОЗ УЧЕНИКА У ОШ ВУК КАРАЏИЋ И ОШ ВОЈВОДА ПУТНИК У РИПЊУ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услуга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Превоз ученика у ОШ Вук Караџић и ОШ Војвода Путник у Рипњу“, на основу Одлуке о покретању поступка јавне набавке број 404-74/15 од 05.06.2015. године, у складу са чланом 32. Закона о јавним набавкама („Службени гласник Републике Србије“, број 124/12). ОРН 60130000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адреси Наручиоца: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Понуде се подносе у затвореној коверти, овереној печатом, са назнаком: „Не отварати – понуда за отворени поступак јавне набавке услуга</w:t>
      </w:r>
      <w:r>
        <w:rPr>
          <w:rFonts w:cs="Times New Roman" w:ascii="Times New Roman" w:hAnsi="Times New Roman"/>
          <w:lang w:val="ru-RU"/>
        </w:rPr>
        <w:t xml:space="preserve"> који се односи на: </w:t>
      </w:r>
      <w:r>
        <w:rPr>
          <w:rFonts w:cs="Times New Roman" w:ascii="Times New Roman" w:hAnsi="Times New Roman"/>
          <w:lang w:val="sr-CS"/>
        </w:rPr>
        <w:t xml:space="preserve">„Превоз ученика у ОШ Вук Караџић и ОШ Војвода Путник у Рипњу“, број 404-74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13.07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3.07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ручилац у отвореном поступку јавне набавке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            Подносилац захтева за заштиту права је дужан да уплати таксу у износу од 8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74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TextBody"/>
        <w:jc w:val="both"/>
        <w:rPr/>
      </w:pPr>
      <w:r>
        <w:rPr>
          <w:sz w:val="22"/>
          <w:szCs w:val="22"/>
          <w:lang w:val="sr-RS"/>
        </w:rPr>
        <w:t xml:space="preserve">         </w:t>
      </w:r>
      <w:r>
        <w:rPr>
          <w:b w:val="false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sr-RS"/>
        </w:rPr>
        <w:t xml:space="preserve">          </w:t>
      </w:r>
      <w:r>
        <w:rPr>
          <w:b w:val="false"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          </w:t>
      </w:r>
      <w:r>
        <w:rPr>
          <w:b w:val="false"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6-11T11:18:00Z</dcterms:modified>
  <cp:revision>30</cp:revision>
  <dc:subject/>
  <dc:title>Република Србија</dc:title>
</cp:coreProperties>
</file>