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tender1@vozodavac.rs</w:t>
        </w:r>
      </w:hyperlink>
    </w:p>
    <w:p>
      <w:pPr>
        <w:pStyle w:val="Header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 поступку јавне набавке мале вредности усл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УГЕ ИЗРАДЕ ПРОЈЕКТА – ЕНЕРГЕТСКА ЕФИКАС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spacing w:lineRule="exact" w:line="240"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ab/>
        <w:t xml:space="preserve">          </w:t>
      </w:r>
      <w:r>
        <w:rPr>
          <w:rFonts w:cs="Times New Roman" w:ascii="Times New Roman" w:hAnsi="Times New Roman"/>
          <w:lang w:val="sr-CS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поступак јавне набавке мале вредности услуга: </w:t>
      </w:r>
      <w:r>
        <w:rPr>
          <w:rFonts w:cs="Times New Roman" w:ascii="Times New Roman" w:hAnsi="Times New Roman"/>
          <w:lang w:val="sr-CS"/>
        </w:rPr>
        <w:t>„Услуге израде пројекта – Енергетска ефикасност“, на основу Одлуке о покретању поступка јавне набавке број 404-80/15 од 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sr-CS"/>
        </w:rPr>
        <w:t>.2015. године, у складу са чланом 39. Закона о јавним набавкама („Службени гласник Републике Србије“, број 124/12). ОРН 71000000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.</w:t>
      </w:r>
      <w:r>
        <w:rPr>
          <w:rFonts w:cs="Times New Roman" w:ascii="Times New Roman" w:hAnsi="Times New Roman"/>
          <w:i/>
          <w:lang w:val="sr-CS"/>
        </w:rPr>
        <w:t xml:space="preserve">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</w:t>
      </w:r>
      <w:r>
        <w:rPr>
          <w:rFonts w:cs="Times New Roman" w:ascii="Times New Roman" w:hAnsi="Times New Roman"/>
          <w:lang w:val="sr-Latn-RS"/>
        </w:rPr>
        <w:t>Понуда</w:t>
      </w:r>
      <w:r>
        <w:rPr>
          <w:rFonts w:cs="Times New Roman" w:ascii="Times New Roman" w:hAnsi="Times New Roman"/>
          <w:lang w:val="sr-CS"/>
        </w:rPr>
        <w:t xml:space="preserve">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Понуде се подносе у затвореној коверти, овереној печатом, са назнаком: „Не отварати – понуда за јавну </w:t>
      </w:r>
      <w:r>
        <w:rPr>
          <w:rFonts w:cs="Times New Roman" w:ascii="Times New Roman" w:hAnsi="Times New Roman"/>
          <w:lang w:val="ru-RU"/>
        </w:rPr>
        <w:t xml:space="preserve">набавку мале вредности услуга: </w:t>
      </w:r>
      <w:r>
        <w:rPr>
          <w:rFonts w:cs="Times New Roman" w:ascii="Times New Roman" w:hAnsi="Times New Roman"/>
          <w:lang w:val="sr-CS"/>
        </w:rPr>
        <w:t xml:space="preserve">„Услуге израде пројекта – Енергетска ефикасност“, број 404-80/15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 xml:space="preserve">Рок за подношење понуда је  27.07.2015. године до 10 часова.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27.07.2015. године у 12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канцеларији број 56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издато, датумом издавања, печатом и потписом одговорног лица понуђача, а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аје се Службенику за јавне набавке непосредно пре почетка поступка отварања понуда.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у поступку јавне набавке мале вредности позива најмање три понуђача и истовремено објављује позив за подношење понуда на Порталу јавних набавки и на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 xml:space="preserve">својој интернет страници, а одлука о додели уговора ће се донети ако је Научилац прибавио најмање једну прихватљиву понуду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(десет) дана од дана отварања понуда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Одлуку о додели уговора, са образложењем и подацима из Извештаја о стручној оцени понуда, наручилац доставља свим понуђачима у року од 3 (три) дана од дана доношења, препорученом пошиљком са доставницом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Захтев за заштиту права може да поднесе понуђач, односно заинтересовано лице, у складу са чланом 148. Закона о јавним набавкама („Службени гласник Република Србије“, број 124/12)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Захтев за заштиту права подноси се Републичкој комисији  за заштиту права у поступцима јавних набавки, а предаје се Наручиоцу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Подносилац захтева за заштиту права је дужан да уплати таксу у износу од 40.000,00 динара на рачун буџета Републике Србије 840-30678845-06, прималац: „Буџет Републике Србије“, сврха: „Републичка административна такса за захтев за заштиту права, број јавне набавке 404-80/15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таље о уплати можете погледати на сајту Републичке комисије за заштиту права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kjn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sr-CS"/>
        </w:rPr>
        <w:t>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lang w:val="sr-RS"/>
        </w:rPr>
        <w:t xml:space="preserve">          </w:t>
      </w:r>
      <w:r>
        <w:rPr>
          <w:b w:val="false"/>
          <w:sz w:val="22"/>
          <w:szCs w:val="22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TextBody"/>
        <w:tabs>
          <w:tab w:val="clear" w:pos="720"/>
          <w:tab w:val="left" w:pos="810" w:leader="none"/>
        </w:tabs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 xml:space="preserve">          </w:t>
      </w:r>
      <w:r>
        <w:rPr>
          <w:b w:val="false"/>
          <w:sz w:val="22"/>
          <w:szCs w:val="22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дно време: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едељак-петак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8-16 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i/>
      <w:i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oda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yperlink" Target="http://www.kjn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5:00Z</dcterms:created>
  <dc:creator>vozdovac</dc:creator>
  <dc:description/>
  <cp:keywords/>
  <dc:language>en-US</dc:language>
  <cp:lastModifiedBy>Vesna Jankovic</cp:lastModifiedBy>
  <cp:lastPrinted>2013-03-07T09:06:00Z</cp:lastPrinted>
  <dcterms:modified xsi:type="dcterms:W3CDTF">2015-07-17T12:14:00Z</dcterms:modified>
  <cp:revision>28</cp:revision>
  <dc:subject/>
  <dc:title>Република Србија</dc:title>
</cp:coreProperties>
</file>