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рад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ОДРЖАВАЊЕ СПОРТСКЕ ИНФРАСТРУКТУРЕ – ТЕКУЋЕ ПОПРАВКЕ И ОДРЖАВАЊЕ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отворени поступак јавне набавке радова </w:t>
      </w:r>
      <w:r>
        <w:rPr>
          <w:rFonts w:cs="Times New Roman" w:ascii="Times New Roman" w:hAnsi="Times New Roman"/>
          <w:lang w:val="sr-CS"/>
        </w:rPr>
        <w:t>који се односи 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Одржавање спортске инфраструкту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текуће поправке и одржавање“, на основу Одлуке о покретању поступка јавне набавке број 404-111/15 од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 xml:space="preserve">.2015. године, у складу са чланом 32. Закона о јавним набавкама („Службени гласник Републике Србије“, број 68/2015). ОРН 45212000. 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адреси Наручиоца: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Понуде се подносе у затвореној коверти, овереној печатом, са назнаком: „Не отварати – понуда за отворени поступак јавне набавке радова</w:t>
      </w:r>
      <w:r>
        <w:rPr>
          <w:rFonts w:cs="Times New Roman" w:ascii="Times New Roman" w:hAnsi="Times New Roman"/>
          <w:lang w:val="ru-RU"/>
        </w:rPr>
        <w:t xml:space="preserve"> који се односи на: </w:t>
      </w:r>
      <w:r>
        <w:rPr>
          <w:rFonts w:cs="Times New Roman" w:ascii="Times New Roman" w:hAnsi="Times New Roman"/>
          <w:lang w:val="sr-CS"/>
        </w:rPr>
        <w:t xml:space="preserve">„Одржавање спортске инфраструктуре - текуће поправке и одржавање“, број 404-111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17.09.2015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7.09.2015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ручилац у отвореном поступку јавне набавке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(двадесетпет) дана од дана отварања понуда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Наручилац ће одлуку </w:t>
      </w:r>
      <w:r>
        <w:rPr>
          <w:rFonts w:cs="Times New Roman" w:ascii="Times New Roman" w:hAnsi="Times New Roman"/>
          <w:lang w:val="sr-CS"/>
        </w:rPr>
        <w:t>о додели уговора</w:t>
      </w:r>
      <w:r>
        <w:rPr>
          <w:rFonts w:cs="Times New Roman" w:ascii="Times New Roman" w:hAnsi="Times New Roman"/>
          <w:lang w:val="ru-RU"/>
        </w:rPr>
        <w:t xml:space="preserve"> донети </w:t>
      </w:r>
      <w:r>
        <w:rPr>
          <w:rFonts w:cs="Times New Roman" w:ascii="Times New Roman" w:hAnsi="Times New Roman"/>
          <w:lang w:val="sr-CS"/>
        </w:rPr>
        <w:t xml:space="preserve">ако је прибавио најмање једну прихватљиву понуду. Одлука са образложењем и подацима из Извештаја о стручној оцени понуда ће бити донета </w:t>
      </w:r>
      <w:r>
        <w:rPr>
          <w:rFonts w:cs="Times New Roman" w:ascii="Times New Roman" w:hAnsi="Times New Roman"/>
          <w:lang w:val="ru-RU"/>
        </w:rPr>
        <w:t xml:space="preserve">у оквирном року од 25 (двадесетпет) дана од дана отварања понуда и Наручилац ће је </w:t>
      </w:r>
      <w:r>
        <w:rPr>
          <w:rFonts w:cs="Times New Roman" w:ascii="Times New Roman" w:hAnsi="Times New Roman"/>
          <w:lang w:val="sr-CS"/>
        </w:rPr>
        <w:t>објавити 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3 (три) дана од дана доношења одлуке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може да поднесе понуђач, односно заинтересовано лице, који има интерес за доделу уговора,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. Закона о јавним набавкама („Службени гласник Република Србије“, број 68/2015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ab/>
        <w:t>Захтев за заштиту права се подноси  Наручиоцу, а копија се истовремено доставља Републичкој комисији  за заштиту права у поступцима јавних набавки. Захтев за заштиту права може се поднети у току целог поступка јавне набавке, против сваке радње наручиоца, осим ако законом није другачије одређено у складу са чланом 149. Закона о јавним набавкама („Службени гласник Република Србије“, број 68/2015)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12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111/15, а у складу са чланом 156. Закона о јавним набавкама („Службени гласник Републике Србије“ број 68/2015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или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Times New Roman"/>
          <w:b w:val="false"/>
          <w:i w:val="false"/>
          <w:sz w:val="22"/>
          <w:szCs w:val="22"/>
          <w:lang w:val="sr-RS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sr-RS"/>
        </w:rPr>
        <w:t xml:space="preserve">        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8-16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8-18T11:56:00Z</dcterms:modified>
  <cp:revision>32</cp:revision>
  <dc:subject/>
  <dc:title>Република Србија</dc:title>
</cp:coreProperties>
</file>