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РАДОВИ НА ИЗГРАДЊИ ДОМА ЗДРАВЉА ЈАЈИНЦИ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радов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Радове на изградњи Дома здравља Јајинци“, на основу Одлуке о покретању поступка јавне набавке број 404-77/15 од  24.08.2015. године, у складу са чланом 32. Закона о јавним набавкама („Службени гласник Републике Србије“, број 68/2015). ОРН 45215100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отворени поступак јавне набавке 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 xml:space="preserve">„Радови на изградњи Дома здравља Јајинци“, број 404-77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Рок за подношење понуда је  25.09.2015. године до 10.00 часова.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25.09.2015.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у отвореном поступку јавне набавке истовремено објављује позив за подношење понуда на Порталу јавних набавки, Порталу Службеног гласника РС и на својој интернет страници, а одлука о додели уговора ће се донети ако је Нар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Одлука са образложењем и подацима из Извештаја о стручној оцени понуда ће бити донета </w:t>
      </w:r>
      <w:r>
        <w:rPr>
          <w:rFonts w:cs="Times New Roman" w:ascii="Times New Roman" w:hAnsi="Times New Roman"/>
          <w:lang w:val="ru-RU"/>
        </w:rPr>
        <w:t xml:space="preserve">у оквирном року од 25 (двадесетпет) дана од дана отварања понуда и Наручилац ће ј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12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77/15, а у складу са чланом 156. Закона о јавним набавкама („Службени гласник Републике Србије“ број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8-25T09:40:00Z</dcterms:modified>
  <cp:revision>36</cp:revision>
  <dc:subject/>
  <dc:title>Република Србија</dc:title>
</cp:coreProperties>
</file>