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oda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УГЕ ЗДРАВСТВЕНОГ ПРЕГЛЕДА ЗАПОСЛЕ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: </w:t>
      </w:r>
      <w:r>
        <w:rPr>
          <w:rFonts w:cs="Times New Roman" w:ascii="Times New Roman" w:hAnsi="Times New Roman"/>
          <w:lang w:val="sr-CS"/>
        </w:rPr>
        <w:t>„Услуге здравственог прегледа запослених“ за потребе ГО Вождовац, на основу Одлуке о покретању поступка јавне набавке број 404-61/15 од  28.04.2015. године, у складу са чланом 39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Услуге здравственог прегледа запослених“ за потребе ГО Вождовац, број 404-61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08.05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08.05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61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j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4-30T07:09:00Z</dcterms:modified>
  <cp:revision>25</cp:revision>
  <dc:subject/>
  <dc:title>Република Србија</dc:title>
</cp:coreProperties>
</file>