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tender1@vozodavac.rs</w:t>
        </w:r>
      </w:hyperlink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НАЦИЈА ТОАЛЕТА У ДЕЧИЈЕМ ВРТИЋУ «НЕВЕ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 који се спроводи од стране више Наручилаца: </w:t>
      </w:r>
      <w:r>
        <w:rPr>
          <w:rFonts w:cs="Times New Roman" w:ascii="Times New Roman" w:hAnsi="Times New Roman"/>
          <w:lang w:val="sr-CS"/>
        </w:rPr>
        <w:t>„Санација тоалета у дечијем вртићу Невен“, на основу Одлуке о спровођењу набавке од стране више Наручилаца број 404-47/15 од 24.04.2015. и Одлуке о покретању поступка јавне набавке број 404-72/15 од 19.05.2015. године, у складу са чланом 39. Закона о јавним набавкама („Службени гласник Републике Србије“, број 124/12)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: </w:t>
      </w:r>
      <w:r>
        <w:rPr>
          <w:rFonts w:cs="Times New Roman" w:ascii="Times New Roman" w:hAnsi="Times New Roman"/>
          <w:lang w:val="sr-CS"/>
        </w:rPr>
        <w:t xml:space="preserve">„Санација тоалета у дечијем вртићу Невен“, број 404-72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01.06.2015. године до 11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01.06.2015. године у 14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канцеларији број 5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Службенику за јавне набавке непосредно пре почетка поступка отварања понуда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40.000,00 динара на рачун буџета Републике Србије 840-0000742221843-57, модел 97, позив на број 26-121, прималац: „Буџет Републике Србије“, сврха: „Републичка административна такса за захтев за заштиту права, број јавне набавке 404-72/15.</w:t>
      </w:r>
      <w:r>
        <w:rPr>
          <w:rFonts w:cs="Times New Roman" w:ascii="Times New Roman" w:hAnsi="Times New Roman"/>
          <w:color w:val="FF0000"/>
          <w:lang w:val="sr-CS"/>
        </w:rPr>
        <w:t xml:space="preserve">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, 08-16 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oda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5-22T12:52:00Z</dcterms:modified>
  <cp:revision>26</cp:revision>
  <dc:subject/>
  <dc:title>Република Србија</dc:title>
</cp:coreProperties>
</file>