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tender1@vozodavac.rs</w:t>
        </w:r>
      </w:hyperlink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поступку јавне набавке мале вредности – ус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УГЕ КОЛЕКТИВНОГ ОСИГУРАЊА ЗАПОСЛЕНИХ У ГО ВОЖД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 </w:t>
      </w:r>
      <w:r>
        <w:rPr>
          <w:rFonts w:cs="Times New Roman" w:ascii="Times New Roman" w:hAnsi="Times New Roman"/>
          <w:lang w:val="sr-CS"/>
        </w:rPr>
        <w:t>услуг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слуге колективног осигурања запослених у ГО Вождовац“, на основу Одлуке о покретању поступка јавне набавке број 404-09/15 од 02.02.2015. године, у складу са чланом 39. Законом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>на адреси Наручиоц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 услуга: </w:t>
      </w:r>
      <w:r>
        <w:rPr>
          <w:rFonts w:cs="Times New Roman" w:ascii="Times New Roman" w:hAnsi="Times New Roman"/>
          <w:lang w:val="sr-CS"/>
        </w:rPr>
        <w:t xml:space="preserve">„Услуге колективног осигурања запослених у ГО Вождовац“, број 404-09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>Рок за подношење понуда је  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02.2015. године до 11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sr-CS"/>
        </w:rPr>
        <w:t>.02.2015. године у 13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40.000,00 динара на рачун буџета Републике Србије 840-0000742221843-57, модел 97, позив на број 26-121, прималац: „Буџет Републике Србије“, сврха: „Републичка административна такса за захтев за заштиту права, број јавне набавке 404-09/15.</w:t>
      </w:r>
      <w:r>
        <w:rPr>
          <w:rFonts w:cs="Times New Roman" w:ascii="Times New Roman" w:hAnsi="Times New Roman"/>
          <w:color w:val="FF0000"/>
          <w:lang w:val="sr-CS"/>
        </w:rPr>
        <w:t xml:space="preserve">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oda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2-05T14:16:00Z</dcterms:modified>
  <cp:revision>21</cp:revision>
  <dc:subject/>
  <dc:title>Република Србија</dc:title>
</cp:coreProperties>
</file>