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од стране више Наручил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САНАЦИЈА ДВОРИШНЕ ОГРАДЕ У ОСНОВНИМ ШКОЛАМА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US"/>
        </w:rPr>
        <w:t xml:space="preserve">Набавка </w:t>
      </w:r>
      <w:r>
        <w:rPr>
          <w:rFonts w:cs="Times New Roman" w:ascii="Times New Roman" w:hAnsi="Times New Roman"/>
          <w:b/>
          <w:lang w:val="sr-RS"/>
        </w:rPr>
        <w:t>је обликована у 3 парт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радова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Санацију дворишне ограде у основним школама“, на основу Одлуке о спровођењу поступка од стране више Наручилаца број 404-46/15 од 07.04.2015. у складу са чланом 50. Закона о јавним набавкама и Одлуке о покретању поступка јавне набавке број 404-65/15 од 29.04.2015. године, у складу са чланом 32. Законом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е се подносе у затвореној коверти, овереној печатом, са назнаком: „Не отварати – понуда за отворени поступак јавне набавке </w:t>
      </w:r>
      <w:r>
        <w:rPr>
          <w:rFonts w:cs="Times New Roman" w:ascii="Times New Roman" w:hAnsi="Times New Roman"/>
          <w:lang w:val="ru-RU"/>
        </w:rPr>
        <w:t xml:space="preserve">који се односи на: </w:t>
      </w:r>
      <w:r>
        <w:rPr>
          <w:rFonts w:cs="Times New Roman" w:ascii="Times New Roman" w:hAnsi="Times New Roman"/>
          <w:lang w:val="sr-CS"/>
        </w:rPr>
        <w:t>„Санацију дворишне ограде у основним школама“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артија бр 1, 2 или 3, број 404-65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01.06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01.06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>је 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ручилац у отвореном поступку јавне набавке велике вредност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8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65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4-30T12:12:00Z</dcterms:modified>
  <cp:revision>28</cp:revision>
  <dc:subject/>
  <dc:title>Република Србија</dc:title>
</cp:coreProperties>
</file>