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усл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УСЛУГЕ ФИЗИЧКОГ ОБЕЗБЕЂЕЊА ОБЈЕКАТА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„Услуге физичког обезбеђења објеката“, на основу Одлуке о покретању поступка јавне набавке број 404-104/15 од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.2015. године, у складу са чланом 32. Закона о јавним набавкама („Службени гласник Републике Србије“, број 124/12). ОРН 7971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отворени поступак јавне набавке услуга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Услуге физичког обезбеђења објекат“, број 404-104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24.08.2015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4.08.2015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04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/>
          <w:b w:val="false"/>
          <w:i w:val="false"/>
          <w:sz w:val="22"/>
          <w:szCs w:val="22"/>
          <w:lang w:val="sr-R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 w:val="false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7-24T12:32:00Z</dcterms:modified>
  <cp:revision>34</cp:revision>
  <dc:subject/>
  <dc:title>Република Србија</dc:title>
</cp:coreProperties>
</file>