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</w:t>
        </w:r>
        <w:r>
          <w:rPr>
            <w:rStyle w:val="InternetLink"/>
            <w:rFonts w:cs="Times New Roman" w:ascii="Times New Roman" w:hAnsi="Times New Roman"/>
            <w:szCs w:val="28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szCs w:val="28"/>
          </w:rPr>
          <w:t>vac.rs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УГЕ ЗДРАВСТВЕНОГ ПРЕГЛЕДА ЗАПОС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: </w:t>
      </w:r>
      <w:r>
        <w:rPr>
          <w:rFonts w:cs="Times New Roman" w:ascii="Times New Roman" w:hAnsi="Times New Roman"/>
          <w:lang w:val="sr-CS"/>
        </w:rPr>
        <w:t>„Услуге здравственог прегледа запослених“ за потребе ГО Вождовац, на основу Одлуке о покретању поступка јавне набавке број 404-114/15 од  24.08.2015. године, у складу са чланом 39. Закона о јавним набавкама („Службени гласник Републике Србије“, број 68/2015). ОРН 851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: </w:t>
      </w:r>
      <w:r>
        <w:rPr>
          <w:rFonts w:cs="Times New Roman" w:ascii="Times New Roman" w:hAnsi="Times New Roman"/>
          <w:lang w:val="sr-CS"/>
        </w:rPr>
        <w:t xml:space="preserve">„Услуге здравственог прегледа запослених“ за потребе ГО Вождовац, број 404-114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1.09.2015. године до 09:0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1.09.2015. године у 09:15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у поступку јавне набавке мале вредности 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Одлуку о додели уговора, са образложењем и подацима из Извештаја о стручној оцени понуда, </w:t>
      </w:r>
      <w:r>
        <w:rPr>
          <w:rFonts w:cs="Times New Roman" w:ascii="Times New Roman" w:hAnsi="Times New Roman"/>
          <w:lang w:val="ru-RU"/>
        </w:rPr>
        <w:t xml:space="preserve">Наручилац ћ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60.000,00 динара, а 120.000,00 ако се захтев за заштиту права подноси пре отварања понуда,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14/15, а у складу са чланом 156. Закона о јавним набавкама („Службени гласник Републике Србије“ број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&#1086;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8-24T13:01:00Z</dcterms:modified>
  <cp:revision>28</cp:revision>
  <dc:subject/>
  <dc:title>Република Србија</dc:title>
</cp:coreProperties>
</file>