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tender1@vozd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РУШЕЊА – ИЗВРШЕЊЕ РУШЕЊА ГРАЂЕВИНСКИХ ИНСПЕКТОРА, ИЗВРШЕЊЕ РУШЕЊА КОМУНАЛНИХ ИНСП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>„Услуге рушења – Извршење рушења грађевинских инспектора, извршење рушења комуналних инспектора“, на основу Одлуке о покретању поступка јавне набавке број 404-138/15 од  22.10.2015. године, у складу са чланом 39. Закона о јавним набавкама („Службени гласник Републике Србије“, број 124/2012, 14/2015, 68/2015). ОРН 65000000. Набавка је обликована по партијама и то: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1) Партија број1.- „Извршење рушења грађевинских инспектора“ 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) Партија број 2. - „Извршење рушења комуналних инспектора“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рушења – Извршење рушења грађевинских инспектора, извршење рушења комуналних инспектора“, број 404-138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 На коверти назначити за коју партију Понуђач подноси понуду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30.10.2015. године до 10.0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30.10.2015.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аје се Службенику за јавне набавке непосредно пре почетка поступка отварања понуд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Наручилац у поступку јавне набавке мале вредности 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дносилац захтева за заштиту права је дужан да уплати таксу у износу од 60.000,00 динар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38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&#1086;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10-22T12:50:00Z</dcterms:modified>
  <cp:revision>31</cp:revision>
  <dc:subject/>
  <dc:title>Република Србија</dc:title>
</cp:coreProperties>
</file>