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ДРУГА ФАЗА ИЗГРАДЊЕ САЛЕ ПРИ ОШ ВАСА ЧАРАПИЋ - ЗУЦЕ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Друга фаза изградње сале при ОШ Васа Чарапић - Зуце“, на основу Одлуке о покретању поступка јавне набавке број 404-161/15 од  03.12.2015. године, у складу са чланом 32. Закона о јавним набавкама („Службени гласник Републике Србије“, број 124/2012, 14/2015, 68/2015). ОРН 45212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отворени поступак јавне набавке радова 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Друга фаза изградње сале при ОШ Васа Чарапић - Зуце“, број 404-16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5.01.2016 године до 10.0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5.01.2016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Наручилац у отвореном поступку јавне набавке истовремено објављује позив за подношење понуда на Порталу јавних набавки, Порталу Службеног гласника РС и на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ојој интернет страници, а одлука о додели уговора ће се донети ако је Нар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Одлука са образложењем и подацима из Извештаја о стручној оцени понуда ће бити донета </w:t>
      </w:r>
      <w:r>
        <w:rPr>
          <w:rFonts w:cs="Times New Roman" w:ascii="Times New Roman" w:hAnsi="Times New Roman"/>
          <w:lang w:val="ru-RU"/>
        </w:rPr>
        <w:t xml:space="preserve">у оквирном року од 25 (двадесетпет) дана од дана отварања понуда и Наручилац ће ј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е Србије“, број 124/2012, 14/20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12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61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12-04T11:17:00Z</dcterms:modified>
  <cp:revision>39</cp:revision>
  <dc:subject/>
  <dc:title>Република Србија</dc:title>
</cp:coreProperties>
</file>