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tender1@vozoda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– доб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ИГРАЧ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бавка играчака“, на основу Одлуке о покретању поступка јавне набавке број 404-44/15 од 06.04.2015. године, у складу са чланом 39. Законом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 добара: </w:t>
      </w:r>
      <w:r>
        <w:rPr>
          <w:rFonts w:cs="Times New Roman" w:ascii="Times New Roman" w:hAnsi="Times New Roman"/>
          <w:lang w:val="sr-CS"/>
        </w:rPr>
        <w:t xml:space="preserve">„Набавка играчака“, број 404-44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22.04.2015. године до 10 часова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22.04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4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44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>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oda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4-14T12:23:00Z</dcterms:modified>
  <cp:revision>25</cp:revision>
  <dc:subject/>
  <dc:title>Република Србија</dc:title>
</cp:coreProperties>
</file>