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КОМУНАЛНА ДЕЛАТНОСТ-УНАПРЕЂЕЊЕ ЈАВНЕ ХИГИЈЕНЕ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ЧИШЋЕЊЕ СЕПТИЧКИХ ЈАМА НА ТЕРИТОРИЈИ ГО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Комунална делатност-унапређење јавне хигијене“, чишћење септичких јама на територији ГО Вождовац, на основу Одлуке о покретању поступка јавне набавке број 404-71/15 од 15.05.2015. године, у складу са чланом 32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отворени поступак јавне набавке </w:t>
      </w:r>
      <w:r>
        <w:rPr>
          <w:rFonts w:cs="Times New Roman" w:ascii="Times New Roman" w:hAnsi="Times New Roman"/>
          <w:lang w:val="ru-RU"/>
        </w:rPr>
        <w:t xml:space="preserve"> који се односи на: "</w:t>
      </w:r>
      <w:r>
        <w:rPr>
          <w:rFonts w:cs="Times New Roman" w:ascii="Times New Roman" w:hAnsi="Times New Roman"/>
          <w:lang w:val="sr-CS"/>
        </w:rPr>
        <w:t xml:space="preserve"> Комунална делатност-унапређење јавне хигијене“, чишћење септичких јама на територији ГО Вождовац, број 404-7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22.06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2.06.2015. године у 11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велике вредности истовремено објављује позив за подношење понуда на Порталу јавних набавки, Порталу Службеног гласника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71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Особа за контакт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, 08-16 ч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5-21T07:31:00Z</dcterms:modified>
  <cp:revision>27</cp:revision>
  <dc:subject/>
  <dc:title>Република Србија</dc:title>
</cp:coreProperties>
</file>