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d</w:t>
        </w:r>
        <w:r>
          <w:rPr>
            <w:rStyle w:val="InternetLink"/>
            <w:rFonts w:cs="Times New Roman" w:ascii="Times New Roman" w:hAnsi="Times New Roman"/>
            <w:szCs w:val="28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szCs w:val="28"/>
          </w:rPr>
          <w:t>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УГЕ СМЕШТАЈА И ПРЕВОЗА ЂАКА - ВОЖДОВАЧКИХ ШАМП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: </w:t>
      </w:r>
      <w:r>
        <w:rPr>
          <w:rFonts w:cs="Times New Roman" w:ascii="Times New Roman" w:hAnsi="Times New Roman"/>
          <w:lang w:val="sr-CS"/>
        </w:rPr>
        <w:t>„Услуге смештаја и превоза ђака – Вождовачких шампиона“, на основу Одлуке о покретању поступка јавне набавке број 404-133/15 од  05.10.2015. године, у складу са чланом 39. Закона о јавним набавкама („Службени гласник Републике Србије“, број 124/2012, 14/2015, 68/2015). ОРН 55100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Услуге смештаја и превоза ђака – Вождовачких шампиона“, број 404-133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15.10.2015. године до 10.0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5.10.2015. године у 12.0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у поступку јавне набавке мале вредности 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Одлуку о додели уговора, са образложењем и подацима из Извештаја о стручној оцени понуда, </w:t>
      </w:r>
      <w:r>
        <w:rPr>
          <w:rFonts w:cs="Times New Roman" w:ascii="Times New Roman" w:hAnsi="Times New Roman"/>
          <w:lang w:val="ru-RU"/>
        </w:rPr>
        <w:t xml:space="preserve">Наручилац ћ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124/2012, 14/215,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Подносилац захтева за заштиту права је дужан да уплати таксу у износу од 60.000,00 динара, а 120.000,00 ако се захтев за заштиту права подноси пре отварања понуда,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33/15, а у складу са чланом 156. Закона о јавним набавкама („Службени гласник Републике Србије“ број 124/2012, 14/2015,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&#1086;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10-07T13:12:00Z</dcterms:modified>
  <cp:revision>29</cp:revision>
  <dc:subject/>
  <dc:title>Република Србија</dc:title>
</cp:coreProperties>
</file>