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d</w:t>
        </w:r>
        <w:r>
          <w:rPr>
            <w:rStyle w:val="InternetLink"/>
            <w:rFonts w:cs="Times New Roman" w:ascii="Times New Roman" w:hAnsi="Times New Roman"/>
            <w:szCs w:val="28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  <w:szCs w:val="28"/>
          </w:rPr>
          <w:t>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УГЕ ЧИШЋЕЊА СНЕ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: </w:t>
      </w:r>
      <w:r>
        <w:rPr>
          <w:rFonts w:cs="Times New Roman" w:ascii="Times New Roman" w:hAnsi="Times New Roman"/>
          <w:lang w:val="sr-CS"/>
        </w:rPr>
        <w:t xml:space="preserve">„Услуге чишћења снега“, на основу Одлуке о покретању поступка јавне набавке број 404-153/15 од  18.11.2015. године, у складу са чланом 39. Закона о јавним набавкама („Службени гласник Републике Србије“, број 124/2012, 14/2015, 68/2015). ОРН 90620000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: </w:t>
      </w:r>
      <w:r>
        <w:rPr>
          <w:rFonts w:cs="Times New Roman" w:ascii="Times New Roman" w:hAnsi="Times New Roman"/>
          <w:lang w:val="sr-CS"/>
        </w:rPr>
        <w:t xml:space="preserve">„Услуге чишћења снега“, број 404-153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  <w:tab/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27.11.2015. године до 10.00 часова. </w:t>
      </w:r>
    </w:p>
    <w:p>
      <w:pPr>
        <w:pStyle w:val="Heade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27.11.2015. године у 12.00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Наручилац у поступку јавне набавке мале вредности  истовремено објављује позив за подношење понуда на Порталу јавних набавки и на својој интернет страници, а одлука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Одлуку о додели уговора, са образложењем и подацима из Извештаја о стручној оцени понуда, </w:t>
      </w:r>
      <w:r>
        <w:rPr>
          <w:rFonts w:cs="Times New Roman" w:ascii="Times New Roman" w:hAnsi="Times New Roman"/>
          <w:lang w:val="ru-RU"/>
        </w:rPr>
        <w:t xml:space="preserve">Наручилац ћ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124/2012, 14/2015, 68/2015)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дносилац захтева за заштиту права је дужан да уплати таксу у износу од 60.000,00 динара,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53/15, а у складу са чланом 156. Закона о јавним набавкама („Службени гласник Републике Србије“ број 124/2012, 14/2015,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&#1086;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11-19T13:29:00Z</dcterms:modified>
  <cp:revision>32</cp:revision>
  <dc:subject/>
  <dc:title>Република Србија</dc:title>
</cp:coreProperties>
</file>