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 основу чл. 149.  Закона о јавним набавкама ( "Службени гласник РС" бр. 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однетом захтеву за заштиту права понуђач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Дана, 05.05.2015. на адресу Наручиоца је стигао захтев за заштиту права понуђача број 302/15, подносиоца Дом Здравља „Визим“, Београд, Улица Кнез Милетина бр 36, за јавну набавку мале вредности услуга „Услуге здравственог прегледа запослених“ број 404-61/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Vesna Jankovic</cp:lastModifiedBy>
  <dcterms:modified xsi:type="dcterms:W3CDTF">2015-05-06T09:52:00Z</dcterms:modified>
  <cp:revision>48</cp:revision>
  <dc:subject/>
  <dc:title/>
</cp:coreProperties>
</file>