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ПУТСТВО ЗА ПОДНОШЕЊЕ ПРИЈАВЕ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АВНИ КОНКУРС ЗА ФИНАНСИРАЊЕ ПРОГРАМА ИЗ ОБЛАСТИ ШКОЛСКОГ СПОРТА НА ТЕРИТОРИЈИ ГРАДСКЕ ОПШТИНЕ ВОЖДОВАЦ ЗА 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јануар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>, 2016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1. Општи подаци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00" w:firstLine="428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и конкурс расписан је у складу са чланом 137. став 1. тачка 6. Законом о спорту („Службени гласник РС“, бр.24/11 и 99/11 – др.закони) и чланом 5. тачка 5. Одлуке о начину, мерилима и критеријумима за финансирање спортских програма и пројеката из буџета Градске општине Вождовац („Службени лист града Београда“, број 91/14) а која се односи на финансирање школског спорта из буџетских средстава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right="100" w:firstLine="36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2. Ко има право да се пријав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right="1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аво подношења пријаве имају правна лица која имају регистровано седиште на територији Градске oпштине Вождовац и то:</w:t>
      </w:r>
    </w:p>
    <w:p>
      <w:pPr>
        <w:pStyle w:val="Normal"/>
        <w:widowControl w:val="false"/>
        <w:autoSpaceDE w:val="false"/>
        <w:spacing w:lineRule="exact" w:line="252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ind w:left="720" w:hanging="11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портски савези, у своје име и у име својих чланова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"/>
        <w:ind w:left="1304" w:hanging="1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ind w:left="720" w:hanging="11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портске организације (спортски клубови и спортска друштва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ind w:left="720" w:hanging="11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труковна удружења у области спорта; 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ind w:left="720" w:hanging="11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руга правна лица регистрована за обављање спортских активности и спортских делатности. </w:t>
      </w:r>
    </w:p>
    <w:p>
      <w:pPr>
        <w:pStyle w:val="Normal"/>
        <w:widowControl w:val="false"/>
        <w:autoSpaceDE w:val="false"/>
        <w:spacing w:lineRule="exact" w:line="1"/>
        <w:ind w:left="12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"/>
        <w:ind w:left="12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right="38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right="38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дносилац пријаве је директно одговоран за припрему и реализацију програма и не делује као посредник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3. Конкурсна документациј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дносилац предлога програма је обавезан да достави следећу документацију у уредно попуњену и у штампаном облику:</w:t>
      </w:r>
    </w:p>
    <w:p>
      <w:pPr>
        <w:pStyle w:val="Normal"/>
        <w:widowControl w:val="false"/>
        <w:autoSpaceDE w:val="false"/>
        <w:spacing w:lineRule="exact" w:line="254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Образац 1 - образац пријаве програма са предлогом и буџетом програма, који је прилогу ове конкурсне документациј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токопија уверења (потврде, извода) да је спортска организација уписана у регистар код надлежног орган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фотокопију оснивачког акта (одлуке, уговора и сл.) или стату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токопију финансијског извештаја достављеног надлежним државним органима за претходну годину, са доказом о предаји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као и другу документацију којом се доказује испуњење услова из тачке 4 овог упутства.</w:t>
      </w:r>
    </w:p>
    <w:p>
      <w:pPr>
        <w:pStyle w:val="Normal"/>
        <w:widowControl w:val="false"/>
        <w:autoSpaceDE w:val="false"/>
        <w:spacing w:lineRule="exact" w:line="330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јаве се морају предати на обрасцу утврђеном у овој конкурној документацији (Образац 1) и то: у три примерка са пратећом обавезном документацијом и пријавом програма у електронској форми.</w:t>
      </w:r>
    </w:p>
    <w:p>
      <w:pPr>
        <w:pStyle w:val="Normal"/>
        <w:widowControl w:val="false"/>
        <w:autoSpaceDE w:val="false"/>
        <w:spacing w:lineRule="exact" w:line="353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 xml:space="preserve">4. Услови које подносилац програма мора да испуњава: 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има седиште на територији Градске општине Вождовац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је претходно обављао делатност у области школског спорта најмање две године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је са успехом реализовао претходно одобрене програме Градске општине Вождовац или града Београда чији је извештај о реализацији прихваћен у целости, осим у случају да програм подноси први пут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буде уписан у одговарајући регистар у складу са Законом;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искључиво или претежно послује на недобитној основи, ако Законом није другачије одређено;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је директно одговоран за реализацију програма;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испуњава услове за обављање спортских активности и делатности у складу са Законом, a које су у вези са предлогом програма и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располаже стручним капацитетима за реализацију програма.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ијаве програма се неће разматрати ако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4"/>
          <w:lang w:val="sr-CS"/>
        </w:rPr>
      </w:pPr>
      <w:r>
        <w:rPr>
          <w:rFonts w:cs="Times New Roman" w:ascii="Times New Roman" w:hAnsi="Times New Roman"/>
          <w:b/>
          <w:sz w:val="26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е подносилац програма у поступку ликвидације, стечаја и под привременом забраном обављања делатности; </w:t>
      </w:r>
    </w:p>
    <w:p>
      <w:pPr>
        <w:pStyle w:val="Normal"/>
        <w:widowControl w:val="false"/>
        <w:autoSpaceDE w:val="false"/>
        <w:spacing w:lineRule="exact" w:line="55"/>
        <w:ind w:left="1260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е подносилац програма у блокади пословног рачуна, има пореске дугове или дугове према организацијама социјалног осигурања; и </w:t>
      </w:r>
    </w:p>
    <w:p>
      <w:pPr>
        <w:pStyle w:val="Normal"/>
        <w:widowControl w:val="false"/>
        <w:autoSpaceDE w:val="false"/>
        <w:spacing w:lineRule="exact" w:line="52"/>
        <w:ind w:left="1260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е подносилац програма у последње две године правноснажном одлуком кажњен за прекршај или привредни преступ у вези са његовом делатношћу.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r-RS"/>
        </w:rPr>
        <w:t>рошкови који се финансирају из добијених средстав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Неприхватљиви </w:t>
      </w:r>
      <w:r>
        <w:rPr>
          <w:rFonts w:cs="Times New Roman" w:ascii="Times New Roman" w:hAnsi="Times New Roman"/>
          <w:color w:val="000000"/>
          <w:lang w:val="sr-RS"/>
        </w:rPr>
        <w:t>трошкови предлога пројекта 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стали дугови и камате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овина канцеларијског намештај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даптације објекат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такси превоз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  <w:t>. Критеријуми и мерила за оцену критеријума предложеног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ред општих критеријума прописаних чланом 11. Одлуке, предложени програм би требало да у погледу квалитета, садржине и природе испуњава следеће критеријуме, а ови критеријуми се бодују на следећи начин:</w:t>
      </w:r>
    </w:p>
    <w:p>
      <w:pPr>
        <w:pStyle w:val="Normal"/>
        <w:widowControl w:val="false"/>
        <w:autoSpaceDE w:val="false"/>
        <w:spacing w:lineRule="exact" w:line="7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37"/>
        <w:ind w:left="1440" w:hanging="2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је подносилац програма претходно обављао делатност у области школског спорта најмање две године односно да је у претходном периоду са успехом реализовао одобрене програме и пројекте из области школског спорта – од 0 до 30 бодо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37"/>
        <w:ind w:left="1472" w:firstLine="5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располаже стручним капацитетима за реализацију програма – од 0 до 15 бодова;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06"/>
        <w:ind w:left="1800" w:right="2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предвиђа ангажовање одговарајућег броја учесника у програму и потребне ресурсе за реализацију програма – од 0 до 15 бодова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06"/>
        <w:ind w:left="1418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је у оквирима општег интереса у области спорта утврђеног чланом 137. став 1. тач. 6 Закона као и да је у складу са законом, општим актима организације и спортским правилима надлежног савеза у области спорта – од 0 до 30 бодов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35"/>
        <w:ind w:left="1418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програм школског спорта у потпуности прати реализацију и календар такмичења Савеза за школски спорт Србије и Савеза за школски спорт и организацију такмичења – од 0 до 10 бодова;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35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реализује у текућој години – од 0 до 10 бодова; </w:t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69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1800" w:right="20" w:hanging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69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70" w:first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рограм мора бити реализован најкасније до 31. децембра 2016. године, а уколико се укаже оправдана потреба, до краја јануара 2017. године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firstLine="36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>. Где и како послати пријаве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rPr/>
      </w:pPr>
      <w:r>
        <w:rPr>
          <w:rFonts w:cs="Times New Roman" w:ascii="Times New Roman" w:hAnsi="Times New Roman"/>
          <w:szCs w:val="24"/>
          <w:lang w:val="sr-CS"/>
        </w:rPr>
        <w:t>Начини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autoSpaceDE w:val="false"/>
        <w:spacing w:lineRule="exact" w:line="315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szCs w:val="24"/>
          <w:lang w:val="sr-CS"/>
        </w:rPr>
        <w:t>за финансирање програма из области школског спорта на територији Градске општине Вождовац за 2016.годину;</w:t>
      </w:r>
    </w:p>
    <w:p>
      <w:pPr>
        <w:pStyle w:val="Normal"/>
        <w:widowControl w:val="false"/>
        <w:autoSpaceDE w:val="false"/>
        <w:spacing w:lineRule="exact" w:line="254"/>
        <w:ind w:left="270" w:firstLine="3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полеђини коверте обавезно навести назив и адресу подносиоца пријаве.</w:t>
      </w:r>
    </w:p>
    <w:p>
      <w:pPr>
        <w:pStyle w:val="Normal"/>
        <w:widowControl w:val="false"/>
        <w:autoSpaceDE w:val="false"/>
        <w:spacing w:lineRule="exact" w:line="308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јаве послате на други начин (факсом или е-mail-ом) или достављене на друге адресе, неће се разматрати.</w:t>
      </w:r>
    </w:p>
    <w:p>
      <w:pPr>
        <w:pStyle w:val="Normal"/>
        <w:widowControl w:val="false"/>
        <w:autoSpaceDE w:val="false"/>
        <w:spacing w:lineRule="exact" w:line="307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07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курс се објављује на званичном сајту Градске општине Вождовац (</w:t>
      </w:r>
      <w:r>
        <w:rPr>
          <w:rFonts w:cs="Times New Roman" w:ascii="Times New Roman" w:hAnsi="Times New Roman"/>
          <w:color w:val="0000FF"/>
          <w:szCs w:val="24"/>
          <w:lang w:val="sr-CS"/>
        </w:rPr>
        <w:t>www.vozdovac.rs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курсну документацију подносиоци програма могу преузети са званичног сајта Градске општине Вождовац (</w:t>
      </w:r>
      <w:r>
        <w:rPr>
          <w:rFonts w:cs="Times New Roman" w:ascii="Times New Roman" w:hAnsi="Times New Roman"/>
          <w:color w:val="0000FF"/>
          <w:szCs w:val="24"/>
          <w:lang w:val="sr-CS"/>
        </w:rPr>
        <w:t>www.vozdovac.rs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widowControl w:val="false"/>
        <w:autoSpaceDE w:val="false"/>
        <w:spacing w:lineRule="exact" w:line="306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мисија од подносиоца пријаве има право да тражи додатна објашњења као и додатну документацију на увид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Рок за подношење пријава на конкурс је 8 (осам)  дана од дана објављивања јавног конкурса у средствима јавног информисањ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Рок за доношење одлуке о додели средстава, право на приговор и објављивање одлу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Комисија води записник о спроведеном поступку јавног конкурса и сачињава предлог одлуке о избору програма и пројеката спортских организација којима се из буџета Градске општине Вождовац додељују средства. Записник и предлог одлуке Комисија доставља председнику градске општине Вождовац у року од 15 дана од дана истека рока за подношење пријава на јавни конку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Председник Градске општине Вождовац, на основу записника и предлога одлуке Комисије, доноси одлуку о избору програма и пројеката спортских организација у року од 15 дана од дана пријема записника и предлога одлу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Комисија обавештава учеснике у поступку о резултатима јавног конкурса у року од осам дана од доношења одлуке из члана 14. ове одлуке. Учесници јавног конкурса имају право да Већу Градске општине Вождовац поднесу приговор у року од осам дана од дана достављања одлуке из члана 15 ове одлуке. Веће Градске општине Вождовац одлучује о поднетом приговору из става 1 овог члана у року од 15 дана од дана пријема при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длука о избору програма и пројеката спортских организација објављује се у средствима јавног информисања и на званичној интернет страници Градске општине Вождовац у  року од осам дана од дана коначности одл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градске општине Вождовац закључује уговоре о финансирању и суфинансирању програма и пројеката спортских организација у року од 15 дана од дана коначности одлуке о избору програма и пројекa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Средства опредељена из буџ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купан износ за финансирање програма из ове области је </w:t>
      </w:r>
      <w:r>
        <w:rPr>
          <w:rFonts w:cs="Times New Roman" w:ascii="Times New Roman" w:hAnsi="Times New Roman"/>
          <w:b/>
          <w:lang w:val="sr-CS"/>
        </w:rPr>
        <w:t>1.400.000,00</w:t>
      </w:r>
      <w:r>
        <w:rPr>
          <w:rFonts w:cs="Times New Roman" w:ascii="Times New Roman" w:hAnsi="Times New Roman"/>
          <w:lang w:val="sr-CS"/>
        </w:rPr>
        <w:t xml:space="preserve"> динара, што је истовремено и износ средстава који ће бити додељен изабраном програму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3:00Z</dcterms:created>
  <dc:creator>Kum</dc:creator>
  <dc:description/>
  <dc:language>en-US</dc:language>
  <cp:lastModifiedBy>vozdovac</cp:lastModifiedBy>
  <dcterms:modified xsi:type="dcterms:W3CDTF">2016-01-11T13:33:00Z</dcterms:modified>
  <cp:revision>2</cp:revision>
  <dc:subject/>
  <dc:title/>
</cp:coreProperties>
</file>