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УПУТСТВО ЗА ПОДНОШЕЊЕ ПРИЈАВЕ 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ЈАВНИ КОНКУРС ЗА ФИНАНСИРАЊЕ ПРОГРАМА ИЗ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РУКОМЕТА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НА ТЕРИТОРИЈИ ГРАДСКЕ ОПШТИНЕ ВОЖДОВАЦ ЗА 201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 ГО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  <w:t xml:space="preserve">Фебруар </w:t>
      </w:r>
      <w:r>
        <w:rPr>
          <w:rFonts w:cs="Times New Roman" w:ascii="Times New Roman" w:hAnsi="Times New Roman"/>
          <w:b/>
          <w:sz w:val="28"/>
          <w:szCs w:val="24"/>
          <w:lang w:val="sr-CS"/>
        </w:rPr>
        <w:t>, 2016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  <w:t>1. Општи подаци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100" w:firstLine="428"/>
        <w:jc w:val="both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ListParagraph"/>
        <w:ind w:left="709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Јавни конкурс расписан је у складу са чланом 137. став 1. тачка 6. Законом о спорту („Службени гласник РС“, бр.24/11 и 99/11 – др.закони) и чланом 5. тачка 5. Одлуке о начину, мерилима и критеријумима за финансирање спортских програма и пројеката из буџета Градске општине Вождовац („Службени лист града Београда“, број 91/14) а која се односи на финансирање  спорта из буџетских средстава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70" w:right="100" w:firstLine="36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  <w:t>2. Ко има право да се пријав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right="1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аво подношења пријаве имају правна лица која имају регистровано седиште на територији Градске oпштине Вождовац и то:</w:t>
      </w:r>
    </w:p>
    <w:p>
      <w:pPr>
        <w:pStyle w:val="Normal"/>
        <w:widowControl w:val="false"/>
        <w:autoSpaceDE w:val="false"/>
        <w:spacing w:lineRule="exact" w:line="252"/>
        <w:ind w:left="270" w:firstLine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237"/>
        <w:ind w:left="720" w:hanging="11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портски савези, у своје име и у име својих чланова;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"/>
        <w:ind w:left="1304" w:hanging="11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237"/>
        <w:ind w:left="720" w:hanging="11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портске организације (спортски клубови и спортска друштва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237"/>
        <w:ind w:left="720" w:hanging="11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труковна удружења у области спорта; 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237"/>
        <w:ind w:left="720" w:hanging="11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руга правна лица регистрована за обављање спортских активности и спортских делатности. </w:t>
      </w:r>
    </w:p>
    <w:p>
      <w:pPr>
        <w:pStyle w:val="Normal"/>
        <w:widowControl w:val="false"/>
        <w:autoSpaceDE w:val="false"/>
        <w:spacing w:lineRule="exact" w:line="1"/>
        <w:ind w:left="126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1"/>
        <w:ind w:left="126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right="38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right="38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дносилац пријаве је директно одговоран за припрему и реализацију програма и не делује као посредник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  <w:lang w:val="sr-CS"/>
        </w:rPr>
        <w:t>3. Конкурсна документациј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ind w:left="270" w:firstLine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дносилац предлога програма је обавезан да достави следећу документацију у уредно попуњену и у штампаном облику:</w:t>
      </w:r>
    </w:p>
    <w:p>
      <w:pPr>
        <w:pStyle w:val="Normal"/>
        <w:widowControl w:val="false"/>
        <w:autoSpaceDE w:val="false"/>
        <w:spacing w:lineRule="exact" w:line="254"/>
        <w:ind w:left="270" w:firstLine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sr-CS"/>
        </w:rPr>
        <w:t>Образац 1 - образац пријаве програма са предлогом и буџетом програма, који је прилогу ове конкурсне документације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фотокопија уверења (потврде, извода) да је спортска организација уписана у регистар код надлежног орган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фотокопију оснивачког акта (одлуке, уговора и сл.) или статута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фотокопију финансијског извештаја достављеног надлежним државним органима за претходну годину, са доказом о предаји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sr-CS"/>
        </w:rPr>
        <w:t>као и другу документацију којом се доказује испуњење услова из тачке 4 овог упутства.</w:t>
      </w:r>
    </w:p>
    <w:p>
      <w:pPr>
        <w:pStyle w:val="Normal"/>
        <w:widowControl w:val="false"/>
        <w:autoSpaceDE w:val="false"/>
        <w:spacing w:lineRule="exact" w:line="330"/>
        <w:ind w:left="270" w:firstLine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70" w:firstLine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јаве се морају предати на обрасцу утврђеном у овој конкурној документацији са пратећом обавезном документацијом и пријавом програма у електронској форми.</w:t>
      </w:r>
    </w:p>
    <w:p>
      <w:pPr>
        <w:pStyle w:val="Normal"/>
        <w:widowControl w:val="false"/>
        <w:autoSpaceDE w:val="false"/>
        <w:spacing w:lineRule="exact" w:line="353"/>
        <w:ind w:left="270" w:firstLine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ије могуће накнадно вршити допуну тражене документације. Све непотпуне и неблаговремене пријаве неће се разматрати.</w:t>
      </w:r>
    </w:p>
    <w:p>
      <w:pPr>
        <w:pStyle w:val="Normal"/>
        <w:widowControl w:val="false"/>
        <w:autoSpaceDE w:val="false"/>
        <w:spacing w:lineRule="exact" w:line="247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  <w:t xml:space="preserve">4. Услови које подносилац програма мора да испуњава: 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има седиште на територији Градске општине Вождовац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37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је претходно обављао делатност у 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рукомета </w:t>
      </w:r>
      <w:r>
        <w:rPr>
          <w:rFonts w:cs="Times New Roman" w:ascii="Times New Roman" w:hAnsi="Times New Roman"/>
          <w:szCs w:val="24"/>
          <w:lang w:val="sr-CS"/>
        </w:rPr>
        <w:t xml:space="preserve"> најмање две године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је са успехом реализовао претходно одобрене програме Градске општине Вождовац или града Београда чији је извештај о реализацији прихваћен у целости, осим у случају да програм подноси први пут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буде уписан у одговарајући регистар у складу са Законом;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искључиво или претежно послује на недобитној основи, ако Законом није другачије одређено;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је директно одговоран за реализацију програма;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испуњава услове за обављање спортских активности и делатности у складу са Законом, a које су у вези са предлогом програма и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располаже стручним капацитетима за реализацију програма. 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Пријаве програма се неће разматрати ако: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b/>
          <w:b/>
          <w:sz w:val="26"/>
          <w:szCs w:val="24"/>
          <w:lang w:val="sr-CS"/>
        </w:rPr>
      </w:pPr>
      <w:r>
        <w:rPr>
          <w:rFonts w:cs="Times New Roman" w:ascii="Times New Roman" w:hAnsi="Times New Roman"/>
          <w:b/>
          <w:sz w:val="26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13"/>
        <w:ind w:left="720" w:right="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је подносилац програма у поступку ликвидације, стечаја и под привременом забраном обављања делатности; </w:t>
      </w:r>
    </w:p>
    <w:p>
      <w:pPr>
        <w:pStyle w:val="Normal"/>
        <w:widowControl w:val="false"/>
        <w:autoSpaceDE w:val="false"/>
        <w:spacing w:lineRule="exact" w:line="55"/>
        <w:ind w:left="1260" w:hanging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13"/>
        <w:ind w:left="720" w:right="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је подносилац програма у блокади пословног рачуна, има пореске дугове или дугове према организацијама социјалног осигурања; и </w:t>
      </w:r>
    </w:p>
    <w:p>
      <w:pPr>
        <w:pStyle w:val="Normal"/>
        <w:widowControl w:val="false"/>
        <w:autoSpaceDE w:val="false"/>
        <w:spacing w:lineRule="exact" w:line="52"/>
        <w:ind w:left="1260" w:hanging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13"/>
        <w:ind w:left="720" w:right="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је подносилац програма у последње две године правноснажном одлуком кажњен за прекршај или привредни преступ у вези са његовом делатношћу.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sr-RS"/>
        </w:rPr>
        <w:t>рошкови који се финансирају из добијених средстава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ListParagraph"/>
        <w:numPr>
          <w:ilvl w:val="1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Додељеним средствима могу се финансирати само оправдани трошкови, односно реални трошкови.</w:t>
      </w:r>
    </w:p>
    <w:p>
      <w:pPr>
        <w:pStyle w:val="ListParagraph"/>
        <w:numPr>
          <w:ilvl w:val="1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Трошкови се морају евидентирати на рачунима који гласе на корисника средстава и који су предвиђени буџетом пројек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 xml:space="preserve">Неприхватљиви </w:t>
      </w:r>
      <w:r>
        <w:rPr>
          <w:rFonts w:cs="Times New Roman" w:ascii="Times New Roman" w:hAnsi="Times New Roman"/>
          <w:color w:val="000000"/>
          <w:lang w:val="sr-RS"/>
        </w:rPr>
        <w:t>трошкови предлога пројекта су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трошкови активности на припреми предлога пројеката;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трошкови који се не односе на период имплементације пројекта;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остали дугови и камате;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шкови набавке опреме која није неопходна за реализацију пројектних активности;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овина канцеларијског намештаја;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шкови адаптације објеката;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шкови такси превоза;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шкови који се већ финансирају из других извора;</w:t>
      </w:r>
    </w:p>
    <w:p>
      <w:pPr>
        <w:pStyle w:val="ListParagraph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плаћање истих лица по различитом основу у оквиру реализације једног пројекта. Једно лице може обављати више различитих функција и активности (нпр. менаџер пројекта и тренер на пројекту), али не може бити плаћено из буџета пројекта по оба основа, већ само по једном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sr-Latn-RS"/>
        </w:rPr>
        <w:t>6</w:t>
      </w:r>
      <w:r>
        <w:rPr>
          <w:rFonts w:cs="Times New Roman" w:ascii="Times New Roman" w:hAnsi="Times New Roman"/>
          <w:b/>
          <w:bCs/>
          <w:sz w:val="28"/>
          <w:szCs w:val="24"/>
          <w:lang w:val="sr-CS"/>
        </w:rPr>
        <w:t>. Критеријуми и мерила за оцену критеријума предложеног програ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3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ред општих критеријума прописаних чланом 11. Одлуке, предложени програм би требало да у погледу квалитета, садржине и природе испуњава следеће критеријуме, а ови критеријуми се бодују на следећи начин:</w:t>
      </w:r>
    </w:p>
    <w:p>
      <w:pPr>
        <w:pStyle w:val="Normal"/>
        <w:widowControl w:val="false"/>
        <w:autoSpaceDE w:val="false"/>
        <w:spacing w:lineRule="exact" w:line="7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843" w:leader="none"/>
        </w:tabs>
        <w:overflowPunct w:val="false"/>
        <w:autoSpaceDE w:val="false"/>
        <w:spacing w:lineRule="auto" w:line="237"/>
        <w:ind w:left="1440" w:hanging="22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а је подносилац програма претходно обављао делатност у области рукомета најмање две године односно да је у претходном периоду са успехом реализовао одобрене програме и пројекте из области  рукомета – од 0 до 30 бодов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843" w:leader="none"/>
        </w:tabs>
        <w:overflowPunct w:val="false"/>
        <w:autoSpaceDE w:val="false"/>
        <w:spacing w:lineRule="auto" w:line="237"/>
        <w:ind w:left="1472" w:firstLine="54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располаже стручним капацитетима за реализацију програма – од 0 до 15 бодова;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spacing w:lineRule="auto" w:line="206"/>
        <w:ind w:left="1800" w:right="2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а предвиђа ангажовање одговарајућег броја учесника у програму и потребне ресурсе за реализацију програма – од 0 до 15 бодова;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spacing w:lineRule="auto" w:line="206"/>
        <w:ind w:left="1800" w:right="20" w:hanging="36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да се програм реализује у спортским халама на територији градске општине Вождовац- 0 до 30 бодова ;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spacing w:lineRule="auto" w:line="235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реализује у текућој години – од 0 до 10 бодова; </w:t>
      </w:r>
    </w:p>
    <w:p>
      <w:pPr>
        <w:pStyle w:val="Normal"/>
        <w:widowControl w:val="false"/>
        <w:autoSpaceDE w:val="false"/>
        <w:spacing w:lineRule="exact" w:line="1"/>
        <w:ind w:left="216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69"/>
        <w:ind w:left="216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06"/>
        <w:ind w:left="1800" w:right="20" w:hanging="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exact" w:line="1"/>
        <w:ind w:left="216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69"/>
        <w:ind w:left="216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1"/>
        <w:ind w:left="216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70" w:firstLine="36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Програм мора бити реализован најкасније до 31. децембра 2016. године, а уколико се укаже оправдана потреба, до краја јануара 2017. године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70" w:firstLine="360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sz w:val="28"/>
          <w:szCs w:val="24"/>
          <w:lang w:val="sr-CS"/>
        </w:rPr>
        <w:t>. Где и како послати пријаве: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ind w:left="270" w:firstLine="360"/>
        <w:rPr/>
      </w:pPr>
      <w:r>
        <w:rPr>
          <w:rFonts w:cs="Times New Roman" w:ascii="Times New Roman" w:hAnsi="Times New Roman"/>
          <w:szCs w:val="24"/>
          <w:lang w:val="sr-CS"/>
        </w:rPr>
        <w:t>Начини достављања: Препорученом поштом или доставом на писарници Градске општине Вождовац на адресу:</w:t>
      </w:r>
    </w:p>
    <w:p>
      <w:pPr>
        <w:pStyle w:val="Normal"/>
        <w:widowControl w:val="false"/>
        <w:autoSpaceDE w:val="false"/>
        <w:spacing w:lineRule="exact" w:line="315"/>
        <w:ind w:left="270" w:firstLine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Градска општина Вождовац,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Устаничка 53,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Београд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ind w:left="27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едлози програма морају бити достављени у запечаћеној коверти и са назнаком (читко и штампаним словима написано):</w:t>
      </w:r>
    </w:p>
    <w:p>
      <w:pPr>
        <w:pStyle w:val="Normal"/>
        <w:widowControl w:val="false"/>
        <w:autoSpaceDE w:val="false"/>
        <w:spacing w:lineRule="auto" w:line="237"/>
        <w:ind w:left="270" w:firstLine="36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Пријава на јавни конкурс </w:t>
      </w:r>
      <w:r>
        <w:rPr>
          <w:rFonts w:cs="Times New Roman" w:ascii="Times New Roman" w:hAnsi="Times New Roman"/>
          <w:b/>
          <w:szCs w:val="24"/>
          <w:lang w:val="sr-CS"/>
        </w:rPr>
        <w:t>за финансирање програма из области рукомета на територији Градске општине Вождовац за 2016.годину;</w:t>
      </w:r>
    </w:p>
    <w:p>
      <w:pPr>
        <w:pStyle w:val="Normal"/>
        <w:widowControl w:val="false"/>
        <w:autoSpaceDE w:val="false"/>
        <w:spacing w:lineRule="exact" w:line="254"/>
        <w:ind w:left="270" w:firstLine="36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ind w:left="27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полеђини коверте обавезно навести назив и адресу подносиоца пријаве.</w:t>
      </w:r>
    </w:p>
    <w:p>
      <w:pPr>
        <w:pStyle w:val="Normal"/>
        <w:widowControl w:val="false"/>
        <w:autoSpaceDE w:val="false"/>
        <w:spacing w:lineRule="exact" w:line="308"/>
        <w:ind w:left="270" w:firstLine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јаве послате на други начин (факсом или е-mail-ом) или достављене на друге адресе, неће се разматрати.</w:t>
      </w:r>
    </w:p>
    <w:p>
      <w:pPr>
        <w:pStyle w:val="Normal"/>
        <w:widowControl w:val="false"/>
        <w:autoSpaceDE w:val="false"/>
        <w:spacing w:lineRule="exact" w:line="307"/>
        <w:ind w:left="270" w:firstLine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307"/>
        <w:ind w:left="27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нкурс се објављује на званичном сајту Градске општине Вождовац (</w:t>
      </w:r>
      <w:r>
        <w:rPr>
          <w:rFonts w:cs="Times New Roman" w:ascii="Times New Roman" w:hAnsi="Times New Roman"/>
          <w:color w:val="0000FF"/>
          <w:szCs w:val="24"/>
          <w:lang w:val="sr-CS"/>
        </w:rPr>
        <w:t>www.vozdovac.rs</w:t>
      </w:r>
      <w:r>
        <w:rPr>
          <w:rFonts w:cs="Times New Roman" w:ascii="Times New Roman" w:hAnsi="Times New Roman"/>
          <w:szCs w:val="24"/>
          <w:lang w:val="sr-CS"/>
        </w:rPr>
        <w:t>)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firstLine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нкурсну документацију подносиоци програма могу преузети са званичног сајта Градске општине Вождовац (</w:t>
      </w:r>
      <w:r>
        <w:rPr>
          <w:rFonts w:cs="Times New Roman" w:ascii="Times New Roman" w:hAnsi="Times New Roman"/>
          <w:color w:val="0000FF"/>
          <w:szCs w:val="24"/>
          <w:lang w:val="sr-CS"/>
        </w:rPr>
        <w:t>www.vozdovac.rs</w:t>
      </w:r>
      <w:r>
        <w:rPr>
          <w:rFonts w:cs="Times New Roman" w:ascii="Times New Roman" w:hAnsi="Times New Roman"/>
          <w:szCs w:val="24"/>
          <w:lang w:val="sr-CS"/>
        </w:rPr>
        <w:t>).</w:t>
      </w:r>
    </w:p>
    <w:p>
      <w:pPr>
        <w:pStyle w:val="Normal"/>
        <w:widowControl w:val="false"/>
        <w:autoSpaceDE w:val="false"/>
        <w:spacing w:lineRule="exact" w:line="306"/>
        <w:ind w:left="270" w:firstLine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мисија од подносиоца пријаве има право да тражи додатна објашњења као и додатну документацију на увид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firstLine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Рок за подношење пријава на конкурс је 8 (осам)  дана од дана објављивања јавног конкурса у средствима јавног информисањ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 Рок за доношење одлуке о додели средстава, право на приговор и објављивање одлу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Комисија води записник о спроведеном поступку јавног конкурса и сачињава предлог одлуке о избору програма и пројеката спортских организација којима се из буџета Градске општине Вождовац додељују средства. Записник и предлог одлуке Комисија доставља председнику градске општине Вождовац у року од 15 дана од дана истека рока за подношење пријава на јавни конкур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Председник Градске општине Вождовац, на основу записника и предлога одлуке Комисије, доноси одлуку о избору програма и пројеката спортских организација у року од 15 дана од дана пријема записника и предлога одлу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Комисија обавештава учеснике у поступку о резултатима јавног конкурса у року од осам дана од доношења одлуке из члана 14. ове одлуке. Учесници јавног конкурса имају право да Већу Градске општине Вождовац поднесу приговор у року од осам дана од дана достављања одлуке из члана 15 ове одлуке. Веће Градске општине Вождовац одлучује о поднетом приговору из става 1 овог члана у року од 15 дана од дана пријема при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Одлука о избору програма и пројеката спортских организација објављује се у средствима јавног информисања и на званичној интернет страници Градске општине Вождовац у  року од осам дана од дана коначности одлу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седник градске општине Вождовац закључује уговоре о финансирању и суфинансирању програма и пројеката спортских организација у року од 15 дана од дана коначности одлуке о избору програма и пројекa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 Средства опредељена из буџ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купан износ за финансирање програма из ове области је </w:t>
      </w:r>
      <w:r>
        <w:rPr>
          <w:rFonts w:cs="Times New Roman" w:ascii="Times New Roman" w:hAnsi="Times New Roman"/>
          <w:b/>
          <w:lang w:val="sr-CS"/>
        </w:rPr>
        <w:t>500 000,00</w:t>
      </w:r>
      <w:r>
        <w:rPr>
          <w:rFonts w:cs="Times New Roman" w:ascii="Times New Roman" w:hAnsi="Times New Roman"/>
          <w:lang w:val="sr-CS"/>
        </w:rPr>
        <w:t xml:space="preserve"> динара, што је истовремено и износ средстава који ће бити додељен изабраном програму.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33:00Z</dcterms:created>
  <dc:creator>Kum</dc:creator>
  <dc:description/>
  <cp:keywords/>
  <dc:language>en-US</dc:language>
  <cp:lastModifiedBy>vozdovac</cp:lastModifiedBy>
  <dcterms:modified xsi:type="dcterms:W3CDTF">2016-02-23T12:36:00Z</dcterms:modified>
  <cp:revision>10</cp:revision>
  <dc:subject/>
  <dc:title/>
</cp:coreProperties>
</file>