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jc w:val="both"/>
        <w:rPr/>
      </w:pPr>
      <w:r>
        <w:rPr>
          <w:rFonts w:cs="Tahoma" w:ascii="Tahoma" w:hAnsi="Tahoma"/>
          <w:lang w:val="sr-RS"/>
        </w:rPr>
        <w:t xml:space="preserve">Конкурс за радно место </w:t>
      </w:r>
      <w:r>
        <w:rPr>
          <w:rFonts w:cs="Tahoma" w:ascii="Tahoma" w:hAnsi="Tahoma"/>
          <w:b/>
          <w:i/>
          <w:lang w:val="sr-RS"/>
        </w:rPr>
        <w:t>Координатор за ромска питања</w:t>
      </w:r>
      <w:r>
        <w:rPr>
          <w:rFonts w:cs="Tahoma" w:ascii="Tahoma" w:hAnsi="Tahoma"/>
          <w:lang w:val="sr-RS"/>
        </w:rPr>
        <w:t xml:space="preserve"> при градовима, општинама и градским општинама</w:t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27" w:leader="none"/>
        </w:tabs>
        <w:spacing w:before="0" w:after="0"/>
        <w:jc w:val="both"/>
        <w:outlineLvl w:val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ериод ангажовања јун 2015. године -децембар 2015.године</w:t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Стална конференција градова и општина - Савеза градова и општина Србије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27" w:leader="none"/>
        </w:tabs>
        <w:spacing w:before="0" w:after="0"/>
        <w:jc w:val="center"/>
        <w:outlineLvl w:val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 xml:space="preserve">у оквиру пројекта „СКГО Мрежа за ромска питања“ расписује конкурс за </w:t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27" w:leader="none"/>
        </w:tabs>
        <w:spacing w:before="0" w:after="0"/>
        <w:jc w:val="center"/>
        <w:outlineLvl w:val="0"/>
        <w:rPr/>
      </w:pPr>
      <w:r>
        <w:rPr>
          <w:rFonts w:cs="Tahoma" w:ascii="Tahoma" w:hAnsi="Tahoma"/>
          <w:b/>
          <w:sz w:val="28"/>
          <w:szCs w:val="28"/>
          <w:lang w:val="sr-RS"/>
        </w:rPr>
        <w:t>Координатора за ромска питања</w:t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који ће бити ангажован у следећим градовима, општинама и градским општинама  </w:t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27" w:leader="none"/>
        </w:tabs>
        <w:spacing w:before="0" w:after="0"/>
        <w:jc w:val="center"/>
        <w:outlineLvl w:val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1. Лајковац,  2. Параћин,  3. Костолац,  4. Палилула (Ниш),  5. Свилајнац,  6. Шабац,  7. Пожега,  8. Суботица,  9. Бор,   10.  Вождовац (Београд)</w:t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lang w:val="sr-RS"/>
        </w:rPr>
        <w:t xml:space="preserve">Стална конференција градова и општина (СКГО) је национална асоцијација локалних власти у Србији. Њена улога је да у демократском политичком окружењу подржи локалне власти у њиховим напорима да изграде свој правни, финансијски и функционални капацитет, као и да реше значајне проблеме са којима се суочавају. СКГО је посвећена подстицању сарадње и дијалога међу локалним властима и подршци њиховим иницијативама пред централном влашћу, али и пружању разноврсних услуга градовима и општинама у функцији јачања њиховог капацитета. Такође, она представља кључно место за размену информација о питањима која су од значаја за градове и општин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lang w:val="sr-RS"/>
        </w:rPr>
        <w:t xml:space="preserve">Пројекат „СКГО Мрежа за ромска питања“, а који је део већег пројекта „Јачање улоге локалног ромског координатора у локалним самоуправама у Србији“ који финансијски подржава Краљевина Шведска/ Шведска међународна агенција за развојну сарадњу (Сида), a спроводе СКГО и Мисија Организације за европску безбедност и сарадњу (OEБС) у Србији, а који је део пројекта „Техничке подршке Канцеларији за људска и мањинска права за спровођење Стратегије за унапређивање положаја Рома у Републици Србији“. Пројекат је посвећен успостављању механизама комуникације и размене информација СКГО са њеним чланицама по питањима рада Мреже за инклузију Рома, а која се тичу пружања подршке градовима, општинама и градским општинама у унапређењу положаја ромске националне мањине (спречавање свих облика дискриминације, </w:t>
      </w:r>
      <w:r>
        <w:rPr>
          <w:rStyle w:val="Hps"/>
          <w:rFonts w:cs="Tahoma" w:ascii="Tahoma" w:hAnsi="Tahoma"/>
          <w:lang w:val="sr-RS"/>
        </w:rPr>
        <w:t>запошљавање</w:t>
      </w:r>
      <w:r>
        <w:rPr>
          <w:rFonts w:cs="Tahoma" w:ascii="Tahoma" w:hAnsi="Tahoma"/>
          <w:lang w:val="sr-RS"/>
        </w:rPr>
        <w:t xml:space="preserve">, </w:t>
      </w:r>
      <w:r>
        <w:rPr>
          <w:rStyle w:val="Hps"/>
          <w:rFonts w:cs="Tahoma" w:ascii="Tahoma" w:hAnsi="Tahoma"/>
          <w:lang w:val="sr-RS"/>
        </w:rPr>
        <w:t>образовање, здравство</w:t>
      </w:r>
      <w:r>
        <w:rPr>
          <w:rFonts w:cs="Tahoma" w:ascii="Tahoma" w:hAnsi="Tahoma"/>
          <w:lang w:val="sr-RS"/>
        </w:rPr>
        <w:t xml:space="preserve">, </w:t>
      </w:r>
      <w:r>
        <w:rPr>
          <w:rStyle w:val="Hps"/>
          <w:rFonts w:cs="Tahoma" w:ascii="Tahoma" w:hAnsi="Tahoma"/>
          <w:lang w:val="sr-RS"/>
        </w:rPr>
        <w:t>социјална заштита</w:t>
      </w:r>
      <w:r>
        <w:rPr>
          <w:rFonts w:cs="Tahoma" w:ascii="Tahoma" w:hAnsi="Tahoma"/>
          <w:lang w:val="sr-RS"/>
        </w:rPr>
        <w:t xml:space="preserve"> </w:t>
      </w:r>
      <w:r>
        <w:rPr>
          <w:rStyle w:val="Hps"/>
          <w:rFonts w:cs="Tahoma" w:ascii="Tahoma" w:hAnsi="Tahoma"/>
          <w:lang w:val="sr-RS"/>
        </w:rPr>
        <w:t>и</w:t>
      </w:r>
      <w:r>
        <w:rPr>
          <w:rFonts w:cs="Tahoma" w:ascii="Tahoma" w:hAnsi="Tahoma"/>
          <w:lang w:val="sr-RS"/>
        </w:rPr>
        <w:t xml:space="preserve"> </w:t>
      </w:r>
      <w:r>
        <w:rPr>
          <w:rStyle w:val="Hps"/>
          <w:rFonts w:cs="Tahoma" w:ascii="Tahoma" w:hAnsi="Tahoma"/>
          <w:lang w:val="sr-RS"/>
        </w:rPr>
        <w:t>становање</w:t>
      </w:r>
      <w:r>
        <w:rPr>
          <w:rFonts w:cs="Tahoma" w:ascii="Tahoma" w:hAnsi="Tahoma"/>
          <w:lang w:val="sr-RS"/>
        </w:rPr>
        <w:t>)</w:t>
      </w:r>
      <w:r>
        <w:rPr>
          <w:rStyle w:val="Hps"/>
          <w:rFonts w:cs="Tahoma" w:ascii="Tahoma" w:hAnsi="Tahoma"/>
          <w:lang w:val="sr-RS"/>
        </w:rPr>
        <w:t>,</w:t>
      </w:r>
      <w:r>
        <w:rPr>
          <w:rFonts w:cs="Tahoma" w:ascii="Tahoma" w:hAnsi="Tahoma"/>
          <w:lang w:val="sr-RS"/>
        </w:rPr>
        <w:t xml:space="preserve"> као и са потребом запослених у локалним самоуправама који се баве овим темама да међусобно размене знања и искустава из праксе. 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1. Опис посла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sr-RS"/>
        </w:rPr>
        <w:t xml:space="preserve">Координатор за ромска питања ће бити ангажован у периоду од 6 (шест) месеци и пружаће стручну и техничку подршку локалној самоуправи у вези са областима обухваћеним Стратегијом за унапређивање положаја Рома у Републици Србији и локалним стратешким документима за инклузију Рома. 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sr-RS"/>
        </w:rPr>
        <w:t xml:space="preserve">Ангажовање координатора за ромска питања у локалним самоуправама финансијски ће подржати Краљевина Шведска/Шведска агенција за међународну развој и сарадњу (Сида), кроз пројекат који спроводи Стална конференција градова и општина, у сарадњи са Мисијом OEБС-а у Србији. 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2. Циљ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sr-RS"/>
        </w:rPr>
        <w:t xml:space="preserve">Координатор за ромска питања ће пружати стручну и техничку помоћ у унапређењу положаја ромске националне мањине (спречавање свих облика дискриминације, </w:t>
      </w:r>
      <w:r>
        <w:rPr>
          <w:rStyle w:val="Hps"/>
          <w:rFonts w:cs="Tahoma" w:ascii="Tahoma" w:hAnsi="Tahoma"/>
          <w:lang w:val="sr-RS"/>
        </w:rPr>
        <w:t>запошљавање</w:t>
      </w:r>
      <w:r>
        <w:rPr>
          <w:rFonts w:cs="Tahoma" w:ascii="Tahoma" w:hAnsi="Tahoma"/>
          <w:lang w:val="sr-RS"/>
        </w:rPr>
        <w:t xml:space="preserve">, </w:t>
      </w:r>
      <w:r>
        <w:rPr>
          <w:rStyle w:val="Hps"/>
          <w:rFonts w:cs="Tahoma" w:ascii="Tahoma" w:hAnsi="Tahoma"/>
          <w:lang w:val="sr-RS"/>
        </w:rPr>
        <w:t>образовање, здравство</w:t>
      </w:r>
      <w:r>
        <w:rPr>
          <w:rFonts w:cs="Tahoma" w:ascii="Tahoma" w:hAnsi="Tahoma"/>
          <w:lang w:val="sr-RS"/>
        </w:rPr>
        <w:t xml:space="preserve">, </w:t>
      </w:r>
      <w:r>
        <w:rPr>
          <w:rStyle w:val="Hps"/>
          <w:rFonts w:cs="Tahoma" w:ascii="Tahoma" w:hAnsi="Tahoma"/>
          <w:lang w:val="sr-RS"/>
        </w:rPr>
        <w:t>социјална заштита</w:t>
      </w:r>
      <w:r>
        <w:rPr>
          <w:rFonts w:cs="Tahoma" w:ascii="Tahoma" w:hAnsi="Tahoma"/>
          <w:lang w:val="sr-RS"/>
        </w:rPr>
        <w:t xml:space="preserve"> </w:t>
      </w:r>
      <w:r>
        <w:rPr>
          <w:rStyle w:val="Hps"/>
          <w:rFonts w:cs="Tahoma" w:ascii="Tahoma" w:hAnsi="Tahoma"/>
          <w:lang w:val="sr-RS"/>
        </w:rPr>
        <w:t>и</w:t>
      </w:r>
      <w:r>
        <w:rPr>
          <w:rFonts w:cs="Tahoma" w:ascii="Tahoma" w:hAnsi="Tahoma"/>
          <w:lang w:val="sr-RS"/>
        </w:rPr>
        <w:t xml:space="preserve"> </w:t>
      </w:r>
      <w:r>
        <w:rPr>
          <w:rStyle w:val="Hps"/>
          <w:rFonts w:cs="Tahoma" w:ascii="Tahoma" w:hAnsi="Tahoma"/>
          <w:lang w:val="sr-RS"/>
        </w:rPr>
        <w:t>становање</w:t>
      </w:r>
      <w:r>
        <w:rPr>
          <w:rFonts w:cs="Tahoma" w:ascii="Tahoma" w:hAnsi="Tahoma"/>
          <w:lang w:val="sr-RS"/>
        </w:rPr>
        <w:t>) на територијама  градова, општина и градским општинама које пројекат обухвата.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27" w:leader="none"/>
        </w:tabs>
        <w:spacing w:before="0" w:after="0"/>
        <w:jc w:val="both"/>
        <w:outlineLvl w:val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 xml:space="preserve">3.  Селекција </w:t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lang w:val="sr-RS"/>
        </w:rPr>
        <w:t>Градови, општине и градске општине које пројекат обухвата, СКГО, Мисија ОЕБС-а у Србији и Канцеларија за људска и мањинска права заједно ће обавити селекцију кандидата, док коначну одлуку о избору Координатора за ромска питања доносе градови, општине и градске општине уз сагласност СКГО, Мисије ОЕБС-а и Канцеларије за људска и мањинска права (КЉМП)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4.  Задужења</w:t>
      </w:r>
    </w:p>
    <w:p>
      <w:pPr>
        <w:pStyle w:val="Normal"/>
        <w:spacing w:before="0" w:after="0"/>
        <w:jc w:val="both"/>
        <w:rPr>
          <w:rStyle w:val="Hps"/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Задужења координатора за ромска питања биће да:</w:t>
      </w:r>
    </w:p>
    <w:p>
      <w:pPr>
        <w:pStyle w:val="Normal"/>
        <w:spacing w:before="0" w:after="0"/>
        <w:jc w:val="both"/>
        <w:rPr>
          <w:rStyle w:val="Hps"/>
          <w:rFonts w:ascii="Tahoma" w:hAnsi="Tahoma" w:cs="Tahoma"/>
          <w:lang w:val="sr-RS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ружа подршку локалној самоуправи у пословима утврђивања броја, социјалног статуса и приоритетних проблема локалне ромске заједниц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ahoma" w:ascii="Tahoma" w:hAnsi="Tahoma"/>
          <w:lang w:val="sr-RS"/>
        </w:rPr>
        <w:t xml:space="preserve">Прикупља и анализира податке о социо-економским потребама, као основу за израду и праћење локалних стратешких докумената у вези са инклузијом Ром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Континуирано комуницира и посредује између ромске заједнице и локалне администрациј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ружа подршку локалној самоуправи у пословима координирања, припреме и предаје на усвајaње документације о спровођењу локалних стратешких докумената у вези са инклузијом Ро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ahoma" w:ascii="Tahoma" w:hAnsi="Tahoma"/>
          <w:lang w:val="sr-RS"/>
        </w:rPr>
        <w:t>Успостави сарадњу, комуникацију и пружи подршку локалним организацијама цивилног друштва које се баве инклузијом Рома на локалном нивоу,</w:t>
      </w:r>
      <w:r>
        <w:rPr>
          <w:rFonts w:cs="Tahoma" w:ascii="Tahoma" w:hAnsi="Tahoma"/>
          <w:b/>
          <w:lang w:val="sr-RS"/>
        </w:rPr>
        <w:t xml:space="preserve"> </w:t>
      </w:r>
      <w:r>
        <w:rPr>
          <w:rFonts w:cs="Tahoma" w:ascii="Tahoma" w:hAnsi="Tahoma"/>
          <w:lang w:val="sr-RS"/>
        </w:rPr>
        <w:t xml:space="preserve">као и установама у области образовања, културе и социјалне заштит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ружа подршку локалној самоуправи у припреми мишљења извештаја, планова и програма за потребе локалне ромске заједнице и спровођењу и праћења мера инклузије Рома дефинисаних Акционим план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ружа техничку помоћ локалној самоуправи у развоју и спровођењу како постојећих тако и нових политика инклузије Ро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Style w:val="Hps"/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Пружа подршку локалној самоуправи у промоцији укључивања припадника ромске заједнице у области </w:t>
      </w:r>
      <w:r>
        <w:rPr>
          <w:rStyle w:val="Hps"/>
          <w:rFonts w:cs="Tahoma" w:ascii="Tahoma" w:hAnsi="Tahoma"/>
          <w:lang w:val="sr-RS"/>
        </w:rPr>
        <w:t>запошљавања</w:t>
      </w:r>
      <w:r>
        <w:rPr>
          <w:rFonts w:cs="Tahoma" w:ascii="Tahoma" w:hAnsi="Tahoma"/>
          <w:lang w:val="sr-RS"/>
        </w:rPr>
        <w:t xml:space="preserve">, </w:t>
      </w:r>
      <w:r>
        <w:rPr>
          <w:rStyle w:val="Hps"/>
          <w:rFonts w:cs="Tahoma" w:ascii="Tahoma" w:hAnsi="Tahoma"/>
          <w:lang w:val="sr-RS"/>
        </w:rPr>
        <w:t>образовања, здравства</w:t>
      </w:r>
      <w:r>
        <w:rPr>
          <w:rFonts w:cs="Tahoma" w:ascii="Tahoma" w:hAnsi="Tahoma"/>
          <w:lang w:val="sr-RS"/>
        </w:rPr>
        <w:t xml:space="preserve">, </w:t>
      </w:r>
      <w:r>
        <w:rPr>
          <w:rStyle w:val="Hps"/>
          <w:rFonts w:cs="Tahoma" w:ascii="Tahoma" w:hAnsi="Tahoma"/>
          <w:lang w:val="sr-RS"/>
        </w:rPr>
        <w:t>социјалне заштите</w:t>
      </w:r>
      <w:r>
        <w:rPr>
          <w:rFonts w:cs="Tahoma" w:ascii="Tahoma" w:hAnsi="Tahoma"/>
          <w:lang w:val="sr-RS"/>
        </w:rPr>
        <w:t xml:space="preserve"> </w:t>
      </w:r>
      <w:r>
        <w:rPr>
          <w:rStyle w:val="Hps"/>
          <w:rFonts w:cs="Tahoma" w:ascii="Tahoma" w:hAnsi="Tahoma"/>
          <w:lang w:val="sr-RS"/>
        </w:rPr>
        <w:t>и</w:t>
      </w:r>
      <w:r>
        <w:rPr>
          <w:rFonts w:cs="Tahoma" w:ascii="Tahoma" w:hAnsi="Tahoma"/>
          <w:lang w:val="sr-RS"/>
        </w:rPr>
        <w:t xml:space="preserve"> </w:t>
      </w:r>
      <w:r>
        <w:rPr>
          <w:rStyle w:val="Hps"/>
          <w:rFonts w:cs="Tahoma" w:ascii="Tahoma" w:hAnsi="Tahoma"/>
          <w:lang w:val="sr-RS"/>
        </w:rPr>
        <w:t>становањ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Унапређује секторску и међусекторску сарадњу педагошких асистената, здравствених медијатора са представницима Центра за социјални рад, Националном службом за запошљавање (филијала у локалним самоуправама) и организацијама цивилног друш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рганизује координационе састанке у вези са планирањем и спровођењем мера укључивања Рома са представницима локалне самоуправе и другим релевантним актери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Извештава наручиоца посла о постигнутим резултатима и подноси месечне извештаје који представљају основ за исплату месечне накнаде по уговору о пружању услуга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5. Квалификациј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бавезна средња стручна спре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Течан српски језик, познавање ромског језика је предност</w:t>
      </w:r>
    </w:p>
    <w:p>
      <w:pPr>
        <w:pStyle w:val="Table1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Способност и спремност за интензивну сарадњу и комуникацију са особама различитих националних и верских припад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Искуство у познавању живота и проблема локалне ромске популациј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Знање о надлежностима и функционисању локалне самоуправе је преднос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знавање проблема инклузије Рома и права мањ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Разумевање социјално-економских услова и институционалне дискриминације ромске заједнице</w:t>
      </w:r>
    </w:p>
    <w:p>
      <w:pPr>
        <w:pStyle w:val="Table1"/>
        <w:numPr>
          <w:ilvl w:val="0"/>
          <w:numId w:val="2"/>
        </w:numPr>
        <w:spacing w:before="0" w:after="0"/>
        <w:ind w:left="0" w:hanging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Поседовање организационих и  аналитичких вешт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знавање рада на рачунару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Координатор за ромска питања ће обављати послове у одређеним  градовима, општинама и градским општинама које пројекат обухвата.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RS"/>
        </w:rPr>
        <w:t>6. Очекивани резултати</w:t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Координатор за ромска питања ће бити ангажован на 6 (шест) месеци и достављаће следеће резултате свога рада:</w:t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-  Месечни извештаји који се односе на достигнућа, изазове и могућности у планирању и спровођењу мера инклузије Рома (месечни извештај који представља основ за исплату месечне накнаде по Уговору о пружању услуга); </w:t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- Месечни план предложених координационих састанака и посета на терену и особа/институција које је потребно интервјуисати; </w:t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-  Записнике са организованих координационих састанака (по могућству месечних) у вези са планирањем и спровођењем мера инклузије Рома са релевантним представницима локалних институција, организацијама цивилног друштва и другим актерима; са састанака радних група којима је локални ромски координатор присуствовао, у циљу информисања локалне самоуправе и СКГО;  </w:t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 Прикупљена релевантна документација, укључујући националне и општинске акционе планове и стратегије, годишње буџете и релевантне подзаконске акте;</w:t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  Припремљен нацрт извештаја са насловом „Статус инклузије Рома на локалном нивоу“.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sr-RS"/>
        </w:rPr>
        <w:t>Конкурс је отворен седам (7) дана од дана објављивања, а најкасније до 29. маја 2015. године до 16 часова.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Заинтересовани кандидати могу послати своје пријаве на адресу: 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Стална конференција градова и општина 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Македонска 22 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11000 Београд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sr-RS"/>
        </w:rPr>
        <w:t xml:space="preserve">са назнаком: </w:t>
      </w:r>
      <w:r>
        <w:rPr>
          <w:rFonts w:cs="Tahoma" w:ascii="Tahoma" w:hAnsi="Tahoma"/>
          <w:u w:val="single"/>
          <w:lang w:val="sr-RS"/>
        </w:rPr>
        <w:t>Конкурс за спољног сарадника - Координатор за ромска питања - место ангажовања</w:t>
      </w:r>
      <w:r>
        <w:rPr>
          <w:rFonts w:cs="Tahoma" w:ascii="Tahoma" w:hAnsi="Tahoma"/>
          <w:lang w:val="sr-RS"/>
        </w:rPr>
        <w:t xml:space="preserve">  или на е -mail: </w:t>
      </w:r>
      <w:hyperlink r:id="rId2">
        <w:r>
          <w:rPr>
            <w:rStyle w:val="InternetLink"/>
            <w:rFonts w:cs="Tahoma" w:ascii="Tahoma" w:hAnsi="Tahoma"/>
            <w:lang w:val="sr-RS"/>
          </w:rPr>
          <w:t>danijela.pocuca@skgo.org</w:t>
        </w:r>
      </w:hyperlink>
      <w:r>
        <w:rPr>
          <w:rFonts w:cs="Tahoma" w:ascii="Tahoma" w:hAnsi="Tahoma"/>
          <w:lang w:val="sr-RS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u w:val="single"/>
          <w:lang w:val="sr-RS"/>
        </w:rPr>
      </w:pPr>
      <w:r>
        <w:rPr>
          <w:rFonts w:cs="Tahoma" w:ascii="Tahoma" w:hAnsi="Tahoma"/>
          <w:u w:val="single"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Пријава мора да садржи биографију кандидата и назнаку о месту ангажовања (навести град, општину и/или градску општину које пројекат обухвата)</w:t>
      </w:r>
      <w:r>
        <w:rPr>
          <w:rFonts w:cs="Tahoma" w:ascii="Tahoma" w:hAnsi="Tahoma"/>
          <w:lang w:val="sr-RS"/>
        </w:rPr>
        <w:t xml:space="preserve">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СКГО поштује родну равноправност и гарантује једнаке могућности при запошљавању. 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sr-RS"/>
        </w:rPr>
        <w:t>Биће контактирани само кандидати који уђу у ужи избор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182" w:leader="none"/>
      </w:tabs>
      <w:rPr/>
    </w:pPr>
    <w:r>
      <w:rPr>
        <w:lang w:val="en-US" w:eastAsia="en-US"/>
      </w:rPr>
      <w:drawing>
        <wp:inline distT="0" distB="0" distL="0" distR="0">
          <wp:extent cx="5930265" cy="132905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132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501650</wp:posOffset>
          </wp:positionH>
          <wp:positionV relativeFrom="margin">
            <wp:posOffset>431165</wp:posOffset>
          </wp:positionV>
          <wp:extent cx="6871970" cy="6858635"/>
          <wp:effectExtent l="0" t="0" r="0" b="0"/>
          <wp:wrapNone/>
          <wp:docPr id="1" name="WordPictureWatermark10718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7180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71970" cy="685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976630</wp:posOffset>
          </wp:positionH>
          <wp:positionV relativeFrom="margin">
            <wp:posOffset>-1002030</wp:posOffset>
          </wp:positionV>
          <wp:extent cx="7735570" cy="1406525"/>
          <wp:effectExtent l="0" t="0" r="0" b="0"/>
          <wp:wrapSquare wrapText="bothSides"/>
          <wp:docPr id="2" name="ghede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heder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35570" cy="140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1">
    <w:name w:val="table 1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jela.pocuca@sk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0:00Z</dcterms:created>
  <dc:creator>Milos Bradas</dc:creator>
  <dc:description/>
  <cp:keywords/>
  <dc:language>en-US</dc:language>
  <cp:lastModifiedBy>Dragana Jovanovic</cp:lastModifiedBy>
  <cp:lastPrinted>2015-05-21T15:33:00Z</cp:lastPrinted>
  <dcterms:modified xsi:type="dcterms:W3CDTF">2015-05-26T09:00:00Z</dcterms:modified>
  <cp:revision>2</cp:revision>
  <dc:subject/>
  <dc:title>Конкурс за радно место Координатор за ромска питања при градовима, општинама и градским општинама</dc:title>
</cp:coreProperties>
</file>