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  <w:gridCol w:w="1620"/>
        <w:gridCol w:w="324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ПОРТСКО ЛЕТО 20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КОНТАКТ ОСО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МЕЈ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sr-CS"/>
              </w:rPr>
              <w:t>шаркашки клуб ,,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sr-CS"/>
              </w:rPr>
              <w:t>леш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орђе Лазар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3/663-3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kkflash.bgd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sr-CS"/>
              </w:rPr>
              <w:t>шаркашки клуб ,,Торлак'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са Нико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4/231-06-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sptorvel@ptt.r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sr-CS"/>
                </w:rPr>
                <w:t>кк</w:t>
              </w:r>
              <w:r>
                <w:rPr>
                  <w:rStyle w:val="InternetLink"/>
                  <w:sz w:val="20"/>
                  <w:szCs w:val="20"/>
                </w:rPr>
                <w:t>torlak@ptt.r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вондо клуб ,,Бањица'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нијела Рак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/ 011-52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daxytkd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  <w:lang w:val="sr-CS"/>
              </w:rPr>
              <w:t>удбалски клуб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Вождовац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икола Радивој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64/254-5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sr-Latn-RS"/>
                </w:rPr>
                <w:t>nikola.radivojevic@fkvozdovac.r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дбалски клуб  „Минел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Ненад Јан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3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</w:rPr>
              <w:t>859-54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nenadjankovic69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фт бол и безбол клуб „</w:t>
            </w:r>
            <w:r>
              <w:rPr>
                <w:sz w:val="22"/>
                <w:szCs w:val="22"/>
              </w:rPr>
              <w:t>Wil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cats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ђан Манч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3/243-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divljemacke14@gmail.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ициклистички клуб</w:t>
            </w:r>
            <w:r>
              <w:rPr>
                <w:sz w:val="22"/>
                <w:szCs w:val="22"/>
              </w:rPr>
              <w:t xml:space="preserve"> „Авалски Соко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ладинови</w:t>
            </w:r>
            <w:r>
              <w:rPr>
                <w:sz w:val="22"/>
                <w:szCs w:val="22"/>
                <w:lang w:val="sr-CS"/>
              </w:rPr>
              <w:t>ћ</w:t>
            </w:r>
            <w:r>
              <w:rPr>
                <w:sz w:val="22"/>
                <w:szCs w:val="22"/>
              </w:rPr>
              <w:t xml:space="preserve"> Брани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3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</w:rPr>
              <w:t>324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bk.avalskisoko_beograd@yahoo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>тлетски клу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Вождовац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Јован Јах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орђе Јовч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RS"/>
              </w:rPr>
              <w:t>60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013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29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4/140-74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sr-RS"/>
                </w:rPr>
                <w:t>atletskiklubvozdovac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аховски клуб „Тадић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тарина Тад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0/301-5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sahklubtadic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БС Теквондо клуб „Београд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Љубиша Рак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62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22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0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sr-Latn-RS"/>
                </w:rPr>
                <w:t>rakictkd@gmail.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Џудо клуб „Вождовац“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ун Де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63/824-2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milosamar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метни клуб „Сербон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вонко Мраш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64/ 481-1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rkserbon@yahoo.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укометни клуб СЦ „Вождовац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ша Канд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63/260-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c.sc.vozdovac@hot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Шаховски клуб „Делфин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илош Лаз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6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26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>5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dr.josipovic@yahoo.com</w:t>
              </w:r>
            </w:hyperlink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ошаркашки клуб „Авалски Венац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ћко Петр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/228-8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  <w:lang w:val="sr-CS"/>
              </w:rPr>
              <w:t>удбалски клуб „</w:t>
            </w:r>
            <w:r>
              <w:rPr>
                <w:sz w:val="22"/>
                <w:szCs w:val="22"/>
                <w:lang w:val="sr-RS"/>
              </w:rPr>
              <w:t>Мo</w:t>
            </w:r>
            <w:r>
              <w:rPr>
                <w:sz w:val="22"/>
                <w:szCs w:val="22"/>
                <w:lang w:val="sr-CS"/>
              </w:rPr>
              <w:t>ндиал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Марко </w:t>
            </w: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  <w:lang w:val="sr-RS"/>
              </w:rPr>
              <w:t>ар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062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107-44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fkmondial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flash.bgd@gmail.com" TargetMode="External"/><Relationship Id="rId3" Type="http://schemas.openxmlformats.org/officeDocument/2006/relationships/hyperlink" Target="mailto:sptorvel@ptt.rs" TargetMode="External"/><Relationship Id="rId4" Type="http://schemas.openxmlformats.org/officeDocument/2006/relationships/hyperlink" Target="mailto:&#1082;&#1082;torlak@ptt.rs" TargetMode="External"/><Relationship Id="rId5" Type="http://schemas.openxmlformats.org/officeDocument/2006/relationships/hyperlink" Target="mailto:daxytkd@gmail.com" TargetMode="External"/><Relationship Id="rId6" Type="http://schemas.openxmlformats.org/officeDocument/2006/relationships/hyperlink" Target="mailto:nikola.radivojevic@fkvozdovac.rs" TargetMode="External"/><Relationship Id="rId7" Type="http://schemas.openxmlformats.org/officeDocument/2006/relationships/hyperlink" Target="mailto:nenadjankovic69@gmail.com" TargetMode="External"/><Relationship Id="rId8" Type="http://schemas.openxmlformats.org/officeDocument/2006/relationships/hyperlink" Target="mailto:divljemacke14@gmail.com" TargetMode="External"/><Relationship Id="rId9" Type="http://schemas.openxmlformats.org/officeDocument/2006/relationships/hyperlink" Target="mailto:bk.avalskisoko_beograd@yahoo.com" TargetMode="External"/><Relationship Id="rId10" Type="http://schemas.openxmlformats.org/officeDocument/2006/relationships/hyperlink" Target="mailto:atletskiklubvozdovac@gmail.com" TargetMode="External"/><Relationship Id="rId11" Type="http://schemas.openxmlformats.org/officeDocument/2006/relationships/hyperlink" Target="mailto:sahklubtadic@gmail.com" TargetMode="External"/><Relationship Id="rId12" Type="http://schemas.openxmlformats.org/officeDocument/2006/relationships/hyperlink" Target="mailto:rakictkd@gmail.com" TargetMode="External"/><Relationship Id="rId13" Type="http://schemas.openxmlformats.org/officeDocument/2006/relationships/hyperlink" Target="mailto:milosamar@gmail.com" TargetMode="External"/><Relationship Id="rId14" Type="http://schemas.openxmlformats.org/officeDocument/2006/relationships/hyperlink" Target="mailto:rkserbon@yahoo.com" TargetMode="External"/><Relationship Id="rId15" Type="http://schemas.openxmlformats.org/officeDocument/2006/relationships/hyperlink" Target="mailto:hc.sc.vozdovac@hotmail.com" TargetMode="External"/><Relationship Id="rId16" Type="http://schemas.openxmlformats.org/officeDocument/2006/relationships/hyperlink" Target="mailto:dr.josipovic@yahoo.com" TargetMode="External"/><Relationship Id="rId17" Type="http://schemas.openxmlformats.org/officeDocument/2006/relationships/hyperlink" Target="mailto:fkmondial@gmail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2:00Z</dcterms:created>
  <dc:creator>vozdovac</dc:creator>
  <dc:description/>
  <cp:keywords/>
  <dc:language>en-US</dc:language>
  <cp:lastModifiedBy>vozdovac</cp:lastModifiedBy>
  <cp:lastPrinted>2015-07-01T09:11:00Z</cp:lastPrinted>
  <dcterms:modified xsi:type="dcterms:W3CDTF">2015-07-01T07:17:00Z</dcterms:modified>
  <cp:revision>68</cp:revision>
  <dc:subject/>
  <dc:title>СПОРТСКО ЛЕТО 2015</dc:title>
</cp:coreProperties>
</file>