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а општина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о начину, мерилима и критеријумима за финансирање спортских програма и пројеката из буџета Градске општине Вождовац („Службени лист града Београда“ број 91/14) и одлуке председника Градске општине Вождовац о расписивању јавног конкурса бр. </w:t>
      </w:r>
      <w:r>
        <w:rPr>
          <w:rFonts w:cs="Times New Roman" w:ascii="Times New Roman" w:hAnsi="Times New Roman"/>
          <w:sz w:val="24"/>
          <w:szCs w:val="24"/>
        </w:rPr>
        <w:t>I 66-1/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ФИНАНСИРАЊЕ ПРОГРАМА ИЗ ОБЛАСТИ ШКОЛСКОГ СПОРТА НА ТЕРИТОРИЈИ ГРАДСКЕ ОПШТИНЕ ВОЖДОВАЦ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www.vozdovac.rs; Особа за контакт: </w:t>
      </w:r>
      <w:r>
        <w:rPr>
          <w:rFonts w:cs="Times New Roman" w:ascii="Times New Roman" w:hAnsi="Times New Roman"/>
          <w:sz w:val="24"/>
          <w:szCs w:val="24"/>
          <w:lang w:val="sr-RS"/>
        </w:rPr>
        <w:t>Гордана Баљкас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548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  <w:br/>
        <w:t xml:space="preserve">Устаничка 53, Београд, канцеларија бр 5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финансирање програма из области школског спорта на територији Градске општине Вождовац за 2016.годи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редлога програма је 8 (осам) дана од дана објављивања овог огл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програма биће објављена на званичном интернет сајту општине (www.vozdovac.r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0:00Z</dcterms:created>
  <dc:creator>Kum</dc:creator>
  <dc:description/>
  <cp:keywords/>
  <dc:language>en-US</dc:language>
  <cp:lastModifiedBy>vozdovac</cp:lastModifiedBy>
  <dcterms:modified xsi:type="dcterms:W3CDTF">2016-01-11T13:38:00Z</dcterms:modified>
  <cp:revision>4</cp:revision>
  <dc:subject/>
  <dc:title/>
</cp:coreProperties>
</file>