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одлуке председника Градске општине Вождовац о расписивању јавног конкурса б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66-14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ПРОГРАМА ИЗ ОБЛАСТИ СПОРТА ОСОБА СА ИНВАЛИДИТЕТОМ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онта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илијановић Бранка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54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спорта особа са инвалидитетом на територији Градске општине Вождовац за 2016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27:00Z</dcterms:created>
  <dc:creator>Kum</dc:creator>
  <dc:description/>
  <cp:keywords/>
  <dc:language>en-US</dc:language>
  <cp:lastModifiedBy>vozdovac</cp:lastModifiedBy>
  <dcterms:modified xsi:type="dcterms:W3CDTF">2016-07-08T11:33:00Z</dcterms:modified>
  <cp:revision>7</cp:revision>
  <dc:subject/>
  <dc:title/>
</cp:coreProperties>
</file>