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општина Вождов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о начину, мерилима и критеријумима за финансирање спортских програма и пројеката из буџета Градске општине Вождовац („Службени лист града Београда“ број 91/14) и одлуке председника Градске општине Вождовац о расписивању јавног конкурса бр. </w:t>
      </w:r>
      <w:r>
        <w:rPr>
          <w:rFonts w:cs="Times New Roman" w:ascii="Times New Roman" w:hAnsi="Times New Roman"/>
          <w:sz w:val="24"/>
          <w:szCs w:val="24"/>
        </w:rPr>
        <w:t>I 66-2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КОНКУР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ФИНАНСИРАЊЕ ПРОГРАМА ИЗ ОБЛАСТИ ШКОЛСКОГ СПОРТА НА ТЕРИТОРИЈИ ГРАДСКЕ ОПШТИНЕ ВОЖДОВАЦ ЗА 2015.ГОДИН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ници јавног позива могу преузети потребан образац за пријаву програма, као и упутство за подношење пријаве са званичног интернет сајта Градске општине Вождовац: www.vozdovac.rs; Особа за контакт: Маја Гавриловић,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11/244-548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  <w:br/>
        <w:t xml:space="preserve">Устаничка 53, Београд, канцеларија бр 5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достављања: Препорученом поштом или доставом на писарници Градске општине Вождовац на адресу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радска општина Вождовац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станичка 53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еоград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7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Пријава на јавни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финансирање програма из области школског спорта на територији Градске општине Вождовац за 2015.годин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едлога програма је 8 (осам) дана од дана објављивања овог ог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бору програма биће објављена на званичном интернет сајту општине (www.vozdovac.rs), као и у средствима јавног информисањ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22:00Z</dcterms:created>
  <dc:creator>Kum</dc:creator>
  <dc:description/>
  <cp:keywords/>
  <dc:language>en-US</dc:language>
  <cp:lastModifiedBy>Dragana Jovanovic</cp:lastModifiedBy>
  <dcterms:modified xsi:type="dcterms:W3CDTF">2015-05-12T09:18:00Z</dcterms:modified>
  <cp:revision>11</cp:revision>
  <dc:subject/>
  <dc:title/>
</cp:coreProperties>
</file>