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 број 91/14) и одлуке председника Градске општине Вождовац о расписивању јавног конкурса бр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66-17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ЕЛУ СПОРТСКЕ ОПРЕМЕ ЗА МЛАЂЕ КАТЕГОРИЈЕ ИЗ ОБЛАСТИ СПОР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РУКОМЕТ, КОШАРКА, ОДБОЈКА И ФУДБАЛ) НА </w:t>
      </w:r>
      <w:r>
        <w:rPr>
          <w:rFonts w:cs="Times New Roman" w:ascii="Times New Roman" w:hAnsi="Times New Roman"/>
          <w:sz w:val="24"/>
          <w:szCs w:val="24"/>
          <w:lang w:val="sr-CS"/>
        </w:rPr>
        <w:t>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онтак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илијановић Бранка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</w:t>
      </w:r>
      <w:r>
        <w:rPr>
          <w:rFonts w:cs="Times New Roman" w:ascii="Times New Roman" w:hAnsi="Times New Roman"/>
          <w:sz w:val="24"/>
          <w:szCs w:val="24"/>
        </w:rPr>
        <w:t>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портске опреме за млађе категорије из области спорта ( рукомет, кошарка, одбојка и фудбал )на територији Градске општине Вождовац за 2016.год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је 8 (осам) 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0:00Z</dcterms:created>
  <dc:creator>Kum</dc:creator>
  <dc:description/>
  <cp:keywords/>
  <dc:language>en-US</dc:language>
  <cp:lastModifiedBy>vozdovac</cp:lastModifiedBy>
  <cp:lastPrinted>2016-07-21T15:27:00Z</cp:lastPrinted>
  <dcterms:modified xsi:type="dcterms:W3CDTF">2016-07-22T13:50:00Z</dcterms:modified>
  <cp:revision>5</cp:revision>
  <dc:subject/>
  <dc:title/>
</cp:coreProperties>
</file>