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ц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 спорта </w:t>
      </w:r>
      <w:r>
        <w:rPr>
          <w:rFonts w:cs="Times New Roman" w:ascii="Times New Roman" w:hAnsi="Times New Roman"/>
          <w:b/>
        </w:rPr>
        <w:t>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иторији Градске општине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РИЈАВЕ НА ЈАВНИ КОНКУРС ЗА ФИНАНСИРАЊЕ ПРОГРАМА ИЗ ОБЛАСТИ СПО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</w:rPr>
        <w:t>којима се унапређује рад фудбалских клубова аматерског ранга на територији ГО Вождовац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>спортски стручњаци и стручњаци у спорту, врста ангажовања и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  <w:lang w:val="sr-CS"/>
        </w:rPr>
        <w:t>Партнери у реализацији програма, уколико их има, уписати улогу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програма који се п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отражује </w:t>
            </w:r>
            <w:r>
              <w:rPr>
                <w:i/>
                <w:sz w:val="22"/>
                <w:szCs w:val="22"/>
                <w:lang w:val="sr-CS" w:eastAsia="en-U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/дин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Style w:val="SubtleEmphasis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УКУПНО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SubtleEmphasis"/>
                <w:rFonts w:ascii="Times New Roman" w:hAnsi="Times New Roman" w:cs="Times New Roman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</w:t>
      </w:r>
      <w:r>
        <w:rPr>
          <w:rFonts w:cs="Times New Roman" w:ascii="Times New Roman" w:hAnsi="Times New Roman"/>
          <w:lang w:val="sr-RS"/>
        </w:rPr>
        <w:t>ревидирања</w:t>
      </w:r>
      <w:r>
        <w:rPr>
          <w:rFonts w:cs="Times New Roman" w:ascii="Times New Roman" w:hAnsi="Times New Roman"/>
        </w:rPr>
        <w:t xml:space="preserve"> у предлогу програма</w:t>
      </w:r>
      <w:r>
        <w:rPr>
          <w:rFonts w:cs="Times New Roman" w:ascii="Times New Roman" w:hAnsi="Times New Roman"/>
          <w:lang w:val="sr-RS"/>
        </w:rPr>
        <w:t xml:space="preserve"> и буџ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ац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јима се унапређује рад фудбалских клубова аматерског ранга на територији ГО Вождовац за 2016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у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ПРИЈАВЕ РЕГИСТРОВАНИХ ФУДБАЛСКИХ СТРУЧЊ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59"/>
        <w:gridCol w:w="2115"/>
        <w:gridCol w:w="221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ДБАЛСКИ СТРУЧЊАЦ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Њ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ЈА 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ениорска, млађе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тренерске школ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нца Фудбалског савеза Србије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*НАПОМЕНА:</w:t>
      </w:r>
      <w:r>
        <w:rPr>
          <w:rFonts w:cs="Times New Roman" w:ascii="Times New Roman" w:hAnsi="Times New Roman"/>
        </w:rPr>
        <w:t xml:space="preserve"> У случају потребе образац, односно поједине стране обрасца могу се   умножава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Место и датум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>РУКОВОДИЛАЦ ПРОГРАМА</w:t>
        <w:tab/>
        <w:t xml:space="preserve">  </w:t>
        <w:tab/>
        <w:t xml:space="preserve">            ЛИЦЕ ОВЛАШЋЕНО З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 xml:space="preserve">ЗАСТУПАЊЕ </w:t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ПОДНОСИОЦА ПРЕДЛОГА ПРОГРАМА</w:t>
      </w:r>
    </w:p>
    <w:p>
      <w:pPr>
        <w:pStyle w:val="Normal"/>
        <w:spacing w:before="0" w:after="240"/>
        <w:ind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8:00Z</dcterms:created>
  <dc:creator>Kum</dc:creator>
  <dc:description/>
  <dc:language>en-US</dc:language>
  <cp:lastModifiedBy>bojana.radakovic</cp:lastModifiedBy>
  <dcterms:modified xsi:type="dcterms:W3CDTF">2017-09-11T09:38:00Z</dcterms:modified>
  <cp:revision>2</cp:revision>
  <dc:subject/>
  <dc:title/>
</cp:coreProperties>
</file>