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 БЕОГРАД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ОПШТИНА ВОЖДОВАЦ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грађевинско-комуналне и стамбене послове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000 Београд, Ул. Устаничка 53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РЕДМЕТ:  ЗАХТЕВ ЗА ИЗДАВАЊЕ УПОТРЕБНЕ ДОЗВОЛЕ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А)</w:t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CS"/>
        </w:rPr>
        <w:t>ПОДАЦИ О ЛОКАЦИЈИ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АДРЕС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 (подаци се уносе, ако постоје)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лица и број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есто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Да ли на адреси постоји кућни број: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 w:val="false"/>
          <w:sz w:val="24"/>
          <w:szCs w:val="24"/>
          <w:lang w:val="sr-Latn" w:eastAsia="en-US"/>
        </w:rPr>
      </w:pPr>
      <w:r>
        <w:rPr>
          <w:rFonts w:eastAsia="MS Gothic;‚l‚r ƒSƒVƒbƒN" w:cs="Menlo Bold;Lucida Console" w:ascii="Menlo Bold;Lucida Console" w:hAnsi="Menlo Bold;Lucida Consol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  <w:lang w:val="sr-Latn" w:eastAsia="en-US"/>
        </w:rPr>
        <w:t>ДА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‚l‚r ƒSƒVƒbƒN" w:cs="Menlo Bold;Lucida Console" w:ascii="Menlo Bold;Lucida Console" w:hAnsi="Menlo Bold;Lucida Consol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  <w:lang w:val="sr-Latn-RS" w:eastAsia="en-US"/>
        </w:rPr>
        <w:t xml:space="preserve">Н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потребно га је прибавити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орган надлежан за послове државног премера и катастра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АРЦЕЛА/ПАРЦЕЛЕ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тастарск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ац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/парцела и назив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тастарск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општин</w:t>
      </w:r>
      <w:r>
        <w:rPr>
          <w:rFonts w:cs="Times New Roman" w:ascii="Times New Roman" w:hAnsi="Times New Roman"/>
          <w:b w:val="false"/>
          <w:sz w:val="24"/>
          <w:szCs w:val="24"/>
        </w:rPr>
        <w:t>е на којима се гради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Б)</w:t>
        <w:tab/>
        <w:t>ПОДАЦИ О ОБЈЕКТУ ЗА КОЈИ СЕ ТРАЖИ УПОТРЕБНА ДОЗВОЛА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Намена објекта: ____________________________________________________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ab/>
        <w:tab/>
        <w:t>(намену формулисати у складу са називом и објашњењем из табеле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ab/>
        <w:tab/>
        <w:t>садржане у Правилнику о класификацији објеката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Категорија: __________________; Класификациони број: _________________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(унети категорију и класификациони број у складу са Правилником о класификацији објеката, к.б. </w:t>
        <w:tab/>
        <w:t>имајући у виду претежну намену објекта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Бруто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развијена грађевинска 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овршина (уноси се ако се  употребна дозвола тражи за зграду): 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Нето површ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(уноси се ако с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потребна дозво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тражи за зграду)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равни основ по коме су изведени радови за које се тражи употребна дозвол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eastAsia="MS Gothic;‚l‚r ƒSƒVƒbƒN" w:cs="Menlo Bold;Lucida Console" w:ascii="Menlo Bold;Lucida Console" w:hAnsi="Menlo Bold;Lucida Consol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Грађевинска дозвол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‚l‚r ƒSƒVƒbƒN" w:cs="Menlo Bold;Lucida Console" w:ascii="Menlo Bold;Lucida Console" w:hAnsi="Menlo Bold;Lucida Consol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Решење из члана 145. Закон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‚l‚r ƒSƒVƒbƒN" w:cs="Menlo Bold;Lucida Console" w:ascii="Menlo Bold;Lucida Console" w:hAnsi="Menlo Bold;Lucida Consol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ривремена грађевинска дозво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од __.__.201__. годин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унесите ознаку - број под којим је издат правни основ и датум издавања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В)</w:t>
        <w:tab/>
        <w:t>ПОДАЦИ О УКЛОЊЕНИМ ОБЈЕКТИМА НА ПАРЦЕЛИ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(изграђен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у складу са закон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Ознака уклоњеног објеката у катастру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непокретности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: __________________, уписан у  _________ КО ____________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овршина уклоњеног објекта: __________________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м2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Г)</w:t>
        <w:tab/>
        <w:t>ПОДАЦИ О ИНВЕСТИТОРУ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Име и презиме / Пословно име: 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Адреса / Седиште: 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ЈМБ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(број пасоша за странца)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 / Метични број: 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ПИ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(за правно лице):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Д)</w:t>
        <w:tab/>
        <w:t>ИЗЈАВА У ВЕЗИ СА ИЗДАВАЊЕМ УПОТРЕБНЕ ДОЗВОЛЕ И УПИСОМ У ЈАВНЕ КЊИГЕ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Инвеститор је сагласан да ће платити таксу, односно накаду за упис објекта и подземних водова у јавну књигу коју води орган надлежан за послове државног премера и катастра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одношењем овог захтева сте се сагласили са овим трошком, који настаје по процедури коју пред наведеним органом по службеној дужности покреће надлрежни орган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Саставни део овог захтева је Извештај комисије за технички преглед, приложен уз овај захтев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Желим да ми се решење о употребној дозволи и писмена доставе на следећи начин:</w:t>
      </w:r>
    </w:p>
    <w:p>
      <w:pPr>
        <w:pStyle w:val="Normal"/>
        <w:suppressAutoHyphens w:val="false"/>
        <w:jc w:val="both"/>
        <w:rPr/>
      </w:pPr>
      <w:r>
        <w:rPr>
          <w:rFonts w:eastAsia="MS Gothic;‚l‚r ƒSƒVƒbƒN" w:cs="Menlo Bold;Lucida Console" w:ascii="Menlo Bold;Lucida Console" w:hAnsi="Menlo Bold;Lucida Consol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на адресу из захтева;</w:t>
      </w:r>
    </w:p>
    <w:p>
      <w:pPr>
        <w:pStyle w:val="Normal"/>
        <w:suppressAutoHyphens w:val="false"/>
        <w:jc w:val="both"/>
        <w:rPr/>
      </w:pPr>
      <w:r>
        <w:rPr>
          <w:rFonts w:eastAsia="MS Gothic;‚l‚r ƒSƒVƒbƒN" w:cs="Menlo Bold;Lucida Console" w:ascii="Menlo Bold;Lucida Console" w:hAnsi="Menlo Bold;Lucida Consol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 просторијама надлежног органа, с тим да ме о времену подизања обавестит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‚l‚r ƒSƒVƒbƒN" w:cs="Menlo Bold;Lucida Console" w:ascii="Menlo Bold;Lucida Console" w:hAnsi="Menlo Bold;Lucida Consol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e-mail-ом на e-mail адре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; ил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‚l‚r ƒSƒVƒbƒN" w:cs="Menlo Bold;Lucida Console" w:ascii="Menlo Bold;Lucida Console" w:hAnsi="Menlo Bold;Lucida Consol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sms-ом на моб.тел. ____________________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Ђ)</w:t>
        <w:tab/>
        <w:t xml:space="preserve">ПОДАЦИ О ПОДНОСИОЦУ ЗАХТЕВА, АКО ПОДНОСИЛАЦ НИЈЕ ИНВЕСТИТ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однослиац ј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‚l‚r ƒSƒVƒbƒN" w:cs="Menlo Bold;Lucida Console" w:ascii="Menlo Bold;Lucida Console" w:hAnsi="Menlo Bold;Lucida Consol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уномоћник; ил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‚l‚r ƒSƒVƒbƒN" w:cs="Menlo Bold;Lucida Console" w:ascii="Menlo Bold;Lucida Console" w:hAnsi="Menlo Bold;Lucida Consol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финансијер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Име и презиме / Пословно име: 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Адреса / Седишт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ЈМБГ (број пасоша за странца) / Метични 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ПИБ (за правно лице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____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 w:eastAsia="en-US"/>
        </w:rPr>
        <w:t>Е)</w:t>
        <w:tab/>
        <w:t>ПРИЛОЗИ УЗ ЗАХТЕВ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‚l‚r ƒSƒVƒbƒN" w:cs="Menlo Bold;Lucida Console" w:ascii="Menlo Bold;Lucida Console" w:hAnsi="Menlo Bold;Lucida Console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ројекат за извођење, односно пројекат изведеног стања, у папирној и електронској форм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ab/>
        <w:t>Извод из пројекта за грађевинску дозвол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 у електронској форми:</w:t>
      </w:r>
    </w:p>
    <w:p>
      <w:pPr>
        <w:pStyle w:val="Normal"/>
        <w:suppressAutoHyphens w:val="false"/>
        <w:jc w:val="both"/>
        <w:rPr/>
      </w:pPr>
      <w:r>
        <w:rPr>
          <w:rFonts w:eastAsia="MS Gothic;‚l‚r ƒSƒVƒbƒN" w:cs="Menlo Bold;Lucida Console" w:ascii="Menlo Bold;Lucida Console" w:hAnsi="Menlo Bold;Lucida Console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стављам на ЦД-у или другом електронском _____;</w:t>
      </w:r>
    </w:p>
    <w:p>
      <w:pPr>
        <w:pStyle w:val="Normal"/>
        <w:suppressAutoHyphens w:val="false"/>
        <w:jc w:val="both"/>
        <w:rPr/>
      </w:pPr>
      <w:r>
        <w:rPr>
          <w:rFonts w:eastAsia="MS Gothic;‚l‚r ƒSƒVƒbƒN" w:cs="Menlo Bold;Lucida Console" w:ascii="Menlo Bold;Lucida Console" w:hAnsi="Menlo Bold;Lucida Console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ставићу електронском поштом на електронску адресу надлежне службе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eastAsia="MS Gothic;‚l‚r ƒSƒVƒbƒN" w:cs="Menlo Bold;Lucida Console" w:ascii="Menlo Bold;Lucida Console" w:hAnsi="Menlo Bold;Lucida Console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Извештај комисије за технички преглед, са предлогом </w:t>
      </w:r>
      <w:r>
        <w:rPr>
          <w:rFonts w:cs="Times New Roman" w:ascii="Times New Roman" w:hAnsi="Times New Roman"/>
          <w:b w:val="false"/>
          <w:sz w:val="24"/>
          <w:szCs w:val="24"/>
        </w:rPr>
        <w:t>за издавање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употребн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дозволе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о и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елаборат геодетских радова за изведени објекат и посебне делове објек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елаборат геодетских радова за подземне инсталације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‚l‚r ƒSƒVƒbƒN" w:cs="Menlo Bold;Lucida Console" w:ascii="Menlo Bold;Lucida Console" w:hAnsi="Menlo Bold;Lucida Console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каз о уплати прописаних такси, односно накнада имаоцима јавних овлашћења, наведених у локацијским условима, осим накнада за које је надлежном органу доказ о плаћању достављен приликом подношења захтева за прикључење на инфраструктуру, и то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1) 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2) 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3) 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4) 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‚l‚r ƒSƒVƒbƒN" w:cs="Menlo Bold;Lucida Console" w:ascii="Menlo Bold;Lucida Console" w:hAnsi="Menlo Bold;Lucida Console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каз о уплати административне таксе за подношење захтева за издавање употребне дозволе и израду решења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rFonts w:eastAsia="MS Gothic;‚l‚r ƒSƒVƒbƒN" w:cs="Menlo Bold;Lucida Console" w:ascii="Menlo Bold;Lucida Console" w:hAnsi="Menlo Bold;Lucida Console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уномоћје оверено у складу са законом, ако захтев подноси пуномоћник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РИЛОЗИ КОЈИ СЕ ДОСТАВЉАЈУ У ПРОПИСАНИМ СЛУЧАЈЕВИМА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rFonts w:eastAsia="MS Gothic;‚l‚r ƒSƒVƒbƒN" w:cs="Menlo Bold;Lucida Console" w:ascii="Menlo Bold;Lucida Console" w:hAnsi="Menlo Bold;Lucida Console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Сертификат о енергетским својствима објекта, ако је за објекат прописана обавеза прибављања сертификата о енергетским својствим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‚l‚r ƒSƒVƒbƒN" w:cs="Menlo Bold;Lucida Console" w:ascii="Menlo Bold;Lucida Console" w:hAnsi="Menlo Bold;Lucida Console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Други доказ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  ______________________________,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.__.201_ год.</w:t>
              <w:tab/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НОСИЛАЦ ЗАХТЕВА: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 и презиме и потпис подносиоца / законског заступника правног лица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 w:eastAsia="en-U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ПУТСТВО ЗА ПОПУЊАВАЊЕ ОБРАЗЦА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носом знака: "x" у поље испе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 захтев бити одбачен из формалних разлога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 свако од поља за унос текста треба да унесете одговор, јер ће у противном ваш захтев бити одбачен из формалних разлога. Контакт телефон и е-mail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 списку прилога, уносом знака: "x" у поље исперед прилога, означавате да тај прилог достављате уз захтев, а уносом текста у празно поље означавате додатни прилог који достављате уз захтев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уномоћје се доставља само ако захтев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Административна такса се уплаћује на рачун број:  ________________________, са означењем сврхе дознаке: "уплата РАТ"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рецизнија упутсва у вези са процедуром издавања употребне дозволе налазе се на интернет страници надлежног органа: www_______________ 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отписивањем захтева подносилац под пуном материјалном и кривичном одговорношћу гарантује за тачност података које унесе у захтев.</w:t>
      </w:r>
    </w:p>
    <w:sectPr>
      <w:footerReference w:type="default" r:id="rId2"/>
      <w:type w:val="nextPage"/>
      <w:pgSz w:w="11906" w:h="16838"/>
      <w:pgMar w:left="1418" w:right="1410" w:gutter="0" w:header="0" w:top="1134" w:footer="1183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Bold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</w:rPr>
  </w:style>
  <w:style w:type="character" w:styleId="CharChar2">
    <w:name w:val=" Char Char2"/>
    <w:basedOn w:val="CharChar3"/>
    <w:qFormat/>
    <w:rPr/>
  </w:style>
  <w:style w:type="character" w:styleId="CharChar1">
    <w:name w:val=" Char Char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3:00Z</dcterms:created>
  <dc:creator>bgolijanin</dc:creator>
  <dc:description/>
  <cp:keywords/>
  <dc:language>en-US</dc:language>
  <cp:lastModifiedBy>Vozdovac</cp:lastModifiedBy>
  <cp:lastPrinted>2015-03-10T09:13:00Z</cp:lastPrinted>
  <dcterms:modified xsi:type="dcterms:W3CDTF">2015-03-18T14:12:00Z</dcterms:modified>
  <cp:revision>4</cp:revision>
  <dc:subject/>
  <dc:title/>
</cp:coreProperties>
</file>