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ЕКРЕТАРИЈАТ ЗА УПРАВУ  ГРАДСКЕ  УПРАВЕ ГРАДА БЕОГРАД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ДЕЉЕЊЕ</w:t>
      </w:r>
      <w:r>
        <w:rPr>
          <w:b w:val="false"/>
        </w:rPr>
        <w:t xml:space="preserve"> ЗА ЛИЧНА СТАЊА ГРАЂАНА,ВОЂЕЊЕ МАТИЧНИХ КЊИГА И ИЗБОРНА ПРАВА-</w:t>
      </w:r>
      <w:r>
        <w:rPr/>
        <w:t>ВОЖДОВАЦ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                         </w:t>
      </w:r>
      <w:r>
        <w:rPr/>
        <w:t xml:space="preserve">Предмет: </w:t>
      </w:r>
      <w:r>
        <w:rPr>
          <w:u w:val="single"/>
        </w:rPr>
        <w:t>Захтев за ВЕНЧАЊЕ преко ПУНОМОЋ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</w:t>
      </w:r>
      <w:r>
        <w:rPr>
          <w:b/>
          <w:lang w:val="sr-CS"/>
        </w:rPr>
        <w:t>Подносим захтев за венчање преко ПУНОМОЋНИК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lang w:val="sr-CS"/>
        </w:rPr>
        <w:t>(Име и презиме ПУНОМОЋНИКА, адреса, бр. л.к. СУП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---------------------------------------------------------------------------------------------------------------------------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ој будући супружни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-------------------------------------------------------------------------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---------------------------------------------------------------------------------------------------------------------------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(Име и презиме, адреса, пасош бр. издат од надлежног орган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 који живи у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  <w:r>
        <w:rPr>
          <w:b/>
          <w:lang w:val="sr-CS"/>
        </w:rPr>
        <w:t>(адреса пребивалишта у иностранству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хтев подносим  за  венчање преко пуномоћника , јер због постојећих околности у иностранству  немогу да  приступим  матичар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 ОРГАНА:  на основу чл. 9.ст. 1 и 2.  и чл. 103. ст. 3 Закона  о општем  управном  поступку( Сл. гласник РС  бр. 18/16) регулисано је  прибављање  неопходне-релевантне  документације  за поступање  и одлучивање по  предметном захтеву, сходно  датој-потписаној  изјави стран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ПОДНОСИЛАЦ 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Име и презиме:  ---------------------------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Адрес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--------------------------------------- -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ЈМБГ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-------------------------------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Телефо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sectPr>
      <w:type w:val="nextPage"/>
      <w:pgSz w:w="11906" w:h="16838"/>
      <w:pgMar w:left="1080" w:right="850" w:gutter="0" w:header="0" w:top="1440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9:00Z</dcterms:created>
  <dc:creator>dfh</dc:creator>
  <dc:description/>
  <cp:keywords/>
  <dc:language>en-US</dc:language>
  <cp:lastModifiedBy>Dragana Jovanovic</cp:lastModifiedBy>
  <cp:lastPrinted>2016-06-07T10:33:00Z</cp:lastPrinted>
  <dcterms:modified xsi:type="dcterms:W3CDTF">2016-06-14T10:49:00Z</dcterms:modified>
  <cp:revision>2</cp:revision>
  <dc:subject/>
  <dc:title>СКУПШТИНА ОПШТИНЕ ВОЖДОВАЦ</dc:title>
</cp:coreProperties>
</file>