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lang w:val="sr-CS"/>
        </w:rPr>
      </w:pPr>
      <w:r>
        <w:rPr>
          <w:rFonts w:eastAsia="Arial"/>
          <w:b/>
          <w:color w:val="000000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велик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ПОПРАВКА ЦЕНТРА ЗА КУЛТУРУ И СПОРТ ШУМИЦЕ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>, као Наручилац, спроводи поступак јавне набавке велике вре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стране више наручилац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CS"/>
        </w:rPr>
        <w:t>обликовану у 2 партије, која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„Набавку радова на поправци центра за културу и спорт Шумице“, на основу Одлуке о покретању поступка јавне набавке број 404-94/14 од 24.09.2014 године, </w:t>
      </w:r>
      <w:r>
        <w:rPr>
          <w:rFonts w:cs="Times New Roman" w:ascii="Times New Roman" w:hAnsi="Times New Roman"/>
          <w:sz w:val="23"/>
          <w:szCs w:val="23"/>
          <w:lang w:val="sr-CS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с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4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ч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2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68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а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ј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С”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4/2012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с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је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п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ј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на</w:t>
      </w:r>
      <w:r>
        <w:rPr>
          <w:rFonts w:cs="Times New Roman" w:ascii="Times New Roman" w:hAnsi="Times New Roman"/>
          <w:spacing w:val="2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њ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сп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њ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а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„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С”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. 29/20</w:t>
      </w:r>
      <w:r>
        <w:rPr>
          <w:rFonts w:cs="Times New Roman" w:ascii="Times New Roman" w:hAnsi="Times New Roman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)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на адреси Наручио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>набавку велике вредности која се односи на: "</w:t>
      </w:r>
      <w:r>
        <w:rPr>
          <w:rFonts w:cs="Times New Roman" w:ascii="Times New Roman" w:hAnsi="Times New Roman"/>
          <w:lang w:val="sr-CS"/>
        </w:rPr>
        <w:t xml:space="preserve">Набавку радова за поправку центра за културу и спорт Шумице“, број 404-94/14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Рок за подношење понуда је  03.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2014. године до 10 часов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3.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.2014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у поступку јавне набавке велике вредности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25 (двадесет и 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8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94/14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.jankovic</cp:lastModifiedBy>
  <cp:lastPrinted>2013-03-07T09:06:00Z</cp:lastPrinted>
  <dcterms:modified xsi:type="dcterms:W3CDTF">2014-10-03T09:51:00Z</dcterms:modified>
  <cp:revision>26</cp:revision>
  <dc:subject/>
  <dc:title>Република Србија</dc:title>
</cp:coreProperties>
</file>