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-720" w:firstLine="18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autoSpaceDE w:val="false"/>
        <w:ind w:left="-720" w:firstLine="1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57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ске општине Вождовац, на седници одржаној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0.02.2017. године, на основу члана 47 и 63 Закона о буџетском систему („Сл. гласник РС“, број 54/0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3/10, 101/10, 101/11, 93/12, 62/13, 63/13-испр., 108/13, 142/14, 68/2015</w:t>
      </w:r>
      <w:r>
        <w:rPr>
          <w:rFonts w:cs="Times New Roman" w:ascii="Times New Roman" w:hAnsi="Times New Roman"/>
          <w:sz w:val="24"/>
          <w:szCs w:val="24"/>
          <w:lang w:val="sr-BA"/>
        </w:rPr>
        <w:t>, 103/2015</w:t>
      </w:r>
      <w:r>
        <w:rPr>
          <w:rFonts w:cs="Times New Roman" w:ascii="Times New Roman" w:hAnsi="Times New Roman"/>
          <w:sz w:val="24"/>
          <w:szCs w:val="24"/>
          <w:lang w:val="sr-CS"/>
        </w:rPr>
        <w:t>), члана 32 Закона о локалној самоуправи („Сл. гласник РС“, број 129/07 и 83/14-др.закон) и члана 27 Статута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Сл. лист града Београда, број 36/2010, 41/13 и 55/16) 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eading2"/>
        <w:ind w:left="576" w:hanging="576"/>
        <w:rPr/>
      </w:pPr>
      <w:r>
        <w:rPr>
          <w:sz w:val="24"/>
          <w:szCs w:val="24"/>
        </w:rPr>
        <w:t xml:space="preserve">ОДЛУКУ О </w:t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РЕБАЛАНСУ БУЏЕТА ГРАДСКЕ ОПШТИНЕ ВОЖДОВАЦ</w:t>
      </w:r>
    </w:p>
    <w:p>
      <w:pPr>
        <w:pStyle w:val="BodyText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7. ГОДИНУ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ПШТИ ДЕ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>Буџет општине Вождовац за 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. годину састоји се од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80"/>
        <w:gridCol w:w="2510"/>
        <w:gridCol w:w="210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ЧУН ПРИХОДА И ПРИМАЊ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кономска класифик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ући приходи и примања остварени по основу продаје </w:t>
              <w:br/>
              <w:t xml:space="preserve">нефинансијске имовине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,769,702.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ходи из осталих извора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9,915.1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купни текући приходи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(7+8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91,349,617.1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+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9,445,918.4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купан фискални суфицит/дефицит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(7+8) - (4+5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8,096,301.3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ања од задуживањ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ања од продаје финансијске имовине (конта 9211, 9221, 9219, 9227, 9228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утрошена средства из претходних годи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,096,301.3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ци за набавку финансијске имовине (за набавку домаћих хартија од вредности 6211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ци за отплату главнице дуг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ето финансирање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91+92+3) - (61+6211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8,096,301.35</w:t>
            </w:r>
          </w:p>
        </w:tc>
      </w:tr>
    </w:tbl>
    <w:p>
      <w:pPr>
        <w:pStyle w:val="Normal"/>
        <w:autoSpaceDE w:val="false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  <w:lang w:val="sr-CS"/>
        </w:rPr>
        <w:t xml:space="preserve">Члан </w:t>
      </w:r>
      <w:r>
        <w:rPr>
          <w:rFonts w:cs="TimesNewRomanPSMT;Times New Roman"/>
          <w:b/>
          <w:sz w:val="24"/>
          <w:szCs w:val="24"/>
        </w:rPr>
        <w:t>2</w:t>
      </w:r>
      <w:r>
        <w:rPr>
          <w:rFonts w:cs="TimesNewRomanPSMT;Times New Roman"/>
          <w:b/>
          <w:sz w:val="24"/>
          <w:szCs w:val="24"/>
          <w:lang w:val="sr-CS"/>
        </w:rPr>
        <w:t>.</w:t>
        <w:tab/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  <w:lang w:val="sr-CS"/>
        </w:rPr>
        <w:t>Средства на рачуну буџета општине утврђују се у Рачуну прихода и примања, расхода и издатака, у следећим износима:</w:t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tbl>
      <w:tblPr>
        <w:tblW w:w="114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5"/>
        <w:gridCol w:w="4447"/>
        <w:gridCol w:w="1403"/>
        <w:gridCol w:w="720"/>
        <w:gridCol w:w="1350"/>
        <w:gridCol w:w="144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ласа/Категорија/Груп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онто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РСТЕ ПРИХОДА И ПРИМАЊА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План за 2017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УКУПНА ЈАВНА СРЕДСТВА 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Средства из буџета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трукт-ура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Средства из осталих извора финан. буџ. корисник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енета средства из претходне годин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2,274,04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72,274,049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енета средства на подрачуним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822,252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822,252.3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ТЕКУЋИ ПРИХОДИ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82,769,70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,579,915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91,349,617.1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75,419,70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8.7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75,419,702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1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 НА ДОХОДАК, ДОБИТ И КАПИТАЛНЕ ДОБИТК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6,944,82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1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6,944,822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11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зарад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7,326,9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.3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7,326,900.0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112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9,617,92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617,922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 НА ИМОВИН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3,075,097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3.4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3,075,097.0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12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,256,87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.2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,256,878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3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наслеђе и поклон по решењу Пореске управ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961,77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961,773.0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42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56,446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7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56,446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6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 ПОРЕЗ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399,78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4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399,783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61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унална такса за истицање фирме на пословном простор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399,78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399,783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3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ОНАЦИЈЕ И ТРАНСФЕР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1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12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3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1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12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315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и трансфери од скупштине Град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1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12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 ПРИХОД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35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3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169,903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519,903.1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ИХОДИ ОД ПРОДАЈЕ ДОБАРА И УСЛУГ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15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500,251.8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225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тивне таксе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235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општинских органа управе и сопствени приходи М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350,251.8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ОВЧАНЕ КАЗНЕ И ОДУЗЕТА ИМОВИНСКА КОРИС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20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200,000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335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ОДУЗЕТА ИМОВИНСКА КОРИС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335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ндатне казне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ШОВИТИ И НЕОДРЕЂЕНИ ПРИХОД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2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819,651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819,651.3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515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тали приходи у корист нивоа општин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2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19,651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19,651.3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7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МОРАНДУМСКЕ СТАВКЕ ЗА РЕФУНДАЦИЈУ РАСХО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11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морандумске ставке за рефундацију расхо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+8+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82,769,70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,579,915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91,349,617.10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+7+8+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КУПНО ПРЕНЕТА СРЕДСТВА, ТЕКУЋИ ПРИХОДИ И ПРИМАЊ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82,769,70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6,676,216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69,445,918.45</w:t>
            </w:r>
          </w:p>
        </w:tc>
      </w:tr>
    </w:tbl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color w:val="FF0000"/>
          <w:sz w:val="24"/>
          <w:szCs w:val="24"/>
          <w:lang w:val="sr-CS"/>
        </w:rPr>
      </w:pPr>
      <w:r>
        <w:rPr>
          <w:rFonts w:cs="TimesNewRomanPSMT;Times New Roman"/>
          <w:color w:val="FF0000"/>
          <w:sz w:val="24"/>
          <w:szCs w:val="24"/>
          <w:lang w:val="sr-CS"/>
        </w:rPr>
      </w:r>
    </w:p>
    <w:tbl>
      <w:tblPr>
        <w:tblW w:w="1131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51"/>
        <w:gridCol w:w="1279"/>
        <w:gridCol w:w="999"/>
        <w:gridCol w:w="1274"/>
        <w:gridCol w:w="1284"/>
      </w:tblGrid>
      <w:tr>
        <w:trPr>
          <w:trHeight w:val="630" w:hRule="atLeast"/>
        </w:trPr>
        <w:tc>
          <w:tcPr>
            <w:tcW w:w="629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Екон. клас.</w:t>
            </w:r>
          </w:p>
        </w:tc>
        <w:tc>
          <w:tcPr>
            <w:tcW w:w="5851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СТЕ РАСХОДА И ИЗДАТАКА</w:t>
            </w:r>
          </w:p>
        </w:tc>
        <w:tc>
          <w:tcPr>
            <w:tcW w:w="1279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буџета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труктура         %</w:t>
            </w:r>
          </w:p>
        </w:tc>
        <w:tc>
          <w:tcPr>
            <w:tcW w:w="1274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осталих извора</w:t>
            </w:r>
          </w:p>
        </w:tc>
        <w:tc>
          <w:tcPr>
            <w:tcW w:w="1284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5851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ТЕКУЋИ РАСХОДИ</w:t>
            </w:r>
          </w:p>
        </w:tc>
        <w:tc>
          <w:tcPr>
            <w:tcW w:w="127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0,951,189.20</w:t>
            </w:r>
          </w:p>
        </w:tc>
        <w:tc>
          <w:tcPr>
            <w:tcW w:w="99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.8%</w:t>
            </w:r>
          </w:p>
        </w:tc>
        <w:tc>
          <w:tcPr>
            <w:tcW w:w="1274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,294,312.25</w:t>
            </w:r>
          </w:p>
        </w:tc>
        <w:tc>
          <w:tcPr>
            <w:tcW w:w="1284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4,245,501.4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5851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СХОДИ ЗА ЗАПОСЛЕНЕ</w:t>
            </w:r>
          </w:p>
        </w:tc>
        <w:tc>
          <w:tcPr>
            <w:tcW w:w="127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0,364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3.0%</w:t>
            </w:r>
          </w:p>
        </w:tc>
        <w:tc>
          <w:tcPr>
            <w:tcW w:w="127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,400,000.00</w:t>
            </w:r>
          </w:p>
        </w:tc>
        <w:tc>
          <w:tcPr>
            <w:tcW w:w="128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2,764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те и додаци запослених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,274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.2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,274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,0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2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,000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у натури (превоз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а давања запосленим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5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00,00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50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за запослене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3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.3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30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граде,бонуси и остали посебни расходи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0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5851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РИШЋЕЊЕ УСЛУГА И РОБА</w:t>
            </w:r>
          </w:p>
        </w:tc>
        <w:tc>
          <w:tcPr>
            <w:tcW w:w="127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9,296,987.2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5.9%</w:t>
            </w:r>
          </w:p>
        </w:tc>
        <w:tc>
          <w:tcPr>
            <w:tcW w:w="127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,149,554.25</w:t>
            </w:r>
          </w:p>
        </w:tc>
        <w:tc>
          <w:tcPr>
            <w:tcW w:w="128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3,446,541.4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лни трошкови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719,7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8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60,00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,379,7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06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060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,729,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9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,747,019.2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,476,519.2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81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0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180,702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,990,702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е поправке и одржавање (услуге и мат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,736,287.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,583,633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,319,920.2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ријал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241,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9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78,20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219,7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5851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УБВЕНЦИЈЕ</w:t>
            </w:r>
          </w:p>
        </w:tc>
        <w:tc>
          <w:tcPr>
            <w:tcW w:w="127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1,325,702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.4%</w:t>
            </w:r>
          </w:p>
        </w:tc>
        <w:tc>
          <w:tcPr>
            <w:tcW w:w="127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5,210,758.00</w:t>
            </w:r>
          </w:p>
        </w:tc>
        <w:tc>
          <w:tcPr>
            <w:tcW w:w="128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,536,46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1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,325,70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4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,210,758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,536,46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5851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ОНАЦИЈЕ И ТРАНСФЕРИ</w:t>
            </w:r>
          </w:p>
        </w:tc>
        <w:tc>
          <w:tcPr>
            <w:tcW w:w="127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,528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.9%</w:t>
            </w:r>
          </w:p>
        </w:tc>
        <w:tc>
          <w:tcPr>
            <w:tcW w:w="127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74,000.00</w:t>
            </w:r>
          </w:p>
        </w:tc>
        <w:tc>
          <w:tcPr>
            <w:tcW w:w="128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9,002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9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4,00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474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е донације, дотације и трансфери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,528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0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,528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5851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ЦИЈАЛНА ПОМОЋ</w:t>
            </w:r>
          </w:p>
        </w:tc>
        <w:tc>
          <w:tcPr>
            <w:tcW w:w="127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,350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6%</w:t>
            </w:r>
          </w:p>
        </w:tc>
        <w:tc>
          <w:tcPr>
            <w:tcW w:w="127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,250,000.00</w:t>
            </w:r>
          </w:p>
        </w:tc>
        <w:tc>
          <w:tcPr>
            <w:tcW w:w="128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,600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5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6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250,00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600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5851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ТАЛИ РАСХОДИ</w:t>
            </w:r>
          </w:p>
        </w:tc>
        <w:tc>
          <w:tcPr>
            <w:tcW w:w="127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6,486,5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.8%</w:t>
            </w:r>
          </w:p>
        </w:tc>
        <w:tc>
          <w:tcPr>
            <w:tcW w:w="127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,810,000.00</w:t>
            </w:r>
          </w:p>
        </w:tc>
        <w:tc>
          <w:tcPr>
            <w:tcW w:w="128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,296,5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тације невладиним организацијама;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0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60,00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560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рези, обавезне таксе, казне и пенали;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7,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7,5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3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вчане казне и пенали по решењу судова;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759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6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809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5851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АДМИНИСТРАТИВНИ ТРАНСФЕРИ БУЏЕТА</w:t>
            </w:r>
          </w:p>
        </w:tc>
        <w:tc>
          <w:tcPr>
            <w:tcW w:w="127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600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3%</w:t>
            </w:r>
          </w:p>
        </w:tc>
        <w:tc>
          <w:tcPr>
            <w:tcW w:w="127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600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1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лна резерв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2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а резерв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2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5851" w:type="dxa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НИ ИЗДАЦИ</w:t>
            </w:r>
          </w:p>
        </w:tc>
        <w:tc>
          <w:tcPr>
            <w:tcW w:w="127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41,818,512.80</w:t>
            </w:r>
          </w:p>
        </w:tc>
        <w:tc>
          <w:tcPr>
            <w:tcW w:w="99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%</w:t>
            </w:r>
          </w:p>
        </w:tc>
        <w:tc>
          <w:tcPr>
            <w:tcW w:w="1274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,381,904.20</w:t>
            </w:r>
          </w:p>
        </w:tc>
        <w:tc>
          <w:tcPr>
            <w:tcW w:w="1284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,200,417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5851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НОВНА СРЕДСТВА</w:t>
            </w:r>
          </w:p>
        </w:tc>
        <w:tc>
          <w:tcPr>
            <w:tcW w:w="127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,818,512.8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.2%</w:t>
            </w:r>
          </w:p>
        </w:tc>
        <w:tc>
          <w:tcPr>
            <w:tcW w:w="127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,381,904.20</w:t>
            </w:r>
          </w:p>
        </w:tc>
        <w:tc>
          <w:tcPr>
            <w:tcW w:w="128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,200,417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граде и грађевински објекти;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361,012.8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7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38,987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шине и опрема;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,257,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4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92,917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950,417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5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атеријална имови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51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УКУПНИ ЈАВНИ РАСХОДИ </w:t>
            </w:r>
          </w:p>
        </w:tc>
        <w:tc>
          <w:tcPr>
            <w:tcW w:w="1279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82,769,702.00</w:t>
            </w:r>
          </w:p>
        </w:tc>
        <w:tc>
          <w:tcPr>
            <w:tcW w:w="999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.0%</w:t>
            </w:r>
          </w:p>
        </w:tc>
        <w:tc>
          <w:tcPr>
            <w:tcW w:w="1274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6,676,216.45</w:t>
            </w:r>
          </w:p>
        </w:tc>
        <w:tc>
          <w:tcPr>
            <w:tcW w:w="1284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bookmarkStart w:id="0" w:name="RANGE!F86"/>
            <w:r>
              <w:rPr>
                <w:b/>
                <w:bCs/>
                <w:sz w:val="16"/>
                <w:szCs w:val="16"/>
                <w:lang w:eastAsia="en-US"/>
              </w:rPr>
              <w:t>769,445,918.45</w:t>
            </w:r>
            <w:bookmarkEnd w:id="0"/>
          </w:p>
        </w:tc>
      </w:tr>
    </w:tbl>
    <w:p>
      <w:pPr>
        <w:pStyle w:val="Normal"/>
        <w:autoSpaceDE w:val="false"/>
        <w:rPr>
          <w:rFonts w:cs="TimesNewRomanPSMT;Times New Roman"/>
          <w:b/>
          <w:b/>
          <w:color w:val="FF0000"/>
          <w:sz w:val="24"/>
          <w:szCs w:val="24"/>
        </w:rPr>
      </w:pPr>
      <w:r>
        <w:rPr>
          <w:rFonts w:cs="TimesNewRomanPSMT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FF0000"/>
          <w:sz w:val="24"/>
          <w:szCs w:val="24"/>
        </w:rPr>
      </w:pPr>
      <w:r>
        <w:rPr>
          <w:rFonts w:cs="TimesNewRomanPSMT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FF0000"/>
          <w:sz w:val="24"/>
          <w:szCs w:val="24"/>
        </w:rPr>
      </w:pPr>
      <w:r>
        <w:rPr>
          <w:rFonts w:cs="TimesNewRomanPSMT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FF0000"/>
          <w:sz w:val="24"/>
          <w:szCs w:val="24"/>
        </w:rPr>
      </w:pPr>
      <w:r>
        <w:rPr>
          <w:rFonts w:cs="TimesNewRomanPSMT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FF0000"/>
          <w:sz w:val="24"/>
          <w:szCs w:val="24"/>
        </w:rPr>
      </w:pPr>
      <w:r>
        <w:rPr>
          <w:rFonts w:cs="TimesNewRomanPSMT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FF0000"/>
          <w:sz w:val="24"/>
          <w:szCs w:val="24"/>
        </w:rPr>
      </w:pPr>
      <w:r>
        <w:rPr>
          <w:rFonts w:cs="TimesNewRomanPSMT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FF0000"/>
          <w:sz w:val="24"/>
          <w:szCs w:val="24"/>
        </w:rPr>
      </w:pPr>
      <w:r>
        <w:rPr>
          <w:rFonts w:cs="TimesNewRomanPSMT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FF0000"/>
          <w:sz w:val="24"/>
          <w:szCs w:val="24"/>
        </w:rPr>
      </w:pPr>
      <w:r>
        <w:rPr>
          <w:rFonts w:cs="TimesNewRomanPSMT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FF0000"/>
          <w:sz w:val="24"/>
          <w:szCs w:val="24"/>
        </w:rPr>
      </w:pPr>
      <w:r>
        <w:rPr>
          <w:rFonts w:cs="TimesNewRomanPSMT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  <w:t>Члан 3.</w:t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  <w:lang w:val="sr-CS"/>
        </w:rPr>
        <w:t xml:space="preserve">Буџет за 2017.годину састоји се од </w:t>
      </w:r>
      <w:r>
        <w:rPr>
          <w:rFonts w:cs="TimesNewRomanPSMT;Times New Roman"/>
          <w:sz w:val="24"/>
          <w:szCs w:val="24"/>
        </w:rPr>
        <w:t>1</w:t>
      </w:r>
      <w:r>
        <w:rPr>
          <w:rFonts w:cs="TimesNewRomanPSMT;Times New Roman"/>
          <w:sz w:val="24"/>
          <w:szCs w:val="24"/>
          <w:lang w:val="sr-BA"/>
        </w:rPr>
        <w:t>1</w:t>
      </w:r>
      <w:r>
        <w:rPr>
          <w:rFonts w:cs="TimesNewRomanPSMT;Times New Roman"/>
          <w:sz w:val="24"/>
          <w:szCs w:val="24"/>
          <w:lang w:val="sr-CS"/>
        </w:rPr>
        <w:t xml:space="preserve"> програма, 2</w:t>
      </w:r>
      <w:r>
        <w:rPr>
          <w:rFonts w:cs="TimesNewRomanPSMT;Times New Roman"/>
          <w:sz w:val="24"/>
          <w:szCs w:val="24"/>
        </w:rPr>
        <w:t>2</w:t>
      </w:r>
      <w:r>
        <w:rPr>
          <w:rFonts w:cs="TimesNewRomanPSMT;Times New Roman"/>
          <w:sz w:val="24"/>
          <w:szCs w:val="24"/>
          <w:lang w:val="sr-CS"/>
        </w:rPr>
        <w:t xml:space="preserve"> програмске активности и </w:t>
      </w:r>
      <w:r>
        <w:rPr>
          <w:rFonts w:cs="TimesNewRomanPSMT;Times New Roman"/>
          <w:sz w:val="24"/>
          <w:szCs w:val="24"/>
        </w:rPr>
        <w:t>33</w:t>
      </w:r>
      <w:r>
        <w:rPr>
          <w:rFonts w:cs="TimesNewRomanPSMT;Times New Roman"/>
          <w:sz w:val="24"/>
          <w:szCs w:val="24"/>
          <w:lang w:val="sr-CS"/>
        </w:rPr>
        <w:t xml:space="preserve"> пројеката и то:</w:t>
      </w:r>
    </w:p>
    <w:tbl>
      <w:tblPr>
        <w:tblW w:w="117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4680"/>
        <w:gridCol w:w="1466"/>
        <w:gridCol w:w="694"/>
        <w:gridCol w:w="1466"/>
        <w:gridCol w:w="1504"/>
      </w:tblGrid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ифр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и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ства из буџет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укт-ура %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пствени и други приход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купна средства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грамска активност/  Пројека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.  Урбанизам и просторно планирањ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,161,012.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839,689.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000,702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1-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зрада Плано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161,012.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39,689.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000,702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2.  Комунална делатнос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3,525,702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,047,27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3,572,973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ржавање јавних зелених површина- Еко патр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2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8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еђење, одржавање и коришћење пијац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ржавање гробаља, и погребне услуг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325,702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74,29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2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зелених површина и дечијих игралишта на углу </w:t>
              <w:br/>
              <w:t xml:space="preserve">Паунове и Коканове ул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72,97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72,973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улаза стамбених зград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остављање мобилних тоале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4.  Развој туризм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220,000.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22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2-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злети пензионер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2-10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Кућа Војводе Степе Вождовац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,638,987.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,000,000.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9,638,987.2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00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ржавање саобраћајне инфраструктур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638,987.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638,987.2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00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градња аутобуских стајалиш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Финансирање рада општинског тела за координацију и унапређење безбедности саобраћаја на територији ГО Вождовац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9.  Основно образовањ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,200,000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6,674,000.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,874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схрана, смештај и превоз ученика са посебним потреба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Текуће поправке и одржавање шк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74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74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Превоз деце основних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Награде ученицима основних шк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ревоз деце основних школа на такмичењ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дукација деце у ваннаставним активности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"Ђаци првац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1.  Социјална  и дечја зашти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,400,000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270,000.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3,67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000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јалне помоћ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00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ршка социо-хуманитарним организација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00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ршка старијим лицима и особама са инвалидитетом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.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омоћ интерно расељеним и избеглим лици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5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5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Помоћ деци са посебним потреба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Офтамолошки прегледи и набавка наоча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3.  Развој култур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,200,000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820,000.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02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1-00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en-US"/>
              </w:rPr>
              <w:t>1201-00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сањ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2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2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4.  Развој спорта и омладин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,400,000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,300,000.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,7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00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6,15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95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00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локалних спортских устано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Трофеј Вождовца - фудба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5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Нашем Глиги - шаховски турнир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Вождовачки шампиони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Квиз "Србија земља спорт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дукација младих за припрему полагања пријемних испи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одршка масовној физичкој култури - клизалишт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Спортом кроз историју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Краљица шах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5.  Локална самоупра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84,540,000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1,125,256.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65,665,256.2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локалне самоуправ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,040,3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67,657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350,907,957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не заједниц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5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52,2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252,2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штинско јавно правобранилаштв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штитник грађа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99,7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99,7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Текућа буџетска резер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Стална буџетска резер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Ванредне ситуациј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5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7,75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Канцеларија за млад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Фонд за развој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39,955.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39,955.4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Рушење бесправних објека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18,971.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18,971.8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en-US"/>
              </w:rPr>
              <w:t>0602-10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станова Вождовачи центар - Шум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36,46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36,46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дукација одборник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Функционисање службе матичар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1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12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грам 16. Политички систем локалне самоуправе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8,104,000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380,000.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,484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000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скупштин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66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6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526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00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извршних орган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28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92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448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Прослава општинске славе Св. Андреј Првозван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10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Финансирање трошкова избо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7.  Енергетска ефикасност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3,600,000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00,000.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1-000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напређење и побољшање енергетске ефикас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00,00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00,000.00</w:t>
            </w:r>
          </w:p>
        </w:tc>
      </w:tr>
      <w:tr>
        <w:trPr>
          <w:trHeight w:val="5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КУПНИ ПРОГРАМСКИ ЈАВНИ РАСХОДИ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82,769,702.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6,676,216.4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9,445,918.45</w:t>
            </w:r>
          </w:p>
        </w:tc>
      </w:tr>
    </w:tbl>
    <w:p>
      <w:pPr>
        <w:pStyle w:val="Normal"/>
        <w:autoSpaceDE w:val="false"/>
        <w:ind w:right="1350" w:hanging="0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/>
          <w:b/>
          <w:sz w:val="24"/>
          <w:szCs w:val="24"/>
          <w:lang w:val="sr-CS"/>
        </w:rPr>
        <w:t>Члан 4.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lang w:val="sr-CS"/>
        </w:rPr>
        <w:tab/>
      </w:r>
      <w:r>
        <w:rPr>
          <w:sz w:val="24"/>
          <w:szCs w:val="24"/>
          <w:lang w:val="sr-CS"/>
        </w:rPr>
        <w:t>У текућу буџетску резерву издвајају се средства у износу од 1.100.000,00 динар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У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талну буџетску резерву издвајају се средства у износу од 500.000,00 динара.</w:t>
      </w:r>
    </w:p>
    <w:p>
      <w:pPr>
        <w:pStyle w:val="Normal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 коришћењу средстава текуће и сталне буџетске резерве одлучује Председник ГО Вождовац у складу са Законом о буџетском систему.</w:t>
      </w:r>
    </w:p>
    <w:p>
      <w:pPr>
        <w:pStyle w:val="Normal"/>
        <w:rPr>
          <w:rFonts w:cs="TimesNewRomanPSMT;Times New Roman"/>
          <w:b/>
          <w:b/>
          <w:sz w:val="24"/>
          <w:szCs w:val="24"/>
          <w:highlight w:val="yellow"/>
          <w:lang w:val="sr-CS"/>
        </w:rPr>
      </w:pPr>
      <w:r>
        <w:rPr>
          <w:rFonts w:cs="TimesNewRomanPSMT;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ПОСЕБАН ДЕ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Члан 5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средства буџета ГО Вождовац за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sr-CS"/>
        </w:rPr>
        <w:t>.годину утврђују се у износу 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CS"/>
        </w:rPr>
        <w:t>769.445.918,45</w:t>
      </w:r>
    </w:p>
    <w:p>
      <w:pPr>
        <w:pStyle w:val="Normal"/>
        <w:tabs>
          <w:tab w:val="clear" w:pos="720"/>
          <w:tab w:val="left" w:pos="592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нара, а састоје се од:</w:t>
        <w:tab/>
      </w:r>
    </w:p>
    <w:p>
      <w:pPr>
        <w:pStyle w:val="Normal"/>
        <w:suppressAutoHyphens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ренетих средстава из претходне године на рачуну буџета  172.274.049,00 динара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  <w:lang w:val="sr-CS"/>
        </w:rPr>
        <w:t>- пренетих средстава са подрачуна у оквиру КРТ-а 5.822.252,35</w:t>
      </w:r>
      <w:r>
        <w:rPr>
          <w:sz w:val="24"/>
          <w:szCs w:val="24"/>
        </w:rPr>
        <w:t xml:space="preserve"> динара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- примања текуће године  </w:t>
      </w:r>
      <w:r>
        <w:rPr>
          <w:color w:val="000000"/>
          <w:sz w:val="24"/>
          <w:szCs w:val="24"/>
          <w:lang w:val="sr-CS"/>
        </w:rPr>
        <w:t>582.769.702,00</w:t>
      </w:r>
      <w:r>
        <w:rPr>
          <w:sz w:val="24"/>
          <w:szCs w:val="24"/>
          <w:lang w:val="sr-CS"/>
        </w:rPr>
        <w:t xml:space="preserve">  динара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- текућа примања на подрачунима у оквиру КРТ-а </w:t>
      </w:r>
      <w:r>
        <w:rPr>
          <w:sz w:val="24"/>
          <w:szCs w:val="24"/>
          <w:lang w:val="sr-BA"/>
        </w:rPr>
        <w:t>6.179.915,10</w:t>
      </w:r>
      <w:r>
        <w:rPr>
          <w:sz w:val="24"/>
          <w:szCs w:val="24"/>
        </w:rPr>
        <w:t xml:space="preserve"> динара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меморандумских ставки – рефундација боловања 2.400.000,00 дина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Средст</w:t>
      </w:r>
      <w:r>
        <w:rPr>
          <w:sz w:val="22"/>
          <w:szCs w:val="22"/>
          <w:lang w:val="sr-CS"/>
        </w:rPr>
        <w:t>ва</w:t>
      </w:r>
      <w:r>
        <w:rPr>
          <w:sz w:val="24"/>
          <w:szCs w:val="24"/>
          <w:lang w:val="sr-CS"/>
        </w:rPr>
        <w:t xml:space="preserve"> из става 1 овог члана  распоређују се по корисницима и т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8"/>
        <w:gridCol w:w="988"/>
        <w:gridCol w:w="516"/>
        <w:gridCol w:w="656"/>
        <w:gridCol w:w="4120"/>
        <w:gridCol w:w="1466"/>
        <w:gridCol w:w="1466"/>
        <w:gridCol w:w="1498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bookmarkStart w:id="1" w:name="RANGE!A1%3AJ12284"/>
            <w:r>
              <w:rPr>
                <w:b/>
                <w:bCs/>
                <w:lang w:eastAsia="en-US"/>
              </w:rPr>
              <w:t>Раздео</w:t>
            </w:r>
            <w:bookmarkEnd w:id="1"/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ла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-ска Класиф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ј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коном. Класиф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ис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ства из буџе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ства из осталих извор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КУПШТИНА ГРАДСКЕ ОПШТИНЕ ВОЖДОВАЦ 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1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 16: ПОЛИТИЧКИ СИСТЕМ ЛОКАЛНЕ САМОУПРАВЕ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1-0001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ункционисање скупштине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Извршни и законодавни орган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41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41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јална давања запослени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трошкова за запослен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ошкови путовањ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ind w:right="174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јал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тале донације, дотације и трансфер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5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је невладиним организација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11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66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6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1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,066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1,46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,52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2101-0001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66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6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2101-000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,066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6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,52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1-1001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ЈЕКАТ: Прослава општинске славе Св. Андреј Првозван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Извршни и законодавни орган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11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1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2101-1001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2101-100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1-1002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ЈЕКАТ: Финансирање трошкова избор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Извршни и законодавни орган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јал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11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1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2101-1002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2101-100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 16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76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7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 16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,576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6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18,03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Раздео 1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76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7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Раздео 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,576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6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,03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ШТИНСКО ВЕЋЕ И ПРЕДСЕДНИК ГРАДСКЕ ОПШТИНЕ ВОЖДОВАЦ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1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 16: ПОЛИТИЧКИ СИСТЕМ ЛОКАЛНЕ САМОУПРАВЕ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1-0002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ункционисање извршних орган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вршни и законодавни орган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42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4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6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6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јална давања запослени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трошкова за запослен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ошкови путовањ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1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јал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тале донације, дотације и трансфер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88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88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11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28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2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1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,528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2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,44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2101-0002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28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2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2101-000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,528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2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,44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 16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28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2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 16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,528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2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,44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Раздео 2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28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2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Раздео 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31,528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2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,44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ВОБРАНИЛАШТВО ГРАДСКЕ ОПШТИНЕ ВОЖДОВАЦ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ОГРАМ 15 - ОПШТЕ УСЛУГЕ ЛОКАЛНЕ САМОУПРАВЕ 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-0004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штинско јавно правобранилаштво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3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удов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38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3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трошкова за запослен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ошкови путовањ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јал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тале донације, дотације и трансфер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8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рези, обавезне таксе, казне и пенал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02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02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33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33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2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0602-0004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0602-0004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2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 15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5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 15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2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Раздео 3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Раздео 3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2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ПРАВА ГРАДСКЕ ОПШТИНЕ ВОЖДОВАЦ 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 15 - ЛОКАЛНА САМОУПРАВА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-0001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ункционисање локалне самоуправе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Опште услуг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59,533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533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849,3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849,3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у натур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јална давања запослени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трошкова за запослен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лни трошков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5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ошкови путовањ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26,1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7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јализоване услуг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3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8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ће поправке и одржавањ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0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ће поправке и одржавање - П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,74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,74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јал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9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67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тале донације, дотације и трансфер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838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83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рези, обавезне таксе, казне и пенал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е и опре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37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е и опрема - П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917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91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материјална имов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3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,040,3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,040,3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67,657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67,657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3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41,040,3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,867,657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50,907,95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0602-0001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,040,3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,040,3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67,657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67,657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0602-000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41,040,3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9,867,657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50,907,95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-0005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штитник грађа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Опште услуг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,7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,7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41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трошкова за запослен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ошкови путовањ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јал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тале донације, дотације и трансфер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3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99,7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99,7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3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399,7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399,7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0602-0005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99,7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99,7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0602-0005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399,7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399,7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-0009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грамска активност: Текућа буџетска резерв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Финансијски и фискални послов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91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ћа резерв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12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1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0602-0009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,1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0602-0009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-0010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грамска активност: Стална буџетска резерв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Финансијски и фискални послов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91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лна резерв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12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1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0602-0010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0602-001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-0014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грамска активност: Ванредне ситуације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2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Цивилна одбра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,5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јализоване услуг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јал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22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22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2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5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,7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0602-0014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0602-0014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2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5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,7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-0002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сне заједниц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пште јавне услуге некласификоване на другом месту;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лни трошков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69,7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59,7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04,5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04,5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ће поправке и одржавањ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02,3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02,3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јал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1,5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,098,2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29,7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рези, обавезне таксе, казне и пенал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5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,5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е и опре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7,5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1,5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6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пствени приходи буџетских корисник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50,251.8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50,25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1,948.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1,948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6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,5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752,2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,252,2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0602-0002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пствени приходи буџетских корисник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50,251.8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3,350,25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1,948.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1,948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0602-000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,5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752,2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,252,2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Главу 4.1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пствени приходи буџетских корисник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50,251.8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50,25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1,948.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1,948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Главу 4.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,5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752,2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,252,2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-1001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Канцеларија за младе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6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5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6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0602-1001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0602-100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-1002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Фонд за развој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6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Развој заједниц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лни трошков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19,955.4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19,955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62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пствени приходи буџетских корисник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19,651.3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19,651.3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20,304.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20,304.1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62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,239,955.45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,239,955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0602-1002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пствени приходи буџетских корисник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19,651.3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19,651.3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20,304.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20,304.1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0602-100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,239,955.45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,239,955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-1003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Рушење бесправних објекат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6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Развој заједниц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18,971.8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18,97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62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18,971.8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18,97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62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0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,218,971.8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,218,971.8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0602-1003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18,971.8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18,97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0602-1003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0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,218,971.8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,218,971.8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-1004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Установа Вождовачи центар - Шумице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36,46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36,46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6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36,46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36,46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6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8,536,46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8,536,4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0602-1004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36,46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36,46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0602-1004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8,536,46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8,536,4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-1005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Едукација одборник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је невладиним организација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6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6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0602-1005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0602-1005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-1006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Функционисање службе матичар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Опште услуг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12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1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3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ансфери од других нивоа власт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12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1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3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12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1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0602-1006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ансфери од других нивоа власт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12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1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0602-1006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12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1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 15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9,34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9,34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пствени приходи буџетских корисник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69,903.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69,903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ансфери од других нивоа власт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12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1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145,341.1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145,341.1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 15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69,34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1,125,256.25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50,465,256.2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1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ГРАМ 1: 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РБАНИЗАМ И ПРОСТОРНО ПЛАНИРАЊЕ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1-1001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ОЈЕКАТ: Израда Планов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6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азвој заједниц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јализоване услуг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702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00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тна документација                                                                    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1,012.8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38,987.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62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161,012.8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161,012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39,689.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39,689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62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,161,012.8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839,689.2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000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1101-1001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161,012.8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161,012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39,689.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39,689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1101-100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,161,012.8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839,689.2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000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 1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161,012.8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161,012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39,689.2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39,689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 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,161,012.8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839,689.2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000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2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 2 :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УНАЛНА ДЕЛАТНОСТ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2-0002</w:t>
            </w:r>
          </w:p>
        </w:tc>
        <w:tc>
          <w:tcPr>
            <w:tcW w:w="65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Одржавање јавних зелених површина- Еко патрол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јализоване услуг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98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5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6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6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,2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1102-0002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1102-000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,2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2-0005</w:t>
            </w:r>
          </w:p>
        </w:tc>
        <w:tc>
          <w:tcPr>
            <w:tcW w:w="65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Уређење, одржавање и коришћење пијац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6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Развој заједниц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62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62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0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1102-0005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1102-0005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0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2-0006</w:t>
            </w:r>
          </w:p>
        </w:tc>
        <w:tc>
          <w:tcPr>
            <w:tcW w:w="65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државање гробаља, и погребне услуг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6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Развој заједниц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јализоване услуг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325,702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74,298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62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325,702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325,70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74,298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74,298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62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,325,702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874,298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1102-0006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325,702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325,70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74,298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74,298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1102-0006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,325,702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874,298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2-1001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ОЈЕКАТ: Уређење зелених површина и дечијих игралишта на углу </w:t>
              <w:br/>
              <w:t xml:space="preserve">Паунове и Коканове улице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6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азвој заједниц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8,08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8,08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ће поправке и одржавањ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184,893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184,893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62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72,973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72,973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62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,572,973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,572,973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1102-1001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72,973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72,973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1102-100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,572,973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,572,973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2-1002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ОЈЕКАТ: Уређење улаза стамбених зград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6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ће поправке и одржавањ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66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66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1102-1002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1102-100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2-1003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ОЈЕКАТ: Постављање мобилних тоалет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13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13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1102-1003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1102-1003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 2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525,702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525,70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47,271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47,271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 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3,525,702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,047,271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3,572,973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2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 4: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ВОЈ ТУРИЗМА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2-1001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Излети пензионер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47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Туризам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473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473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1502-1001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1502-100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2-1002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Кућа Војводе Степе Вождовац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47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Туризам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473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473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1502-1002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1502-100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 4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 4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22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 7 :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УТНА ИНФРАСТРУКТУРА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01-0002</w:t>
            </w:r>
          </w:p>
        </w:tc>
        <w:tc>
          <w:tcPr>
            <w:tcW w:w="65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државање саобраћајне инфраструктуре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45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Друмски саобраћај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јализоване услуг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ће поправке и одржавањ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83,987.2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983,987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451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638,987.2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638,987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45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,638,987.2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6,638,987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0701-0002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638,987.2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638,987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0701-000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,638,987.2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6,638,987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01-0004</w:t>
            </w:r>
          </w:p>
        </w:tc>
        <w:tc>
          <w:tcPr>
            <w:tcW w:w="65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зградња аутобуских стајалишт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45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Друмски саобраћај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ће поправке и одржавањ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451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45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0701-0004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0701-0004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01-1001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Финансирање рада општинског тела за координацију и унапређење безбедности саобраћаја на територији ГО Вождовац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45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Друмски саобраћај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је невладиним организација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451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45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0701-1001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0701-100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 7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638,987.2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638,987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 7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,638,987.2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9,638,987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2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ОГРАМ 9 : 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 ОБРАЗОВАЊЕ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2-1001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Исхрана, смештај и превоз ученика са посебним потребам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9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сновно образовањ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ошкови путовањ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912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91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2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2001-1001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2002-100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2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2-1002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Текуће поправке и одржавање школ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9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сновно образовањ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ће поправке и одржавањ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912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74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74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91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474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474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2002-1002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74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74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2002-100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474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474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2-1003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ЈЕКАТ: Превоз деце основних школ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9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сновно образовањ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ошкови путовањ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912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91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4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2002-1003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2002-1003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4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2-1004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Награде ученицима основних школ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9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сновно образовањ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912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91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2002-1004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2002-1004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2-1005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Превоз деце основних школа на такмичење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9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сновно образовањ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912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91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0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2002-1005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2002-1005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0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2-1006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Едукација деце у ваннаставним активностим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9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сновно образовањ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је невладиним организација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912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91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2002-1006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2002-1006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2-1007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ЈЕКАТ: "Ђаци прваци"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9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сновно образовањ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912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91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2002-1007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2002-1007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 9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74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74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 9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,2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,674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,874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01</w:t>
            </w:r>
          </w:p>
        </w:tc>
        <w:tc>
          <w:tcPr>
            <w:tcW w:w="51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ГРАМ 11: </w:t>
            </w:r>
          </w:p>
        </w:tc>
        <w:tc>
          <w:tcPr>
            <w:tcW w:w="146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ЈАЛНА И ДЕЧЈА ЗАШТИТА</w:t>
            </w:r>
          </w:p>
        </w:tc>
        <w:tc>
          <w:tcPr>
            <w:tcW w:w="146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01-0001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цијалне помоћ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07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07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0901-0001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0901-000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01-00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ршка социо-хуманитарним организација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је невладиним организација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09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09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5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0901-0003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0901-0003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5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01-0007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дршка старијим лицима и особама са инвалидитетом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09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09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0901-0007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0901-0007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01-1001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Помоћ интерно расељеним и избеглим лицим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5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07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5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07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,65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,6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0901-1001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5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0901-100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,65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,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01-1002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ЈЕКАТ: Помоћ деци са посебним потреба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е и опре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07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07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2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0901-1002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0901-100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2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4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01-1003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ЈЕКАТ: Офтамолошки прегледи и набавка наочар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јализоване услуг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09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07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0901-1003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0901-1003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 11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27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27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 1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,4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27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3,67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01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ОГРАМ 13 : 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ВОЈ КУЛТУРЕ И ИНФОРМИСАЊА 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01-0002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8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Услуге култур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је невладиним организација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82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82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5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1201-0002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1201-000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5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01-0004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Информисање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8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Услуге култур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4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јал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82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82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7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82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,5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1201-0004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1201-0004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7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82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,5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 13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2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 13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,2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82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0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 14 :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РАЗВОЈ СПОРТА И ОМЛАДИНЕ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-0002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8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Услуге рекреације и спор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отације невладиним организација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81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81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,1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8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9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1301-0002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1301-000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,1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8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9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-0004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ункционисање локалних спортских установ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8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Услуге рекреације и спор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куће субвенције - УСЦ Вождовац                                                                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куће субвенције - Шумице                                                                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81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81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1301-0004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1301-0004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-1001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ЈЕКАТ: Трофеј Вождовца - фудбал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8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Услуге рекреације и спор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81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81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3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1301-1001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1301-100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3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-1002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Нашем Глиги - шаховски турнир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8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Услуге рекреације и спор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81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81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1301-1002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1301-1002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-1003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Вождовачки шампиони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8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Услуге рекреације и спор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81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81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1301-1003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1301-1003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-1004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ЈЕКАТ: Квиз "Србија земља спорта"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8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Услуге рекреације и спор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81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81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1301-1004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1301-1004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-1005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Едукација младих за припрему полагања пријемних испит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8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Услуге рекреације и спор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је невладиним организацијам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81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81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1301-1005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1301-1005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-1006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Подршка масовној физичкој култури - клизалиште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8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Услуге рекреације и спор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јализоване услуг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81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81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4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7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1301-1006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1301-1006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4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7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-1007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Спортом кроз историју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8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Услуге рекреације и спор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81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81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1301-1007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1301-1007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-1008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ЈЕКАТ: Краљица шаха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8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Услуге рекреације и спор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е по уговор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81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81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јекат 1301-1008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јекат 1301-1008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 14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4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3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 14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,4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,300,00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,7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01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ОГРАМ 17 : 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ЕНЕРГЕТСКА ЕФИКАСНОСТ 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01-0001</w:t>
            </w:r>
          </w:p>
        </w:tc>
        <w:tc>
          <w:tcPr>
            <w:tcW w:w="65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напређење и побољшање енергетске ефикасност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6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  <w:t>Развој заједниц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јализоване услуг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функцију 620: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ункција 620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Програмску активност 0501-0001: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00,00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Програмску активност 0501-0001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раздео 4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9,465,702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9,465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пствени приходи буџетских корисник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69,903.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69,903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ансфери од других нивоа власт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12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1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,316,301.3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,316,301.3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раздео 4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19,465,702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4,296,216.45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03,761,918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1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вори финансирања за Разделе 1,2,3 и 4 :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ходи из буџ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,769,702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,769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ансфери између корисника на истом ниво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цијални допринос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0,000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пствени приходи буџетских корисник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69,903.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69,903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ансфери од других нивоа власт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12.0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1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,096,301.3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,096,301.3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га за Разделе 1,2,3 и 4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82,769,702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6,676,216.45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69,445,918.4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sr-CS"/>
        </w:rPr>
        <w:t xml:space="preserve"> ИЗВРШЕЊЕ БУЏЕТ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6.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У делу извршења буџета сви чланови остају на снази из Одлуке о буџету за       2017.годину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У радном делу материјала садржана је рекапитулација програма, програмских активности и пројеката са циљевима и индикаторима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7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  <w:lang w:val="sr-CS"/>
        </w:rPr>
        <w:t xml:space="preserve">                </w:t>
      </w:r>
      <w:r>
        <w:rPr>
          <w:sz w:val="24"/>
          <w:szCs w:val="24"/>
          <w:lang w:val="sr-CS"/>
        </w:rPr>
        <w:t>Наредбодавац за извршење буџета је Председник ГО Вождовац и одговоран је за извршење ове Одлуке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8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 xml:space="preserve">Ова одлука ступа на снагу наредног дана од дана доношења и објавиће се  у Службеном листу града Београда.                           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КУПШТИНА ГРАДСКЕ ОПШТИНЕ ВОЖДОВАЦ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I Број: 400-69/20</w:t>
      </w:r>
      <w:r>
        <w:rPr>
          <w:sz w:val="24"/>
          <w:szCs w:val="24"/>
        </w:rPr>
        <w:t>17</w:t>
      </w:r>
      <w:r>
        <w:rPr>
          <w:sz w:val="24"/>
          <w:szCs w:val="24"/>
          <w:lang w:val="sr-CS"/>
        </w:rPr>
        <w:t xml:space="preserve">  од </w:t>
      </w:r>
      <w:r>
        <w:rPr>
          <w:sz w:val="24"/>
          <w:szCs w:val="24"/>
        </w:rPr>
        <w:t xml:space="preserve">10. </w:t>
      </w:r>
      <w:r>
        <w:rPr>
          <w:sz w:val="24"/>
          <w:szCs w:val="24"/>
          <w:lang w:val="sr-CS"/>
        </w:rPr>
        <w:t>фебруара 2017. годин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4"/>
          <w:szCs w:val="24"/>
        </w:rPr>
        <w:t xml:space="preserve">Тачност отправка оверава                                                   </w:t>
      </w:r>
      <w:r>
        <w:rPr>
          <w:sz w:val="24"/>
          <w:szCs w:val="24"/>
          <w:lang w:val="sr-CS"/>
        </w:rPr>
        <w:t xml:space="preserve">              ПРЕДСЕДНИК СКУПШТИНЕ</w:t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КРЕТАР СКУПШТИНЕ                                                              Александар Мирковић, с.р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Бранко Недељковић</w:t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i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6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sz w:val="26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b/>
      <w:i/>
      <w:sz w:val="26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sz w:val="2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6"/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sr-C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TimesRoman;Times New Roman" w:hAnsi="CTimesRoman;Times New Roman" w:cs="CTimesRoman;Times New Roman"/>
      <w:sz w:val="16"/>
      <w:szCs w:val="16"/>
      <w:lang w:val="sr-CS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</w:pPr>
    <w:rPr>
      <w:color w:val="FF0000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shd w:fill="A5A5A5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shd w:fill="A5A5A5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A5A5A5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hd w:fill="A5A5A5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shd w:fill="A5A5A5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06">
    <w:name w:val="xl206"/>
    <w:basedOn w:val="Normal"/>
    <w:qFormat/>
    <w:pP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207">
    <w:name w:val="xl207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32">
    <w:name w:val="xl232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33">
    <w:name w:val="xl233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suppressAutoHyphens w:val="false"/>
      <w:spacing w:before="280" w:after="280"/>
      <w:textAlignment w:val="top"/>
    </w:pPr>
    <w:rPr>
      <w:rFonts w:ascii="Times New Roman Italic" w:hAnsi="Times New Roman Italic" w:cs="Times New Roman Italic"/>
      <w:color w:val="000000"/>
      <w:sz w:val="16"/>
      <w:szCs w:val="16"/>
    </w:rPr>
  </w:style>
  <w:style w:type="paragraph" w:styleId="Xl235">
    <w:name w:val="xl235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237">
    <w:name w:val="xl237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shd w:fill="A5A5A5" w:val="clear"/>
      <w:suppressAutoHyphens w:val="false"/>
      <w:spacing w:before="280" w:after="280"/>
    </w:pPr>
    <w:rPr>
      <w:sz w:val="16"/>
      <w:szCs w:val="16"/>
    </w:rPr>
  </w:style>
  <w:style w:type="paragraph" w:styleId="Xl239">
    <w:name w:val="xl239"/>
    <w:basedOn w:val="Normal"/>
    <w:qFormat/>
    <w:pPr>
      <w:shd w:fill="A5A5A5" w:val="clear"/>
      <w:suppressAutoHyphens w:val="false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shd w:fill="A5A5A5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shd w:fill="D8D8D8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suppressAutoHyphens w:val="false"/>
      <w:spacing w:before="280" w:after="280"/>
      <w:jc w:val="right"/>
    </w:pPr>
    <w:rPr>
      <w:sz w:val="16"/>
      <w:szCs w:val="16"/>
    </w:rPr>
  </w:style>
  <w:style w:type="paragraph" w:styleId="Xl246">
    <w:name w:val="xl24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247">
    <w:name w:val="xl24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250">
    <w:name w:val="xl250"/>
    <w:basedOn w:val="Normal"/>
    <w:qFormat/>
    <w:pPr>
      <w:suppressAutoHyphens w:val="false"/>
      <w:spacing w:before="280" w:after="280"/>
    </w:pPr>
    <w:rPr>
      <w:i/>
      <w:iCs/>
      <w:sz w:val="16"/>
      <w:szCs w:val="16"/>
    </w:rPr>
  </w:style>
  <w:style w:type="paragraph" w:styleId="Xl251">
    <w:name w:val="xl25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suppressAutoHyphens w:val="false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shd w:fill="D8D8D8" w:val="clear"/>
      <w:suppressAutoHyphens w:val="false"/>
      <w:spacing w:before="280" w:after="280"/>
    </w:pPr>
    <w:rPr>
      <w:sz w:val="16"/>
      <w:szCs w:val="16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57">
    <w:name w:val="xl257"/>
    <w:basedOn w:val="Normal"/>
    <w:qFormat/>
    <w:pPr>
      <w:suppressAutoHyphens w:val="false"/>
      <w:spacing w:before="280" w:after="280"/>
      <w:textAlignment w:val="center"/>
    </w:pPr>
    <w:rPr>
      <w:color w:val="FF0000"/>
      <w:sz w:val="16"/>
      <w:szCs w:val="16"/>
    </w:rPr>
  </w:style>
  <w:style w:type="paragraph" w:styleId="Xl258">
    <w:name w:val="xl258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60">
    <w:name w:val="xl260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261">
    <w:name w:val="xl26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62">
    <w:name w:val="xl262"/>
    <w:basedOn w:val="Normal"/>
    <w:qFormat/>
    <w:pPr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263">
    <w:name w:val="xl263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64">
    <w:name w:val="xl264"/>
    <w:basedOn w:val="Normal"/>
    <w:qFormat/>
    <w:pPr>
      <w:suppressAutoHyphens w:val="false"/>
      <w:spacing w:before="280" w:after="280"/>
      <w:textAlignment w:val="center"/>
    </w:pPr>
    <w:rPr>
      <w:color w:val="FF0000"/>
      <w:sz w:val="16"/>
      <w:szCs w:val="16"/>
    </w:rPr>
  </w:style>
  <w:style w:type="paragraph" w:styleId="Xl265">
    <w:name w:val="xl265"/>
    <w:basedOn w:val="Normal"/>
    <w:qFormat/>
    <w:pPr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266">
    <w:name w:val="xl266"/>
    <w:basedOn w:val="Normal"/>
    <w:qFormat/>
    <w:pPr>
      <w:suppressAutoHyphens w:val="false"/>
      <w:spacing w:before="280" w:after="280"/>
      <w:textAlignment w:val="center"/>
    </w:pPr>
    <w:rPr>
      <w:color w:val="FF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270">
    <w:name w:val="xl270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271">
    <w:name w:val="xl27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72">
    <w:name w:val="xl272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273">
    <w:name w:val="xl27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74">
    <w:name w:val="xl2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276">
    <w:name w:val="xl276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shd w:fill="A5A5A5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shd w:fill="A5A5A5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84">
    <w:name w:val="xl284"/>
    <w:basedOn w:val="Normal"/>
    <w:qFormat/>
    <w:pPr>
      <w:shd w:fill="A5A5A5" w:val="clear"/>
      <w:suppressAutoHyphens w:val="false"/>
      <w:spacing w:before="280" w:after="280"/>
      <w:textAlignment w:val="center"/>
    </w:pPr>
    <w:rPr>
      <w:color w:val="FF0000"/>
      <w:sz w:val="16"/>
      <w:szCs w:val="16"/>
    </w:rPr>
  </w:style>
  <w:style w:type="paragraph" w:styleId="Xl285">
    <w:name w:val="xl285"/>
    <w:basedOn w:val="Normal"/>
    <w:qFormat/>
    <w:pPr>
      <w:shd w:fill="A5A5A5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86">
    <w:name w:val="xl286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287">
    <w:name w:val="xl287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 Italic" w:hAnsi="Times New Roman Italic" w:cs="Times New Roman Italic"/>
      <w:color w:val="000000"/>
      <w:sz w:val="16"/>
      <w:szCs w:val="16"/>
    </w:rPr>
  </w:style>
  <w:style w:type="paragraph" w:styleId="Xl289">
    <w:name w:val="xl289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92">
    <w:name w:val="xl292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shd w:fill="A5A5A5" w:val="clear"/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294">
    <w:name w:val="xl294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95">
    <w:name w:val="xl295"/>
    <w:basedOn w:val="Normal"/>
    <w:qFormat/>
    <w:pPr>
      <w:shd w:fill="A5A5A5" w:val="clear"/>
      <w:suppressAutoHyphens w:val="false"/>
      <w:spacing w:before="280" w:after="280"/>
    </w:pPr>
    <w:rPr>
      <w:sz w:val="16"/>
      <w:szCs w:val="16"/>
    </w:rPr>
  </w:style>
  <w:style w:type="paragraph" w:styleId="Xl296">
    <w:name w:val="xl29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98">
    <w:name w:val="xl298"/>
    <w:basedOn w:val="Normal"/>
    <w:qFormat/>
    <w:pPr>
      <w:shd w:fill="A5A5A5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303">
    <w:name w:val="xl303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5">
    <w:name w:val="xl305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06">
    <w:name w:val="xl306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08">
    <w:name w:val="xl308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311">
    <w:name w:val="xl311"/>
    <w:basedOn w:val="Normal"/>
    <w:qFormat/>
    <w:pPr>
      <w:suppressAutoHyphens w:val="false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312">
    <w:name w:val="xl312"/>
    <w:basedOn w:val="Normal"/>
    <w:qFormat/>
    <w:pPr>
      <w:suppressAutoHyphens w:val="false"/>
      <w:spacing w:before="280" w:after="280"/>
      <w:textAlignment w:val="center"/>
    </w:pPr>
    <w:rPr>
      <w:i/>
      <w:iCs/>
      <w:color w:val="000000"/>
      <w:sz w:val="16"/>
      <w:szCs w:val="16"/>
    </w:rPr>
  </w:style>
  <w:style w:type="paragraph" w:styleId="Xl313">
    <w:name w:val="xl313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14">
    <w:name w:val="xl314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shd w:fill="BFBFB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21">
    <w:name w:val="xl321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322">
    <w:name w:val="xl322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324">
    <w:name w:val="xl324"/>
    <w:basedOn w:val="Normal"/>
    <w:qFormat/>
    <w:pPr>
      <w:shd w:fill="C2D69A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5">
    <w:name w:val="xl325"/>
    <w:basedOn w:val="Normal"/>
    <w:qFormat/>
    <w:pPr>
      <w:shd w:fill="C2D69A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6">
    <w:name w:val="xl326"/>
    <w:basedOn w:val="Normal"/>
    <w:qFormat/>
    <w:pPr>
      <w:shd w:fill="C2D69A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shd w:fill="C2D69A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shd w:fill="C2D69A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shd w:fill="C2D69A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30">
    <w:name w:val="xl330"/>
    <w:basedOn w:val="Normal"/>
    <w:qFormat/>
    <w:pPr>
      <w:shd w:fill="C2D69A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331">
    <w:name w:val="xl331"/>
    <w:basedOn w:val="Normal"/>
    <w:qFormat/>
    <w:pPr>
      <w:shd w:fill="A5A5A5" w:val="clear"/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shd w:fill="A5A5A5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333">
    <w:name w:val="xl333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34">
    <w:name w:val="xl334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336">
    <w:name w:val="xl336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337">
    <w:name w:val="xl337"/>
    <w:basedOn w:val="Normal"/>
    <w:qFormat/>
    <w:pP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338">
    <w:name w:val="xl338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shd w:fill="7F7F7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shd w:fill="7F7F7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shd w:fill="7F7F7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shd w:fill="7F7F7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shd w:fill="7F7F7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344">
    <w:name w:val="xl344"/>
    <w:basedOn w:val="Normal"/>
    <w:qFormat/>
    <w:pPr>
      <w:shd w:fill="7F7F7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45">
    <w:name w:val="xl345"/>
    <w:basedOn w:val="Normal"/>
    <w:qFormat/>
    <w:pPr>
      <w:shd w:fill="7F7F7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346">
    <w:name w:val="xl346"/>
    <w:basedOn w:val="Normal"/>
    <w:qFormat/>
    <w:pPr>
      <w:shd w:fill="7F7F7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47">
    <w:name w:val="xl347"/>
    <w:basedOn w:val="Normal"/>
    <w:qFormat/>
    <w:pPr>
      <w:shd w:fill="7F7F7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shd w:fill="7F7F7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49">
    <w:name w:val="xl349"/>
    <w:basedOn w:val="Normal"/>
    <w:qFormat/>
    <w:pPr>
      <w:shd w:fill="7F7F7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350">
    <w:name w:val="xl350"/>
    <w:basedOn w:val="Normal"/>
    <w:qFormat/>
    <w:pP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351">
    <w:name w:val="xl351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353">
    <w:name w:val="xl353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7">
    <w:name w:val="xl357"/>
    <w:basedOn w:val="Normal"/>
    <w:qFormat/>
    <w:pPr>
      <w:shd w:fill="D8D8D8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358">
    <w:name w:val="xl358"/>
    <w:basedOn w:val="Normal"/>
    <w:qFormat/>
    <w:pPr>
      <w:shd w:fill="D8D8D8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shd w:fill="BFBFB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shd w:fill="BFBFB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361">
    <w:name w:val="xl361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62">
    <w:name w:val="xl362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363">
    <w:name w:val="xl363"/>
    <w:basedOn w:val="Normal"/>
    <w:qFormat/>
    <w:pP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364">
    <w:name w:val="xl364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65">
    <w:name w:val="xl365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66">
    <w:name w:val="xl366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367">
    <w:name w:val="xl367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68">
    <w:name w:val="xl368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69">
    <w:name w:val="xl369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370">
    <w:name w:val="xl370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71">
    <w:name w:val="xl371"/>
    <w:basedOn w:val="Normal"/>
    <w:qFormat/>
    <w:pPr>
      <w:shd w:fill="A5A5A5" w:val="clear"/>
      <w:suppressAutoHyphens w:val="false"/>
      <w:spacing w:before="280" w:after="280"/>
    </w:pPr>
    <w:rPr>
      <w:sz w:val="16"/>
      <w:szCs w:val="16"/>
    </w:rPr>
  </w:style>
  <w:style w:type="paragraph" w:styleId="Xl372">
    <w:name w:val="xl372"/>
    <w:basedOn w:val="Normal"/>
    <w:qFormat/>
    <w:pPr>
      <w:shd w:fill="A5A5A5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373">
    <w:name w:val="xl373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374">
    <w:name w:val="xl374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375">
    <w:name w:val="xl375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76">
    <w:name w:val="xl376"/>
    <w:basedOn w:val="Normal"/>
    <w:qFormat/>
    <w:pPr>
      <w:shd w:fill="D8D8D8" w:val="clear"/>
      <w:suppressAutoHyphens w:val="false"/>
      <w:spacing w:before="280" w:after="280"/>
    </w:pPr>
    <w:rPr>
      <w:sz w:val="16"/>
      <w:szCs w:val="16"/>
    </w:rPr>
  </w:style>
  <w:style w:type="paragraph" w:styleId="Xl377">
    <w:name w:val="xl377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78">
    <w:name w:val="xl378"/>
    <w:basedOn w:val="Normal"/>
    <w:qFormat/>
    <w:pP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379">
    <w:name w:val="xl379"/>
    <w:basedOn w:val="Normal"/>
    <w:qFormat/>
    <w:pP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380">
    <w:name w:val="xl380"/>
    <w:basedOn w:val="Normal"/>
    <w:qFormat/>
    <w:pPr>
      <w:suppressAutoHyphens w:val="false"/>
      <w:spacing w:before="280" w:after="280"/>
    </w:pPr>
    <w:rPr>
      <w:color w:val="FF0000"/>
      <w:sz w:val="16"/>
      <w:szCs w:val="16"/>
    </w:rPr>
  </w:style>
  <w:style w:type="paragraph" w:styleId="Xl381">
    <w:name w:val="xl381"/>
    <w:basedOn w:val="Normal"/>
    <w:qFormat/>
    <w:pPr>
      <w:suppressAutoHyphens w:val="false"/>
      <w:spacing w:before="280" w:after="280"/>
      <w:textAlignment w:val="center"/>
    </w:pPr>
    <w:rPr>
      <w:color w:val="FF0000"/>
      <w:sz w:val="16"/>
      <w:szCs w:val="16"/>
    </w:rPr>
  </w:style>
  <w:style w:type="paragraph" w:styleId="Xl382">
    <w:name w:val="xl3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83">
    <w:name w:val="xl383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384">
    <w:name w:val="xl384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color w:val="FF0000"/>
      <w:sz w:val="16"/>
      <w:szCs w:val="16"/>
    </w:rPr>
  </w:style>
  <w:style w:type="paragraph" w:styleId="Xl385">
    <w:name w:val="xl385"/>
    <w:basedOn w:val="Normal"/>
    <w:qFormat/>
    <w:pPr>
      <w:suppressAutoHyphens w:val="false"/>
      <w:spacing w:before="280" w:after="280"/>
      <w:textAlignment w:val="center"/>
    </w:pPr>
    <w:rPr>
      <w:i/>
      <w:iCs/>
      <w:color w:val="FF0000"/>
      <w:sz w:val="16"/>
      <w:szCs w:val="16"/>
    </w:rPr>
  </w:style>
  <w:style w:type="paragraph" w:styleId="Xl386">
    <w:name w:val="xl386"/>
    <w:basedOn w:val="Normal"/>
    <w:qFormat/>
    <w:pPr>
      <w:suppressAutoHyphens w:val="false"/>
      <w:spacing w:before="280" w:after="280"/>
      <w:textAlignment w:val="center"/>
    </w:pPr>
    <w:rPr>
      <w:color w:val="FF0000"/>
      <w:sz w:val="16"/>
      <w:szCs w:val="16"/>
    </w:rPr>
  </w:style>
  <w:style w:type="paragraph" w:styleId="Xl387">
    <w:name w:val="xl387"/>
    <w:basedOn w:val="Normal"/>
    <w:qFormat/>
    <w:pPr>
      <w:suppressAutoHyphens w:val="false"/>
      <w:spacing w:before="280" w:after="280"/>
      <w:textAlignment w:val="center"/>
    </w:pPr>
    <w:rPr>
      <w:color w:val="FF0000"/>
      <w:sz w:val="16"/>
      <w:szCs w:val="16"/>
    </w:rPr>
  </w:style>
  <w:style w:type="paragraph" w:styleId="Xl388">
    <w:name w:val="xl388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389">
    <w:name w:val="xl389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0">
    <w:name w:val="xl390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391">
    <w:name w:val="xl391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394">
    <w:name w:val="xl39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5">
    <w:name w:val="xl395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6">
    <w:name w:val="xl396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7">
    <w:name w:val="xl397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8">
    <w:name w:val="xl398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399">
    <w:name w:val="xl399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400">
    <w:name w:val="xl40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01">
    <w:name w:val="xl401"/>
    <w:basedOn w:val="Normal"/>
    <w:qFormat/>
    <w:pPr>
      <w:shd w:fill="BFBFBF" w:val="clear"/>
      <w:suppressAutoHyphens w:val="false"/>
      <w:spacing w:before="280" w:after="280"/>
    </w:pPr>
    <w:rPr>
      <w:color w:val="FF0000"/>
      <w:sz w:val="16"/>
      <w:szCs w:val="16"/>
    </w:rPr>
  </w:style>
  <w:style w:type="paragraph" w:styleId="Xl402">
    <w:name w:val="xl402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403">
    <w:name w:val="xl403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404">
    <w:name w:val="xl404"/>
    <w:basedOn w:val="Normal"/>
    <w:qFormat/>
    <w:pPr>
      <w:suppressAutoHyphens w:val="false"/>
      <w:spacing w:before="280" w:after="280"/>
      <w:textAlignment w:val="center"/>
    </w:pPr>
    <w:rPr>
      <w:i/>
      <w:iCs/>
      <w:color w:val="FF0000"/>
      <w:sz w:val="16"/>
      <w:szCs w:val="16"/>
    </w:rPr>
  </w:style>
  <w:style w:type="paragraph" w:styleId="Xl405">
    <w:name w:val="xl405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406">
    <w:name w:val="xl406"/>
    <w:basedOn w:val="Normal"/>
    <w:qFormat/>
    <w:pP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408">
    <w:name w:val="xl408"/>
    <w:basedOn w:val="Normal"/>
    <w:qFormat/>
    <w:pPr>
      <w:shd w:fill="D8D8D8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409">
    <w:name w:val="xl409"/>
    <w:basedOn w:val="Normal"/>
    <w:qFormat/>
    <w:pPr>
      <w:shd w:fill="BFBFB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410">
    <w:name w:val="xl410"/>
    <w:basedOn w:val="Normal"/>
    <w:qFormat/>
    <w:pPr>
      <w:shd w:fill="BFBFB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411">
    <w:name w:val="xl411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12">
    <w:name w:val="xl412"/>
    <w:basedOn w:val="Normal"/>
    <w:qFormat/>
    <w:pP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413">
    <w:name w:val="xl413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14">
    <w:name w:val="xl414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15">
    <w:name w:val="xl415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16">
    <w:name w:val="xl416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17">
    <w:name w:val="xl417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418">
    <w:name w:val="xl418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419">
    <w:name w:val="xl419"/>
    <w:basedOn w:val="Normal"/>
    <w:qFormat/>
    <w:pP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420">
    <w:name w:val="xl42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21">
    <w:name w:val="xl421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22">
    <w:name w:val="xl422"/>
    <w:basedOn w:val="Normal"/>
    <w:qFormat/>
    <w:pP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423">
    <w:name w:val="xl423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24">
    <w:name w:val="xl424"/>
    <w:basedOn w:val="Normal"/>
    <w:qFormat/>
    <w:pPr>
      <w:shd w:fill="C0C0C0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425">
    <w:name w:val="xl425"/>
    <w:basedOn w:val="Normal"/>
    <w:qFormat/>
    <w:pP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426">
    <w:name w:val="xl426"/>
    <w:basedOn w:val="Normal"/>
    <w:qFormat/>
    <w:pP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427">
    <w:name w:val="xl427"/>
    <w:basedOn w:val="Normal"/>
    <w:qFormat/>
    <w:pPr>
      <w:shd w:fill="FFFF0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28">
    <w:name w:val="xl428"/>
    <w:basedOn w:val="Normal"/>
    <w:qFormat/>
    <w:pP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29">
    <w:name w:val="xl429"/>
    <w:basedOn w:val="Normal"/>
    <w:qFormat/>
    <w:pPr>
      <w:shd w:fill="FFFF0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30">
    <w:name w:val="xl430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431">
    <w:name w:val="xl431"/>
    <w:basedOn w:val="Normal"/>
    <w:qFormat/>
    <w:pPr>
      <w:shd w:fill="FFFF00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432">
    <w:name w:val="xl432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433">
    <w:name w:val="xl433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34">
    <w:name w:val="xl434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35">
    <w:name w:val="xl435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436">
    <w:name w:val="xl436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37">
    <w:name w:val="xl437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38">
    <w:name w:val="xl438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439">
    <w:name w:val="xl439"/>
    <w:basedOn w:val="Normal"/>
    <w:qFormat/>
    <w:pPr>
      <w:shd w:fill="D8D8D8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440">
    <w:name w:val="xl440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441">
    <w:name w:val="xl441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42">
    <w:name w:val="xl442"/>
    <w:basedOn w:val="Normal"/>
    <w:qFormat/>
    <w:pPr>
      <w:suppressAutoHyphens w:val="false"/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444">
    <w:name w:val="xl444"/>
    <w:basedOn w:val="Normal"/>
    <w:qFormat/>
    <w:pPr>
      <w:shd w:fill="BFBFB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7:00Z</dcterms:created>
  <dc:creator>Beki</dc:creator>
  <dc:description/>
  <dc:language>en-US</dc:language>
  <cp:lastModifiedBy>milos.janic</cp:lastModifiedBy>
  <cp:lastPrinted>2017-02-13T10:13:00Z</cp:lastPrinted>
  <dcterms:modified xsi:type="dcterms:W3CDTF">2017-12-14T10:27:00Z</dcterms:modified>
  <cp:revision>2</cp:revision>
  <dc:subject/>
  <dc:title/>
</cp:coreProperties>
</file>