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градске општине Вождовац, на седници одржаној 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sr-RS"/>
        </w:rPr>
        <w:t>6 .20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на основу члана 47 и 63 Закона о буџетском систему („Сл. гласник РС“, број 54/0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73/10, 101/10, 101/11, 93/12, 62/13, 63/13-испр., 108/13, 142/14, 68/2015</w:t>
      </w:r>
      <w:r>
        <w:rPr>
          <w:rFonts w:cs="Times New Roman" w:ascii="Times New Roman" w:hAnsi="Times New Roman"/>
          <w:sz w:val="24"/>
          <w:szCs w:val="24"/>
          <w:lang w:val="sr-BA"/>
        </w:rPr>
        <w:t>, 103/2015</w:t>
      </w:r>
      <w:r>
        <w:rPr>
          <w:rFonts w:cs="Times New Roman" w:ascii="Times New Roman" w:hAnsi="Times New Roman"/>
          <w:sz w:val="24"/>
          <w:szCs w:val="24"/>
          <w:lang w:val="sr-CS"/>
        </w:rPr>
        <w:t>), члана 32 Закона о локалној самоуправи („Сл. гласник РС“, број 129/07 и 83/14-др.закон) и члана 27 Статута градске општине Вождовац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 Сл. лист града Београда број 36/10, 41/13 и 55/16), доноси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2"/>
        <w:ind w:left="576" w:hanging="576"/>
        <w:rPr>
          <w:sz w:val="24"/>
          <w:szCs w:val="24"/>
          <w:lang w:val="sr-RS"/>
        </w:rPr>
      </w:pPr>
      <w:r>
        <w:rPr>
          <w:sz w:val="24"/>
          <w:szCs w:val="24"/>
        </w:rPr>
        <w:t>О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Д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Л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У </w:t>
      </w:r>
    </w:p>
    <w:p>
      <w:pPr>
        <w:pStyle w:val="Heading2"/>
        <w:ind w:left="576" w:hanging="576"/>
        <w:rPr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sr-BA"/>
        </w:rPr>
        <w:t xml:space="preserve">ТРЕЋЕМ  </w:t>
      </w:r>
      <w:r>
        <w:rPr>
          <w:sz w:val="24"/>
          <w:szCs w:val="24"/>
          <w:lang w:val="sr-RS"/>
        </w:rPr>
        <w:t>РЕБАЛАНСУ</w:t>
      </w:r>
      <w:r>
        <w:rPr>
          <w:sz w:val="24"/>
          <w:szCs w:val="24"/>
        </w:rPr>
        <w:t xml:space="preserve"> БУЏЕТ</w:t>
      </w:r>
      <w:r>
        <w:rPr>
          <w:sz w:val="24"/>
          <w:szCs w:val="24"/>
          <w:lang w:val="sr-RS"/>
        </w:rPr>
        <w:t xml:space="preserve">А </w:t>
      </w:r>
      <w:r>
        <w:rPr>
          <w:sz w:val="24"/>
          <w:szCs w:val="24"/>
        </w:rPr>
        <w:t>ГРАДСКЕ ОПШТИНЕ ВОЖДОВАЦ</w:t>
      </w:r>
    </w:p>
    <w:p>
      <w:pPr>
        <w:pStyle w:val="BodyText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</w:rPr>
        <w:t>. ГОДИНУ</w:t>
      </w:r>
    </w:p>
    <w:p>
      <w:pPr>
        <w:pStyle w:val="BodyText2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ПШТИ ДЕО</w:t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Члан 1.</w:t>
      </w:r>
    </w:p>
    <w:p>
      <w:pPr>
        <w:pStyle w:val="Normal"/>
        <w:autoSpaceDE w:val="false"/>
        <w:jc w:val="both"/>
        <w:rPr>
          <w:rFonts w:cs="TimesNewRomanPSMT;Times New Roman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sr-CS"/>
        </w:rPr>
        <w:t>Буџет општине Вождовац за 201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 xml:space="preserve">. годину састоји се од: </w:t>
      </w:r>
    </w:p>
    <w:p>
      <w:pPr>
        <w:pStyle w:val="Normal"/>
        <w:rPr>
          <w:rFonts w:cs="TimesNewRomanPSMT;Times New Roman"/>
          <w:b/>
          <w:b/>
          <w:sz w:val="24"/>
          <w:szCs w:val="24"/>
          <w:lang w:val="sr-Latn-RS"/>
        </w:rPr>
      </w:pPr>
      <w:r>
        <w:rPr>
          <w:rFonts w:cs="TimesNewRomanPSMT;Times New Roman"/>
          <w:b/>
          <w:sz w:val="24"/>
          <w:szCs w:val="24"/>
          <w:lang w:val="sr-Latn-RS"/>
        </w:rPr>
      </w:r>
    </w:p>
    <w:tbl>
      <w:tblPr>
        <w:tblW w:w="11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10"/>
        <w:gridCol w:w="2510"/>
        <w:gridCol w:w="198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.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АЧУН ПРИХОДА И ПРИМАЊ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Економска класификациј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у динарим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кући приходи и примања остварени по основу продаје </w:t>
              <w:br/>
              <w:t xml:space="preserve">нефинансијске имовине 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2,769,702.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ходи из осталих извора 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,982,555.8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Укупни текући приходи 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(7+8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60,752,257.8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упни расходи и издаци за набавку нефинансијске имовине 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+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8,798,559.1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Укупан фискални суфицит/дефицит 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(7+8) - (4+5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8,046,301.3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.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РАЧУН ФИНАНСИРАЊ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ања од задуживањ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ања од продаје финансијске имовине (конта 9211, 9221, 9219, 9227, 9228)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утрошена средства из претходних годи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8,096,301.3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ци за набавку финансијске имовине (за набавку домаћих хартија од вредности 6211)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00.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ци за отплату главнице дуг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B.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ето финансирање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(91+92+3) - (61+6211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8,046,301.35</w:t>
            </w:r>
          </w:p>
        </w:tc>
      </w:tr>
    </w:tbl>
    <w:p>
      <w:pPr>
        <w:pStyle w:val="Normal"/>
        <w:autoSpaceDE w:val="false"/>
        <w:rPr>
          <w:rFonts w:cs="TimesNewRomanPSMT;Times New Roman"/>
          <w:b/>
          <w:b/>
          <w:sz w:val="24"/>
          <w:szCs w:val="24"/>
        </w:rPr>
      </w:pPr>
      <w:r>
        <w:rPr>
          <w:rFonts w:cs="TimesNewRomanPSMT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4"/>
          <w:szCs w:val="24"/>
          <w:lang w:val="sr-Latn-RS"/>
        </w:rPr>
      </w:pPr>
      <w:r>
        <w:rPr>
          <w:rFonts w:cs="TimesNewRomanPSMT;Times New Roman"/>
          <w:b/>
          <w:sz w:val="24"/>
          <w:szCs w:val="24"/>
          <w:lang w:val="sr-CS"/>
        </w:rPr>
        <w:t xml:space="preserve">Члан </w:t>
      </w:r>
      <w:r>
        <w:rPr>
          <w:rFonts w:cs="TimesNewRomanPSMT;Times New Roman"/>
          <w:b/>
          <w:sz w:val="24"/>
          <w:szCs w:val="24"/>
        </w:rPr>
        <w:t>2</w:t>
      </w:r>
      <w:r>
        <w:rPr>
          <w:rFonts w:cs="TimesNewRomanPSMT;Times New Roman"/>
          <w:b/>
          <w:sz w:val="24"/>
          <w:szCs w:val="24"/>
          <w:lang w:val="sr-CS"/>
        </w:rPr>
        <w:t>.</w:t>
      </w:r>
    </w:p>
    <w:p>
      <w:pPr>
        <w:pStyle w:val="Normal"/>
        <w:autoSpaceDE w:val="false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  <w:lang w:val="sr-CS"/>
        </w:rPr>
        <w:t xml:space="preserve">Средства на рачуну буџета општине утврђују се у Рачуну прихода и примања, расхода и </w:t>
      </w:r>
    </w:p>
    <w:p>
      <w:pPr>
        <w:pStyle w:val="Normal"/>
        <w:autoSpaceDE w:val="false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  <w:lang w:val="sr-CS"/>
        </w:rPr>
        <w:t>издатака, у следећим износима:</w:t>
      </w:r>
    </w:p>
    <w:p>
      <w:pPr>
        <w:pStyle w:val="Normal"/>
        <w:autoSpaceDE w:val="false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tbl>
      <w:tblPr>
        <w:tblW w:w="11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05"/>
        <w:gridCol w:w="4000"/>
        <w:gridCol w:w="1467"/>
        <w:gridCol w:w="877"/>
        <w:gridCol w:w="1681"/>
        <w:gridCol w:w="1545"/>
      </w:tblGrid>
      <w:tr>
        <w:trPr>
          <w:trHeight w:val="30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Класа/Категорија/Груп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Конто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РСТЕ ПРИХОДА И ПРИМАЊА</w:t>
            </w:r>
          </w:p>
        </w:tc>
        <w:tc>
          <w:tcPr>
            <w:tcW w:w="4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План за 2017. 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УКУПНА ЈАВНА СРЕДСТВА </w:t>
            </w:r>
          </w:p>
        </w:tc>
      </w:tr>
      <w:tr>
        <w:trPr>
          <w:trHeight w:val="70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Средства из буџета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трукт-ура 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Средства из осталих извора финан. буџ. корисника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енета средства из претходне годин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72,274,049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72,274,049.0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енета средства на подрачунима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822,252.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822,252.35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ТЕКУЋИ ПРИХОДИ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82,769,702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.0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77,982,555.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60,752,257.8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1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ОРЕЗ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75,419,702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8.7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75,419,702.0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11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ОРЕЗ НА ДОХОДАК, ДОБИТ И КАПИТАЛНЕ ДОБИТК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96,944,822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1.0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96,944,822.0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11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 на зарад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7,326,9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.3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7,326,900.00</w:t>
            </w:r>
          </w:p>
        </w:tc>
      </w:tr>
      <w:tr>
        <w:trPr>
          <w:trHeight w:val="48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11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 на приходе од самосталних делатности који се плаћа према стварно оствареном приходу, по решењу Пореске управ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617,922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7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617,922.0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13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ОРЕЗ НА ИМОВИН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3,075,097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3.4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3,075,097.00</w:t>
            </w:r>
          </w:p>
        </w:tc>
      </w:tr>
      <w:tr>
        <w:trPr>
          <w:trHeight w:val="48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31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 на имовину (осим на земљиште, акције и уделе) од физичких лиц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8,256,878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.2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8,256,878.0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33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 на наслеђе и поклон по решењу Пореске управ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961,773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5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961,773.00</w:t>
            </w:r>
          </w:p>
        </w:tc>
      </w:tr>
      <w:tr>
        <w:trPr>
          <w:trHeight w:val="48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34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 на пренос апсолутних права на непокретности, по решењу Пореске управ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856,446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7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856,446.0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16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ДРУГИ ПОРЕЗ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,399,783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.4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,399,783.0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161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унална такса за истицање фирме на пословном простор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399,783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4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399,783.0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3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ДОНАЦИЈЕ И ТРАНСФЕР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69,412,652.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69,412,652.7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33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69,412,652.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69,412,652.70</w:t>
            </w:r>
          </w:p>
        </w:tc>
      </w:tr>
      <w:tr>
        <w:trPr>
          <w:trHeight w:val="48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3315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и наменски трансфери, у ужем смислу, од Републике у корист нивоа општи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275,00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275,000.0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315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кући трансфери од скупштине Града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,040,132.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,040,132.7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325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питални трансфери од скупштине Град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100,097,52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97,520.0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4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ДРУГИ ПРИХОД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,35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.3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,169,903.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,519,903.1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42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ИХОДИ ОД ПРОДАЈЕ ДОБАРА И УСЛ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15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5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350,251.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,500,251.8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22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дминистративне таксе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00.0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23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општинских органа управе и сопствени приходи МЗ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5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350,251.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350,251.8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43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ОВЧАНЕ КАЗНЕ И ОДУЗЕТА ИМОВИНСКА КОРИС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20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5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200,000.0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33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ВЧАНЕ КАЗНЕ И ОДУЗЕТА ИМОВИНСКА КОРИС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200,000.0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335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андатне казне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5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45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ЕШОВИТИ И НЕОДРЕЂЕНИ ПРИХОД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2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819,651.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819,651.3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51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стали приходи у корист нивоа општина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2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819,651.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819,651.3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7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ЕМОРАНДУМСКЕ СТАВКЕ ЗА РЕФУНДАЦИЈУ РАСХОД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400,00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400,000.0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11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морандумске ставке за рефундацију расход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400,00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400,000.00</w:t>
            </w:r>
          </w:p>
        </w:tc>
      </w:tr>
      <w:tr>
        <w:trPr>
          <w:trHeight w:val="6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+8+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ТЕКУЋИ ПРИХОДИ И ПРИМАЊА ОД ЗАДУЖИВАЊА И ПРОДАЈЕ ФИН. ИМОВИН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82,769,702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00.0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77,982,555.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60,752,257.80</w:t>
            </w:r>
          </w:p>
        </w:tc>
      </w:tr>
      <w:tr>
        <w:trPr>
          <w:trHeight w:val="81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+7+8+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УКУПНО ПРЕНЕТА СРЕДСТВА, ТЕКУЋИ ПРИХОДИ И ПРИМАЊ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82,769,702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.0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56,078,857.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38,848,559.15</w:t>
            </w:r>
          </w:p>
        </w:tc>
      </w:tr>
    </w:tbl>
    <w:p>
      <w:pPr>
        <w:pStyle w:val="Normal"/>
        <w:autoSpaceDE w:val="false"/>
        <w:rPr>
          <w:rFonts w:cs="TimesNewRomanPSMT;Times New Roman"/>
          <w:sz w:val="24"/>
          <w:szCs w:val="24"/>
          <w:lang w:val="sr-Latn-RS"/>
        </w:rPr>
      </w:pPr>
      <w:r>
        <w:rPr>
          <w:rFonts w:cs="TimesNewRomanPSMT;Times New Roman"/>
          <w:sz w:val="24"/>
          <w:szCs w:val="24"/>
          <w:lang w:val="sr-Latn-RS"/>
        </w:rPr>
      </w:r>
    </w:p>
    <w:p>
      <w:pPr>
        <w:pStyle w:val="Normal"/>
        <w:autoSpaceDE w:val="false"/>
        <w:rPr>
          <w:rFonts w:cs="TimesNewRomanPSMT;Times New Roman"/>
          <w:sz w:val="24"/>
          <w:szCs w:val="24"/>
          <w:lang w:val="sr-Latn-RS"/>
        </w:rPr>
      </w:pPr>
      <w:r>
        <w:rPr>
          <w:rFonts w:cs="TimesNewRomanPSMT;Times New Roman"/>
          <w:sz w:val="24"/>
          <w:szCs w:val="24"/>
          <w:lang w:val="sr-Latn-RS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75"/>
        <w:gridCol w:w="1244"/>
        <w:gridCol w:w="999"/>
        <w:gridCol w:w="1242"/>
        <w:gridCol w:w="1352"/>
      </w:tblGrid>
      <w:tr>
        <w:trPr>
          <w:trHeight w:val="630" w:hRule="atLeast"/>
        </w:trPr>
        <w:tc>
          <w:tcPr>
            <w:tcW w:w="628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Екон. клас.</w:t>
            </w:r>
          </w:p>
        </w:tc>
        <w:tc>
          <w:tcPr>
            <w:tcW w:w="5075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РСТЕ РАСХОДА И ИЗДАТАКА</w:t>
            </w:r>
          </w:p>
        </w:tc>
        <w:tc>
          <w:tcPr>
            <w:tcW w:w="1244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редства из буџета</w:t>
            </w:r>
          </w:p>
        </w:tc>
        <w:tc>
          <w:tcPr>
            <w:tcW w:w="999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труктура         %</w:t>
            </w:r>
          </w:p>
        </w:tc>
        <w:tc>
          <w:tcPr>
            <w:tcW w:w="1242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редства из осталих извора</w:t>
            </w:r>
          </w:p>
        </w:tc>
        <w:tc>
          <w:tcPr>
            <w:tcW w:w="1352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5075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ТЕКУЋИ РАСХОДИ</w:t>
            </w:r>
          </w:p>
        </w:tc>
        <w:tc>
          <w:tcPr>
            <w:tcW w:w="1244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7,651,189.20</w:t>
            </w:r>
          </w:p>
        </w:tc>
        <w:tc>
          <w:tcPr>
            <w:tcW w:w="999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.3%</w:t>
            </w:r>
          </w:p>
        </w:tc>
        <w:tc>
          <w:tcPr>
            <w:tcW w:w="1242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2,696,952.95</w:t>
            </w:r>
          </w:p>
        </w:tc>
        <w:tc>
          <w:tcPr>
            <w:tcW w:w="1352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0,348,142.15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АСХОДИ ЗА ЗАПОСЛЕНЕ</w:t>
            </w:r>
          </w:p>
        </w:tc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50,364,000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3.0%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,400,000.00</w:t>
            </w:r>
          </w:p>
        </w:tc>
        <w:tc>
          <w:tcPr>
            <w:tcW w:w="135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52,764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1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ате и додаци запослених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,274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.2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,274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2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,00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2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,00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3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кнаде у натури (превоз)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1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4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цијална давања запосленим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15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400,000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55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5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кнаде за запослене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7,83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3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83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6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граде,бонуси и остали посебни расходи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1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2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ОРИШЋЕЊЕ УСЛУГА И РОБА</w:t>
            </w:r>
          </w:p>
        </w:tc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5,846,987.2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5.3%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0,204,161.55</w:t>
            </w:r>
          </w:p>
        </w:tc>
        <w:tc>
          <w:tcPr>
            <w:tcW w:w="135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06,051,148.75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1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лни трошкови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,819,7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0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660,000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,479,7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2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ошкови путовањ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06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1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06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луге по уговору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,590,19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6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,492,884.9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6,083,074.95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4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ецијализоване услуге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,06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0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180,702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,240,702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5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куће поправке и одржавање (услуге и мат)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7,025,597.2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6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9,892,374.6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6,917,971.8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6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ријал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291,5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9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978,200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269,7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УБВЕНЦИЈЕ</w:t>
            </w:r>
          </w:p>
        </w:tc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1,325,702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.4%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5,210,758.00</w:t>
            </w:r>
          </w:p>
        </w:tc>
        <w:tc>
          <w:tcPr>
            <w:tcW w:w="135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6,536,46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1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,325,70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4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,210,758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6,536,46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ДОНАЦИЈЕ И ТРАНСФЕРИ</w:t>
            </w:r>
          </w:p>
        </w:tc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8,528,000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.9%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54,347,033.40</w:t>
            </w:r>
          </w:p>
        </w:tc>
        <w:tc>
          <w:tcPr>
            <w:tcW w:w="135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2,875,033.4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3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екући трансфери осталим нивоима власти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00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9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,347,033.4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59,347,033.4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5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тале донације, дотације и трансфери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,528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0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00,000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3,528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7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ОЦИЈАЛНА ПОМОЋ</w:t>
            </w:r>
          </w:p>
        </w:tc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,885,000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7%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,725,000.00</w:t>
            </w:r>
          </w:p>
        </w:tc>
        <w:tc>
          <w:tcPr>
            <w:tcW w:w="135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5,61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2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885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7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,725,000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,61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8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СТАЛИ РАСХОДИ</w:t>
            </w:r>
          </w:p>
        </w:tc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6,101,500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.8%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,810,000.00</w:t>
            </w:r>
          </w:p>
        </w:tc>
        <w:tc>
          <w:tcPr>
            <w:tcW w:w="135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,911,5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тације невладиним организацијама;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465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0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560,000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,025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2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рези, обавезне таксе, казне и пенали;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145,54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4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,000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345,54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3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вчане казне и пенали по решењу судова;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490,96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4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000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540,96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9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АДМИНИСТРАТИВНИ ТРАНСФЕРИ БУЏЕТА</w:t>
            </w:r>
          </w:p>
        </w:tc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,600,000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3%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35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,60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911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лна резер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1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912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кућа резер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0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2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0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538ED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5075" w:type="dxa"/>
            <w:tcBorders/>
            <w:shd w:fill="538ED5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АПИТАЛНИ ИЗДАЦИ</w:t>
            </w:r>
          </w:p>
        </w:tc>
        <w:tc>
          <w:tcPr>
            <w:tcW w:w="1244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,118,512.80</w:t>
            </w:r>
          </w:p>
        </w:tc>
        <w:tc>
          <w:tcPr>
            <w:tcW w:w="999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7%</w:t>
            </w:r>
          </w:p>
        </w:tc>
        <w:tc>
          <w:tcPr>
            <w:tcW w:w="1242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,331,904.20</w:t>
            </w:r>
          </w:p>
        </w:tc>
        <w:tc>
          <w:tcPr>
            <w:tcW w:w="1352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8,450,417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1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СНОВНА СРЕДСТВА</w:t>
            </w:r>
          </w:p>
        </w:tc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,118,512.8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.7%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,331,904.20</w:t>
            </w:r>
          </w:p>
        </w:tc>
        <w:tc>
          <w:tcPr>
            <w:tcW w:w="135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8,450,417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1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граде и грађевински објекти;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,361,012.8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8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638,987.2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0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2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шине и опрема;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,557,5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4.9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692,917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250,417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5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материјална имовин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бавка финансијске имовине</w:t>
            </w:r>
          </w:p>
        </w:tc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%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,000.00</w:t>
            </w:r>
          </w:p>
        </w:tc>
        <w:tc>
          <w:tcPr>
            <w:tcW w:w="135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1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абавка домаћих хартија од вредности, изузев акција                                                               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000.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075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УКУПНИ ЈАВНИ РАСХОДИ </w:t>
            </w:r>
          </w:p>
        </w:tc>
        <w:tc>
          <w:tcPr>
            <w:tcW w:w="1244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82,769,702.00</w:t>
            </w:r>
          </w:p>
        </w:tc>
        <w:tc>
          <w:tcPr>
            <w:tcW w:w="999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.0%</w:t>
            </w:r>
          </w:p>
        </w:tc>
        <w:tc>
          <w:tcPr>
            <w:tcW w:w="1242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6,078,857.15</w:t>
            </w:r>
          </w:p>
        </w:tc>
        <w:tc>
          <w:tcPr>
            <w:tcW w:w="1352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bookmarkStart w:id="0" w:name="RANGE!F86"/>
            <w:r>
              <w:rPr>
                <w:b/>
                <w:bCs/>
                <w:sz w:val="16"/>
                <w:szCs w:val="16"/>
                <w:lang w:eastAsia="en-US"/>
              </w:rPr>
              <w:t>1,038,848,559.15</w:t>
            </w:r>
            <w:bookmarkEnd w:id="0"/>
          </w:p>
        </w:tc>
      </w:tr>
    </w:tbl>
    <w:p>
      <w:pPr>
        <w:pStyle w:val="Normal"/>
        <w:autoSpaceDE w:val="false"/>
        <w:rPr>
          <w:rFonts w:cs="TimesNewRomanPSMT;Times New Roman"/>
          <w:sz w:val="24"/>
          <w:szCs w:val="24"/>
          <w:lang w:val="sr-RS"/>
        </w:rPr>
      </w:pPr>
      <w:r>
        <w:rPr>
          <w:rFonts w:cs="TimesNewRomanPSMT;Times New Roman"/>
          <w:sz w:val="24"/>
          <w:szCs w:val="24"/>
          <w:lang w:val="sr-RS"/>
        </w:rPr>
      </w:r>
    </w:p>
    <w:p>
      <w:pPr>
        <w:pStyle w:val="Normal"/>
        <w:autoSpaceDE w:val="false"/>
        <w:rPr>
          <w:rFonts w:cs="TimesNewRomanPSMT;Times New Roman"/>
          <w:sz w:val="24"/>
          <w:szCs w:val="24"/>
          <w:lang w:val="sr-RS"/>
        </w:rPr>
      </w:pPr>
      <w:r>
        <w:rPr>
          <w:rFonts w:cs="TimesNewRomanPSMT;Times New Roman"/>
          <w:sz w:val="24"/>
          <w:szCs w:val="24"/>
          <w:lang w:val="sr-RS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4"/>
          <w:szCs w:val="24"/>
          <w:lang w:val="sr-CS"/>
        </w:rPr>
      </w:pPr>
      <w:r>
        <w:rPr>
          <w:rFonts w:cs="TimesNewRomanPSMT;Times New Roman"/>
          <w:b/>
          <w:sz w:val="24"/>
          <w:szCs w:val="24"/>
          <w:lang w:val="sr-CS"/>
        </w:rPr>
        <w:t>Члан 3.</w:t>
      </w:r>
    </w:p>
    <w:p>
      <w:pPr>
        <w:pStyle w:val="Normal"/>
        <w:autoSpaceDE w:val="false"/>
        <w:rPr>
          <w:rFonts w:cs="TimesNewRomanPSMT;Times New Roman"/>
          <w:sz w:val="24"/>
          <w:szCs w:val="24"/>
          <w:lang w:val="sr-Latn-RS"/>
        </w:rPr>
      </w:pPr>
      <w:r>
        <w:rPr>
          <w:rFonts w:cs="TimesNewRomanPSMT;Times New Roman"/>
          <w:sz w:val="24"/>
          <w:szCs w:val="24"/>
          <w:lang w:val="sr-CS"/>
        </w:rPr>
        <w:t xml:space="preserve">Буџет за 2017.годину састоји се од </w:t>
      </w:r>
      <w:r>
        <w:rPr>
          <w:rFonts w:cs="TimesNewRomanPSMT;Times New Roman"/>
          <w:sz w:val="24"/>
          <w:szCs w:val="24"/>
          <w:lang w:val="sr-Latn-RS"/>
        </w:rPr>
        <w:t>13</w:t>
      </w:r>
      <w:r>
        <w:rPr>
          <w:rFonts w:cs="TimesNewRomanPSMT;Times New Roman"/>
          <w:sz w:val="24"/>
          <w:szCs w:val="24"/>
          <w:lang w:val="sr-CS"/>
        </w:rPr>
        <w:t xml:space="preserve"> програма, 2</w:t>
      </w:r>
      <w:r>
        <w:rPr>
          <w:rFonts w:cs="TimesNewRomanPSMT;Times New Roman"/>
          <w:sz w:val="24"/>
          <w:szCs w:val="24"/>
        </w:rPr>
        <w:t>2</w:t>
      </w:r>
      <w:r>
        <w:rPr>
          <w:rFonts w:cs="TimesNewRomanPSMT;Times New Roman"/>
          <w:sz w:val="24"/>
          <w:szCs w:val="24"/>
          <w:lang w:val="sr-CS"/>
        </w:rPr>
        <w:t xml:space="preserve"> програмске активности и 40 пројеката и то:</w:t>
      </w:r>
    </w:p>
    <w:p>
      <w:pPr>
        <w:pStyle w:val="Normal"/>
        <w:tabs>
          <w:tab w:val="clear" w:pos="720"/>
          <w:tab w:val="left" w:pos="7470" w:leader="none"/>
        </w:tabs>
        <w:autoSpaceDE w:val="false"/>
        <w:rPr>
          <w:rFonts w:cs="TimesNewRomanPSMT;Times New Roman"/>
          <w:sz w:val="24"/>
          <w:szCs w:val="24"/>
          <w:lang w:val="sr-Latn-RS"/>
        </w:rPr>
      </w:pPr>
      <w:r>
        <w:rPr>
          <w:rFonts w:cs="TimesNewRomanPSMT;Times New Roman"/>
          <w:sz w:val="24"/>
          <w:szCs w:val="24"/>
          <w:lang w:val="sr-Latn-RS"/>
        </w:rPr>
      </w:r>
    </w:p>
    <w:tbl>
      <w:tblPr>
        <w:tblW w:w="1170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26"/>
        <w:gridCol w:w="3862"/>
        <w:gridCol w:w="1466"/>
        <w:gridCol w:w="950"/>
        <w:gridCol w:w="1466"/>
        <w:gridCol w:w="1616"/>
      </w:tblGrid>
      <w:tr>
        <w:trPr>
          <w:trHeight w:val="30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Шифра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зив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едства из буџет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трукт-ура %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пствени и други приход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купна средства</w:t>
            </w:r>
          </w:p>
        </w:tc>
      </w:tr>
      <w:tr>
        <w:trPr>
          <w:trHeight w:val="7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гра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рограмска активност/  Пројекат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1.  Урбанизам и просторно планирањ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,161,012.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839,689.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3,000,702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1-1001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Израда Планов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161,012.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39,689.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000,702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2.  Комунална делатнос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7,025,702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5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0,047,271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7,072,973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2-000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државање јавних зелених површина- Еко патрол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2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8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2-0005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ређење, одржавање и коришћење пијац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8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2-0006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ржавање гробаља, и погребне услуг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325,702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74,298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2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2-1001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Уређење зелених површина и дечијих игралишта на углу </w:t>
              <w:br/>
              <w:t xml:space="preserve">Паунове и Коканове улиц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572,973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572,973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2-100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Уређење улаза стамбених зград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2-100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Постављање мобилних тоалет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2-100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Уређење и одржавање степеништа и тротоара по МЗ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4.  Развој туризм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,220,000.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,22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2-1001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Излети пензионер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2-100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Кућа Војводе Степе Вождовац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7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7.  Организација саобраћаја и саобраћајна инфраструктур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,928,297.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7,097,520.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3,025,817.2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01-000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државање саобраћајне инфраструктур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598,297.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,797,52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,395,817.2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01-000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зградња аутобуских стајалишт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3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3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01-1001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Финансирање рада општинског тела за координацију и унапређење безбедности саобраћаја на територији ГО Вождовац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01-100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Семинар - безбедност у саобраћај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8.  Предшколско васпитањ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,029,446.6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,029,446.6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1-1001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Уређење вртића Невен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999,665.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999,665.4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1-100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Уређење вртића у Ерчанској - ДК Рипањ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29,781.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29,781.2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9.  Основно образовањ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,200,000.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0,547,033.4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1,747,033.4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1001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Исхрана, смештај и превоз ученика са посебним потребам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2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2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100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Текуће поправке и одржавање школ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,347,033.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,347,033.4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100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Превоз деце основних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5,4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100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Награде ученицима основних школ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1005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Превоз деце основних школа на такмичењ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1006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Едукација деце у ваннаставним активностим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1007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"Ђаци првац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1008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Електронски дневник и школске страниц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9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11.  Социјална  и дечја заштит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,400,000.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,545,000.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2,945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01-0001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ијалне помоћ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01-000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ршка социо-хуманитарним организацијам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01-0007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ршка старијим лицима и особама са инвалидитетом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01-1001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Помоћ интерно расељеним и избеглим лицим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925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925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01-100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Помоћ деци са посебним потребам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01-100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Офтамолошки прегледи и набавка наочар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12. Здравствена заштит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,672,000.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,672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1-100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Реконструкција амбуланте Прњавор - II фаз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72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72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13.  Развој култур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,600,000.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,820,000.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,42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1-000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Јачање културне продукције и уметничког стваралаштв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1-000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сањ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1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1,82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92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14.  Развој спорта и омладин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,400,000.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,300,000.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0,7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000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ршка предшколском, школском и рекреативном спорту и масовној физичкој култур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15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8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95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000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ункционисање локалних спортских установ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1001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Трофеј Вождовца - фудбал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5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100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Нашем Глиги - шаховски турнир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100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Вождовачки шампиони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100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Квиз "Србија земља спорт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1005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Едукација младих за припрему полагања пријемних испит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75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1006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Подршка масовној физичкој култури - клизалишт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1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1007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Спортом кроз историју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1008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Краљица шах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6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15.  Локална самоуправ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78,578,690.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.0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1,252,896.9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59,831,586.95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0001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ункционисање локалне самоуправ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,847,03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.8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867,657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6,714,687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000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не заједниц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14,5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52,2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252,2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000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штинско јавно правобранилаштв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931,96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931,96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0005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штитник грађа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99,7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99,7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0009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грамска активност: Текућа буџетска резерв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1,1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001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грамска активност: Стална буџетска резерв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001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грамска активност: Ванредне ситуациј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5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5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1001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Канцеларија за млад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100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Фонд за развој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239,955.4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239,955.45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100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Рушење бесправних објекат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218,971.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218,971.8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100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Установа Вождовачи центар - Шумиц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,536,46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,536,46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1005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Едукација одборник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1006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Функционисање службе матичар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,652.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,652.7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1007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Ликвидација ЦКС Шумиц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рограм 16. Политички систем локалне самоуправе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8,204,000.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3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,380,000.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0,584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1-0001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ункционисање скупштин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066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6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526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1-000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ункционисање извршних орган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628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4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548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1-1001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Прослава општинске славе Св. Андреј Првозван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1-100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Финансирање трошкова избор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5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17.  Енергетска ефикасност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,600,000.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,6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1-0001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напређење и побољшање енергетске ефикас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00,000.00</w:t>
            </w:r>
          </w:p>
        </w:tc>
      </w:tr>
      <w:tr>
        <w:trPr>
          <w:trHeight w:val="555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КУПНИ ПРОГРАМСКИ ЈАВНИ РАСХОДИ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82,769,702.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.0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56,078,857.1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en-US"/>
              </w:rPr>
              <w:t>1,038,848,559.15</w:t>
            </w:r>
          </w:p>
        </w:tc>
      </w:tr>
    </w:tbl>
    <w:p>
      <w:pPr>
        <w:pStyle w:val="Normal"/>
        <w:autoSpaceDE w:val="false"/>
        <w:ind w:right="1350" w:hanging="0"/>
        <w:rPr>
          <w:rFonts w:cs="TimesNewRomanPSMT;Times New Roman"/>
          <w:sz w:val="24"/>
          <w:szCs w:val="24"/>
          <w:lang w:val="sr-BA"/>
        </w:rPr>
      </w:pPr>
      <w:r>
        <w:rPr>
          <w:rFonts w:cs="TimesNewRomanPSMT;Times New Roman"/>
          <w:sz w:val="24"/>
          <w:szCs w:val="24"/>
          <w:lang w:val="sr-BA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/>
          <w:b/>
          <w:sz w:val="24"/>
          <w:szCs w:val="24"/>
          <w:lang w:val="sr-CS"/>
        </w:rPr>
        <w:t>Члан 4.</w:t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lang w:val="sr-CS"/>
        </w:rPr>
        <w:tab/>
      </w:r>
      <w:r>
        <w:rPr>
          <w:sz w:val="24"/>
          <w:szCs w:val="24"/>
          <w:lang w:val="sr-CS"/>
        </w:rPr>
        <w:t>У текућу буџетску резерву издвајају се средства у износу од 1.100.000,00 динар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ab/>
      </w:r>
      <w:r>
        <w:rPr>
          <w:bCs/>
          <w:sz w:val="24"/>
          <w:szCs w:val="24"/>
          <w:lang w:val="sr-CS"/>
        </w:rPr>
        <w:t>У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сталну буџетску резерву издвајају се средства у износу од 500.000,00 динара.</w:t>
      </w:r>
    </w:p>
    <w:p>
      <w:pPr>
        <w:pStyle w:val="Normal"/>
        <w:rPr>
          <w:rFonts w:cs="TimesNewRomanPSMT;Times New Roman"/>
          <w:b/>
          <w:b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О коришћењу средстава текуће и сталне буџетске резерве одлучује Председник ГО Вождовац у складу са Законом о буџетском систему.</w:t>
      </w:r>
    </w:p>
    <w:p>
      <w:pPr>
        <w:pStyle w:val="Normal"/>
        <w:rPr>
          <w:rFonts w:cs="TimesNewRomanPSMT;Times New Roman"/>
          <w:b/>
          <w:b/>
          <w:sz w:val="24"/>
          <w:szCs w:val="24"/>
          <w:highlight w:val="yellow"/>
          <w:lang w:val="sr-CS"/>
        </w:rPr>
      </w:pPr>
      <w:r>
        <w:rPr>
          <w:rFonts w:cs="TimesNewRomanPSMT;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CS"/>
        </w:rPr>
        <w:t>ПОСЕБАН ДЕО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>Члан 5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упна средства буџета ГО Вождовац за 20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  <w:lang w:val="sr-CS"/>
        </w:rPr>
        <w:t>.годину утврђују се у износу од</w:t>
      </w:r>
      <w:r>
        <w:rPr>
          <w:sz w:val="24"/>
          <w:szCs w:val="24"/>
          <w:lang w:val="ru-RU"/>
        </w:rPr>
        <w:t xml:space="preserve"> 1.038.848.559,15</w:t>
      </w:r>
    </w:p>
    <w:p>
      <w:pPr>
        <w:pStyle w:val="Normal"/>
        <w:tabs>
          <w:tab w:val="clear" w:pos="720"/>
          <w:tab w:val="left" w:pos="5925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инара, а састоје се од:</w:t>
        <w:tab/>
      </w:r>
    </w:p>
    <w:p>
      <w:pPr>
        <w:pStyle w:val="Normal"/>
        <w:suppressAutoHyphens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пренетих средстава из претходне године на рачуну буџета  172.274.049,00 динара,</w:t>
      </w:r>
    </w:p>
    <w:p>
      <w:pPr>
        <w:pStyle w:val="Normal"/>
        <w:suppressAutoHyphens w:val="false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- пренетих средстава са подрачуна у оквиру КРТ-а 5.822.252,35</w:t>
      </w:r>
      <w:r>
        <w:rPr>
          <w:sz w:val="24"/>
          <w:szCs w:val="24"/>
          <w:lang w:val="sr-RS"/>
        </w:rPr>
        <w:t xml:space="preserve"> динара,</w:t>
      </w:r>
    </w:p>
    <w:p>
      <w:pPr>
        <w:pStyle w:val="Normal"/>
        <w:suppressAutoHyphens w:val="false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- примања текуће године  </w:t>
      </w:r>
      <w:r>
        <w:rPr>
          <w:color w:val="000000"/>
          <w:sz w:val="24"/>
          <w:szCs w:val="24"/>
          <w:lang w:val="sr-CS"/>
        </w:rPr>
        <w:t>582.769.702,00</w:t>
      </w:r>
      <w:r>
        <w:rPr>
          <w:sz w:val="24"/>
          <w:szCs w:val="24"/>
          <w:lang w:val="sr-CS"/>
        </w:rPr>
        <w:t xml:space="preserve">  динара,</w:t>
      </w:r>
    </w:p>
    <w:p>
      <w:pPr>
        <w:pStyle w:val="Normal"/>
        <w:suppressAutoHyphens w:val="false"/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 xml:space="preserve">- текућа примања на подрачунима у оквиру КРТ-а </w:t>
      </w:r>
      <w:r>
        <w:rPr>
          <w:sz w:val="24"/>
          <w:szCs w:val="24"/>
          <w:lang w:val="sr-BA"/>
        </w:rPr>
        <w:t>6.169.903,10</w:t>
      </w:r>
      <w:r>
        <w:rPr>
          <w:sz w:val="24"/>
          <w:szCs w:val="24"/>
          <w:lang w:val="sr-RS"/>
        </w:rPr>
        <w:t xml:space="preserve"> динара,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меморандумских ставки – рефундација боловања 2.400.000,00 динара,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трансфера од Скупштине града Београда и Републике  269.412.652,70 динара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Средст</w:t>
      </w:r>
      <w:r>
        <w:rPr>
          <w:sz w:val="22"/>
          <w:szCs w:val="22"/>
          <w:lang w:val="sr-CS"/>
        </w:rPr>
        <w:t>ва</w:t>
      </w:r>
      <w:r>
        <w:rPr>
          <w:sz w:val="24"/>
          <w:szCs w:val="24"/>
          <w:lang w:val="sr-CS"/>
        </w:rPr>
        <w:t xml:space="preserve"> из става 1 овог члана  распоређују се по корисницима и то</w:t>
      </w:r>
      <w:r>
        <w:rPr>
          <w:sz w:val="24"/>
          <w:szCs w:val="24"/>
          <w:lang w:val="sr-Latn-RS"/>
        </w:rPr>
        <w:t>: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tbl>
      <w:tblPr>
        <w:tblW w:w="116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01"/>
        <w:gridCol w:w="727"/>
        <w:gridCol w:w="486"/>
        <w:gridCol w:w="504"/>
        <w:gridCol w:w="4140"/>
        <w:gridCol w:w="1530"/>
        <w:gridCol w:w="1350"/>
        <w:gridCol w:w="1927"/>
      </w:tblGrid>
      <w:tr>
        <w:trPr>
          <w:trHeight w:val="1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bookmarkStart w:id="1" w:name="RANGE!A1%3AJ12966"/>
            <w:r>
              <w:rPr>
                <w:b/>
                <w:bCs/>
                <w:sz w:val="18"/>
                <w:szCs w:val="18"/>
                <w:lang w:eastAsia="en-US"/>
              </w:rPr>
              <w:t>Раздео</w:t>
            </w:r>
            <w:bookmarkEnd w:id="1"/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Глав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-ска Класиф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Економ. Класиф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пис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даци из буџет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даци из осталих извор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Укупни издаци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9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СКУПШТИНА ГРАДСКЕ ОПШТИНЕ ВОЖДОВАЦ </w:t>
            </w:r>
          </w:p>
        </w:tc>
        <w:tc>
          <w:tcPr>
            <w:tcW w:w="153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01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 16: ПОЛИТИЧКИ СИСТЕМ ЛОКАЛНЕ САМОУПРАВЕ</w:t>
            </w:r>
          </w:p>
        </w:tc>
        <w:tc>
          <w:tcPr>
            <w:tcW w:w="153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01-0001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Функционисање скупштине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Извршни и законодавни орган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641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641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а давања запослени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трошкова за запослен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6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5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725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је невладиним организација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11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066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066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6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6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1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6,066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46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7,526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2101-0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066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16,066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6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6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2101-0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6,066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46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7,526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01-1001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Прослава општинске славе Св. Андреј Првозван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Извршни и законодавни орган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11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1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101-1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101-1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2101-1002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Финансирање трошкова избор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Извршни и законодавни орган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6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граде запосленима и остали посебни расход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11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1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101-1002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11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101-100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6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576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576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6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6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16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6,576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46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8,036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Раздео 1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576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576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6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6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Раздео 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6,576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46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8,036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ПШТИНСКО ВЕЋЕ И ПРЕДСЕДНИК ГРАДСКЕ ОПШТИНЕ ВОЖДОВАЦ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01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 16: ПОЛИТИЧКИ СИСТЕМ ЛОКАЛНЕ САМОУПРАВ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01-0002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Функционисање извршних орган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вршни и законодавни орган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42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4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86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86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а давања запослени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трошкова за запослен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11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73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88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88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11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628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628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1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1,628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2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2,548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2101-0002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628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628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2101-000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1,628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2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2,548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6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628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628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16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1,628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2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2,548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Раздео 2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628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628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Раздео 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1,628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2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2,548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АВОБРАНИЛАШТВО ГРАДСКЕ ОПШТИНЕ ВОЖДОВАЦ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 15 - ОПШТЕ УСЛУГЕ ЛОКАЛНЕ САМОУПРАВЕ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0004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пштинско јавно правобранилаштво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33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Суд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38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38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трошкова за запослен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8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8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и, обавезне таксе, казне и пенал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вчане казне и пенали по решењу судов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433,96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433,96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33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931,96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931,96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33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,931,96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,931,96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602-0004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931,96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931,96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602-000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3,931,96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,931,96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5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931,96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931,96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15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,931,96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,931,96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Раздео 3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931,96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931,96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Раздео 3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,931,96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,931,96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УПРАВА ГРАДСКЕ ОПШТИНЕ ВОЖДОВАЦ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 15 - ЛОКАЛНА САМОУПРАВ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0001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Функционисање локалне самоуправе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Општ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,533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,533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,849,3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,849,3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у нату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а давања запослени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1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9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трошкова за запослен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6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граде запосленима и остали посебни расход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лни трошк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5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3,55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,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,788,69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438,69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78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38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16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6,6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0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 - П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8,74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8,74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94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7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,838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,838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и, обавезне таксе, казне и пенал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918,04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918,04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шине и опре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4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,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шине и опрема - П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,917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,917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материјална имов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1</w:t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Учешће капитала у домаћим нефинансијским јавним предузећима и институцијама                                                             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3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6,847,03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6,847,03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067,657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067,657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3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36,847,03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,867,657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46,714,687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602-0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6,847,03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6,847,03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067,657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067,657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602-0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336,847,03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,867,657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46,714,687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0005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штитник грађа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Општ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3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3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0,7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0,7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трошкова за запослен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9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9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3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399,7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399,7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3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399,7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399,7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602-0005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399,7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399,7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602-0005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399,7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399,7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0009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ска активност: Текућа буџетска резерв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Финансијски и фискални посл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91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а резерв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12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1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1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602-0009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602-0009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1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0010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ска активност: Стална буџетска резерв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Финансијски и фискални посл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91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лна резерв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12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1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602-0010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602-001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0014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ска активност: Ванредне ситуације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Цивилна одбра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1,5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22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2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2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22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25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5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,7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602-0014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2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4,2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602-001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25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5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,7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0002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есне заједниц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пште јавне услуге некласификоване на другом месту;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лни трошк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269,7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9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359,7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904,5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9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804,5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102,3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402,3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931,5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98,2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29,7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и, обавезне таксе, казне и пенал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,5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7,5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вчане казне и пенали по решењу судов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7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шине и опре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57,5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4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71,5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6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350,251.8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350,251.8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01,948.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1,401,948.2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6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,5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752,2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9,252,2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602-0002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3,350,251.8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350,251.8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01,948.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01,948.2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602-000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,5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752,2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9,252,2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Главу 4.1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350,251.8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350,251.8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01,948.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01,948.2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Главу 4.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,5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752,2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9,252,2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1001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Канцеларија за младе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Опште јавне услуге некласификоване на другом мест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6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6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602-1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602-1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0602-1002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Фонд за развој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лни трошк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019,955.4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019,955.45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819,651.3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819,651.3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420,304.1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420,304.15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,239,955.45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,239,955.45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602-1002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819,651.3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819,651.3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420,304.1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420,304.15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602-100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7,239,955.45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,239,955.45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1003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Рушење бесправних објекат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218,971.8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218,971.8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218,971.8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218,971.8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,218,971.8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,218,971.8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602-1003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218,971.8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218,971.8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602-1003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,218,971.8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,218,971.8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1004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Установа Вождовачи центар - Шумице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Опште јавне услуге некласификоване на другом мест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,536,46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,536,46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6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,536,46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,536,46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6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8,536,46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8,536,46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602-1004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,536,46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,536,46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602-100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8,536,46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8,536,46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1005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Едукација одборник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Опште јавне услуге некласификоване на другом мест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је невладиним организација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6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6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602-1005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602-1005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1006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Функционисање службе матичар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Општ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7,652.7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7,652.7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3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7,652.7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7,652.7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3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7,652.7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7,652.7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602-1006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7,652.7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7,652.7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602-1006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7,652.7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7,652.7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1007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Ликвидација ЦКС Шумице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Опште јавне услуге некласификоване на другом мест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6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6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,0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602-1007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602-1007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,0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5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4,646,73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4,646,73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169,903.1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169,903.1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137,652.7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137,652.7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,145,341.1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,145,341.15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15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64,646,73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81,252,896.95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545,899,626.95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7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1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 1: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7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УРБАНИЗАМ И ПРОСТОРНО ПЛАНИР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1-1001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Израда Планов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3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702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500,702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јектна документација                                                                    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361,012.8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638,987.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161,012.8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161,012.8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39,689.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39,689.2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,161,012.8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839,689.2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3,000,702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101-1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161,012.8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161,012.8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39,689.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39,689.2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101-1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,161,012.8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839,689.2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3,000,702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161,012.8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161,012.8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39,689.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39,689.2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,161,012.8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839,689.2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3,000,702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2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 2 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КОМУНАЛНА ДЕЛАТНОСТ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2-0002</w:t>
            </w:r>
          </w:p>
        </w:tc>
        <w:tc>
          <w:tcPr>
            <w:tcW w:w="504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Одржавање јавних зелених површина- Еко патрол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Опште јавне услуге некласификоване на другом мест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,98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58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6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2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6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,2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,8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1102-0002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2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1102-000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,2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,8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2-0005</w:t>
            </w:r>
          </w:p>
        </w:tc>
        <w:tc>
          <w:tcPr>
            <w:tcW w:w="504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Уређење, одржавање и коришћење пијац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8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,8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1102-0005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1102-0005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,8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2-0006</w:t>
            </w:r>
          </w:p>
        </w:tc>
        <w:tc>
          <w:tcPr>
            <w:tcW w:w="504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државање гробаља, и погребн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10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325,702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874,298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325,702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325,702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874,298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874,298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6,325,702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874,298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2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1102-0006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325,702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325,702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874,298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874,298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1102-0006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6,325,702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874,298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2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102-1001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Уређење зелених површина и дечијих игралишта на углу </w:t>
              <w:br/>
              <w:t xml:space="preserve">Паунове и Коканове улице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8,08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8,08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184,893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184,893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572,973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572,973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,572,973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,572,973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102-1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572,973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572,973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102-1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,572,973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,572,973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2-1002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Уређење улаза стамбених зград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18"/>
                <w:szCs w:val="18"/>
                <w:lang w:eastAsia="en-US"/>
              </w:rPr>
              <w:t>66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8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8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6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6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102-1002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102-100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2-1003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Постављање мобилних тоалет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Општ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3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3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102-1003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102-1003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2-1004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Уређење и одржавање степеништа и тротоара по МЗ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43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43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5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102-1004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3,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102-100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5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2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,025,702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,025,702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,047,271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40,047,271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7,025,702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0,047,271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7,072,973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02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 4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РАЗВОЈ ТУРИЗ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02-1001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Излети пензионер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47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Туризам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473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473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502-1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502-1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02-1002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Кућа Војводе Степе Вождовац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47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Туризам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473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473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502-1002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502-100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4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22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2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22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2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 7 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>ПУТНА ИНФРАСТРУКТУР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701-0002</w:t>
            </w:r>
          </w:p>
        </w:tc>
        <w:tc>
          <w:tcPr>
            <w:tcW w:w="504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Одржавање саобраћајне инфраструктуре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Друмски саобраћај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155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7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855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0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3,297.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97,52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540,817.2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451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598,297.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598,297.2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97,52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97,52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7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7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45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598,297.2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6,797,52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2,395,817.2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701-0002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598,297.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598,297.2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97,52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97,52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7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7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701-000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598,297.2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6,797,52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2,395,817.2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701-0004</w:t>
            </w:r>
          </w:p>
        </w:tc>
        <w:tc>
          <w:tcPr>
            <w:tcW w:w="504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Изградња аутобуских стајалишт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Друмски саобраћај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1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1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451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3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3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45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,3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,3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701-0004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3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3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701-000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,3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,3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701-1001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Финансирање рада општинског тела за координацију и унапређење безбедности саобраћаја на територији ГО Вождовац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Друмски саобраћај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је невладиним организација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451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45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701-1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701-1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701-1002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Семинар - безбедност у саобраћај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Друмски саобраћај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451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45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3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3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701-1002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701-100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3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3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7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928,297.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928,297.2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97,52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97,52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,0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7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928,297.2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7,097,52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3,025,817.2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 8 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ЕДШКОЛСКО ОБРАЗО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1-1001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Уређење вртића Невен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Предшколско васпит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,817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,817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940,848.4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940,848.4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1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999,665.4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999,665.4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999,665.4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999,665.4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1-1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999,665.4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999,665.4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1-1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999,665.4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999,665.4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1-1002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Уређење вртића у Ерчанској - ДК Рипањ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Предшколско васпит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,408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,408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970,373.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970,373.2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1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29,781.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29,781.2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29,781.2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29,781.2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1-1002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29,781.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29,781.2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1-100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29,781.2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29,781.2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3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029,446.6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029,446.6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13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,029,446.6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,029,446.6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 9 :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2-1001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Исхрана, смештај и превоз ученика са посебним потребам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2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и трансфери осталим нивоим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2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,2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1-1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2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2-1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,2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2-1002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Текуће поправке и одржавање школ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и трансфери осталим нивоим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,347,033.4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,347,033.4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873,033.4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873,033.4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74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74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9,347,033.4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9,347,033.4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2-1002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873,033.4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873,033.4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74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74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2-100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9,347,033.4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9,347,033.4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2-1003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Превоз деце основних школ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4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4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2-1003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2-1003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4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4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2-1004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Награде ученицима основних школ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2-1004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2-100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2-1005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Превоз деце основних школа на такмичење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и трансфери осталим нивоим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2-1005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2-1005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2-1006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Едукација деце у ваннаставним активностим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је невладиним организација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2-1006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2-1006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2-1007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"Ђаци прваци"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2-1007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2-1007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2-1008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Електронски дневник и школске странице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2-1008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2-1008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9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2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873,033.4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873,033.4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674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674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9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,2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,547,033.4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1,747,033.4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7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901</w:t>
            </w:r>
          </w:p>
        </w:tc>
        <w:tc>
          <w:tcPr>
            <w:tcW w:w="486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 11: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7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6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ОЦИЈАЛНА И ДЕЧЈА ЗАШТИТ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901-0001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оцијалне помоћ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07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07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901-0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901-0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901-000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одршка социо-хуманитарним организација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09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Социјална заштита некласификована на другом мест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је невладиним организација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09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09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5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901-0003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901-0003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5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901-0007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одршка старијим лицима и особама са инвалидитетом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09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Социјална заштита некласификована на другом мест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09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09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901-0007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901-0007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901-1001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Помоћ интерно расељеним и избеглим лицим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,925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,925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07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275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275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65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6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07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7,925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7,925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901-1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275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275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65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6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901-1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7,925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7,925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901-1002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Помоћ деци са посебним потреба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шине и опре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07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07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2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901-1002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901-100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2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901-1003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Офтамолошки прегледи и набавка наочар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09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Социјална заштита некласификована на другом мест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09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07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901-1003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901-1003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1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4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4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275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275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,27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,27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1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,4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,545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2,945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7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801</w:t>
            </w:r>
          </w:p>
        </w:tc>
        <w:tc>
          <w:tcPr>
            <w:tcW w:w="486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 12: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7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6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ИМАРНА ЗДРАВСТВЕНА ЗАШТИТ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801-1003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Реконструкција амбуланте Прњавор - II фаз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6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672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672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672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672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801-1003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672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672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801-1003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672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672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2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672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672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1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672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672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01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 13 :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РАЗВОЈ КУЛТУРЕ И ИНФОРМИСАЊ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01-0002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Јачање културне продукције и уметничког стваралаштв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2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Услуге култур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је невладиним организација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2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2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5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1201-0002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1201-000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5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01-0004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Информисање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Услуге емитовања и штампањ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1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2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8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3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1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1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2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3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,1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82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,9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1201-0004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1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1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2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1201-000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,1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82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,9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3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6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82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8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13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,6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82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,4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01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 14 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>РАЗВОЈ СПОРТА И ОМЛАДИН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01-0002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одршка предшколском, школском и рекреативном спорту и масовној физичкој култур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Услуге рекреације и спорт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335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135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је невладиним организација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815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815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1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1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1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8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8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1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,15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8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,9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1301-0002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1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1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8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8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1301-000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,15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8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,9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01-0004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Функционисање локалних спортских установ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Услуге рекреације и спорт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куће субвенције - УСЦ Вождовац                                                                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куће субвенције - Шумице                                                                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1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1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1301-0004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1301-000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01-1001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Трофеј Вождовца - фудбал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Услуге рекреације и спор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1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1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5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3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301-1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301-1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5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3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01-1002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Нашем Глиги - шаховски турнир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Услуге рекреације и спор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1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1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301-1002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301-1002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01-1003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Вождовачки шампиони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Услуге рекреације и спор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1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1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301-1003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301-1003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01-1004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Квиз "Србија земља спорта"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Услуге рекреације и спор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1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1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301-1004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301-100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01-1005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Едукација младих за припрему полагања пријемних испит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Услуге рекреације и спор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је невладиним организацијам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1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1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5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301-1005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301-1005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5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01-1006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Подршка масовној физичкој култури - клизалиште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Услуге рекреације и спор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4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4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8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1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4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7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7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1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4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7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301-1006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4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7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7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301-1006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4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7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01-1007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Спортом кроз историју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Услуге рекреације и спор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1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1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301-1007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301-1007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01-1008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Краљица шаха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Услуге рекреације и спор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1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1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301-1008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301-1008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4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4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,3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,3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1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,4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8,300,00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0,7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501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 17 :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ЕНЕРГЕТСКА ЕФИКАСНОСТ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501-0001</w:t>
            </w:r>
          </w:p>
        </w:tc>
        <w:tc>
          <w:tcPr>
            <w:tcW w:w="50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Унапређење и побољшање енергетске ефикасно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6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6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6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6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501-0001: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6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501-0001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600,000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6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раздео 4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0,633,742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0,633,742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169,903.1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169,903.1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9,412,652.7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9,412,652.7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6,316,301.3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6,316,301.35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раздео 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20,633,742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53,698,857.15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74,332,599.15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8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Разделе 1,2,3 и 4 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2,769,702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2,769,702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400,0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4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169,903.1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169,903.1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9,412,652.7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9,412,652.7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8,096,301.3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8,096,301.35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Разделе 1,2,3 и 4: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82,769,702.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56,078,857.15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38,848,559.15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BA"/>
        </w:rPr>
        <w:t>Члан 6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sr-CS"/>
        </w:rPr>
        <w:t>Средства буџета у износу од 582.769.702,00 динара и средства из осталих извора у износу од 456.078.857,15 динара утврђена су и распоређена по програмима, програмским активностима и  пројектима са циљевима и индикаторима и то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И, ПРОГРАМСКЕ АКТИВНОСТИ И ПРОЈЕКТИ СА ЦИЉЕВИМА И ИНДИКАТОРИМА-РЕКАПИТУЛАЦИЈ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53"/>
        <w:gridCol w:w="1497"/>
        <w:gridCol w:w="1533"/>
        <w:gridCol w:w="900"/>
        <w:gridCol w:w="1216"/>
        <w:gridCol w:w="1060"/>
        <w:gridCol w:w="1069"/>
        <w:gridCol w:w="127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Шиф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зи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Ци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ндик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редност у</w:t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азној го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лан 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Циљана вред.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Циљана вред.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на ср.</w:t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 текућој год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1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1. УРБАНИЗАМ  И ПРОСТ.ПЛАНИРАЊ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покривености терит. планском док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покривености терит.план.д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  <w:lang w:val="sr-CS"/>
              </w:rPr>
              <w:t>.000.702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1-1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CS"/>
              </w:rPr>
              <w:t>Пројекат: ИЗРАДА ПЛАНО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рада планске и урбанистичке док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површине покривен  планском документациј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  <w:lang w:val="sr-CS"/>
              </w:rPr>
              <w:t>.000.702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1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2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ОМУНАЛНА ДЕЛАТНОС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овећање покривености територије комуналним делатностима одржавање јавних зелених површина, одржавање чистоће на површинама јавне намене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Број м2 јавнихзелених површина на којима се уређује и одржава зеленило у односу на укупан број м2 јавних зелених површин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Проценат домаћинстава обухваћених услугом у односу на укупан број домаћинст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sr-BA"/>
              </w:rPr>
              <w:t>7</w:t>
            </w:r>
            <w:r>
              <w:rPr>
                <w:sz w:val="16"/>
                <w:szCs w:val="16"/>
                <w:lang w:val="sr-CS"/>
              </w:rPr>
              <w:t>.072.973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2-0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 ОДРЖАВАЊЕ ЈАВНИХ ЗЕЛЕНИХ ПОВРШИ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ксимална покривеност насеља и територије услугама одржавања чистоће јавних површ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м2 јавнихзелених површина на којима се уређује и одржава зеленило у односу на укупан број м2 јавних зелених површ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%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8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2-00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РЕЂЕЊЕ, ОДРЖАВАЊЕ И КОРИШЋЕЊЕ ПИЈА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езбеђивање услова за обављање комуналне делат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исина буџетских средстава за субвенц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.80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9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.000.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33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33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.000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.8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2-00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ДРЖАВАЊЕ ГРОБАЉА И ПОГРЕБНЕ УСЛУГ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декватан квалитет пружених услуга одржавања гробаља и погребних усл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Укупан број интервенција по поднетим иницијативама грађана за чишћење и одржавање гробаљ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Висина буџетских средстава за субвенц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.000.000,00</w:t>
            </w:r>
          </w:p>
          <w:p>
            <w:pPr>
              <w:pStyle w:val="Normal"/>
              <w:ind w:left="-41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.20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.000.000,00</w:t>
            </w:r>
          </w:p>
          <w:p>
            <w:pPr>
              <w:pStyle w:val="Normal"/>
              <w:ind w:left="-7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.000.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.500.000,00</w:t>
            </w:r>
          </w:p>
          <w:p>
            <w:pPr>
              <w:pStyle w:val="Normal"/>
              <w:ind w:left="-6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.000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.000.000,0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.2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2-1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ојекат: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РЕЂЕЊЕ ЗЕЛЕНИХ ПОВРШИНА И ДЕЧИЈИХ ИГРАЛИШТА НА УГЛУ ПАУНОВЕ И КОКАНОВЕ УЛИЦ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квалитета живота становн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м2 уређених површ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.572.973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.572.973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2-1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ојекат: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РЕЂЕЊЕ УЛАЗА СТАМБЕНИХ ЗГРАД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квалитета живота становн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улаза на којима су изведени ра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CS"/>
              </w:rPr>
              <w:t>0.00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CS"/>
              </w:rPr>
              <w:t>0.0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2-10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ТАВЉАЊЕ МОБИЛНИХ ТОАЛ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квалитета јавне хигијен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ствљених тоал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20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2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02-10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РЕЂЕЊЕ И ОДРЖАВАЊЕ СТЕПЕНИШТА И ТРОТОАРА ПО М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квалитета живота становн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м2 уређених површ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50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5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4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АЗВОЈ ТУРИЗМ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препознатљивости туристичке понуде општине на циљаним тржишти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нос буџета за промоцију општ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22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02-1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ојекат: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ЛЕТИ ПЕНЗИОНЕ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квалитета живота пензионе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1.Број обављених излета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Уукупан број пензионера учесника изл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02-1002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ојекат: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УЋА ВОЈВОДЕ СТЕПЕ ВОЖДОВА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квалитета туристичке понуд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нос средстав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за промоцију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7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РГАНИЗАЦИЈА САОБРАЋАЈА И САОБРАЋАЈНА ИНФРАСТРУК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звијеност инфраструктуре у контексту доприноса социо економском развој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ужина  изграђених саобраћајница које су у надлежности општине у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.025.817,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701-0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ДРЖАВАЊЕ САОБРАЋАЈНЕ ИНФРАСТРУКТУР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државање квалитета путне мреже кроз реконструкцију  и редовно одржавање асфалтног покривач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км санираних или реконструисаних пут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sr-BA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395</w:t>
            </w:r>
            <w:r>
              <w:rPr>
                <w:sz w:val="16"/>
                <w:szCs w:val="16"/>
              </w:rPr>
              <w:t>.817,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701-00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ГРАДЊА АУТОБУСКИХ СТАЈАЛИШТ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квалитета превоза у приградском дел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изграђених стајалиш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CS"/>
              </w:rPr>
              <w:t>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701-1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ФИНАНСИРАЊЕ РАДА ОПШТ.ТЕЛА ЗА КООРД.И УНАПР.БЕЗБ.САОБРАЋАЈА НА ТЕРИТ.ГО ВОЖДОВА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безбедности саобраћај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Број деце обухваћен програмом едукациј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Број лица која су добила опр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000.000,0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701-1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“СЕМИНАР-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БЕЗБЕДНОСТ У САОБРАЋАЈУ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знања из области безбедности саобраћај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учес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3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3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Програм 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sr-CS"/>
              </w:rPr>
              <w:t xml:space="preserve">. </w:t>
            </w:r>
            <w:r>
              <w:rPr>
                <w:b/>
                <w:sz w:val="16"/>
                <w:szCs w:val="16"/>
                <w:lang w:val="sr-BA"/>
              </w:rPr>
              <w:t>ПРЕДШКОЛСКО ВАСПИТАЊ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обухвата деце предшколским васпитањем и образовањ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уписане деце у односу на пријавље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029.446,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1-1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УРЕЂЕЊЕ ВРТИЋА „НЕВЕН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бољшање услова за боравак деце у вртићи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буџета који се издваја за текуће одржавање вртић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999.665,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1-1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УРЕЂЕЊЕ ВРТИЋА У ЕРЧАНСКОЈ-ДК РИПА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бољшање услова за боравак деце у вртићи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буџета који се издваја за текуће одржавање вртић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029.781,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9. ОСНОВНО ОБРАЗОВАЊ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пуни обухват основним образовањем и васпитањ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деце која су обухваћена основним образовањ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8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1.747.033,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2-1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ИСХРАНА, СМЕШТАЈ И ПРЕВОЗ УЧЕНИКА СА ПОСЕБНИМ ПОТРЕБАМ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доступности и приступачности основног и средњег образовања деци са сметњама у развој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деце са сметњама у развоју која остварују право на бесплатну исхрану, превоз или смешта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.2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2-1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ТЕКУЋЕ ПОПРАВКЕ И ОДРЖАВАЊЕ ШКО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услова за боравак деце у основним школама на територији ГО Вождовац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буџета који се издваја за текуће поправке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6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6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9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9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5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5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9.347.033,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2-10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ПРЕВОЗ ДЕЦЕ ОСНОВНИХ ШКО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пуна доступност основног образовања деци на удаљености већој од 4 км од школ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ревезене де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4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2-10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НАГРАДЕ УЧЕНИЦИМА ОСНОВНИХ ШКО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дстицаји деци за постизање што бољих резулта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рој награђених уче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0.000,0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2-10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ПРЕВОЗ ДЕЦЕ ОСНОВНИХ ШКОЛА НА ТАКМИЧЕЊ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дстицање развоја  талентованих учен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0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2002-100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ЕДУКАЦИЈА ШКОЛСКЕ ДЕЦЕ У ВАННАСТАВНИМ АКТИВНОСТИМ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ваннаставних активности код школске дец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деце која су прошла едукациј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2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2-10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ЂАЦИ ПРВАЦ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дела поклона ђацима прваци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ученика првих раз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2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2-10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ЕЛЕКТРОНСКИ ДНЕВНИК И ШКОЛСКЕ СТРАНИЦ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система рада у школа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школа обухваћених пројек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0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sr-CS"/>
              </w:rPr>
            </w:pPr>
            <w:r>
              <w:rPr>
                <w:color w:val="FFFFFF"/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sr-CS"/>
              </w:rPr>
            </w:pPr>
            <w:r>
              <w:rPr>
                <w:color w:val="FFFFFF"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9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11. СОЦИЈАЛНА И ДЕЧИЈА ЗАШТИТ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Унапређење положаја грађана који припадају угроженим групама обезбеђивањем мера материјалне подрш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грађана корисника мера материјалне подршке обезбеђених средствима локалног буџ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2.94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901-0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ОЦИЈАЛНЕ ПОМОЋ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бољшање социјално-економских услова живота грађана који припадају посебно осетљивим социјалним група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Број грађана којима је пружена подршка у економском оснажењу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Број грађана за која су плаћени тр.сахр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901-00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ДРШКА СОЦИО-ХУМАНИТАРНИМ ОРГАНИЗАЦИЈАМ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дстицање развоја разноврсних социјалних услуга у заједници и укључивање у сферу пружања услуга што више различитих социјалних акте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удружења или хум.организација које добијају средства из буџ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5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901-00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ДРШКА СТАРИЈИМ ЛИЦИМА И ОСОБАМА СА ИНВАЛИДИТЕТ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квалитета живота пензионе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укупан број  корисника других мера материјалне подрш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.0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901-1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ПОМОЋ ИНТЕРНО РАСЕЉЕНИМ И ИЗБЕГЛИМ ЛИЦИМ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ајно стамбено збрињавање избеглих и расељених лица и помоћ у огревном материјал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родица прималаца новчане помоћ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80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.92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901-1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ПОМОЋ ДЕЦИ СА ПОСЕБНИМ ПОТРЕБАМ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положаја грађана који припадају угроженим група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корисник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ријалне помоћ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901-10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ОФТАМОЛОШКИ ПРЕГЛЕДИ И НАБАВКА НАОЧА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моћ социјално угроженом становништв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корис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2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12. ЗДРАВСТВЕНА ЗАШТИТ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здравља становниш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кривеност становништва примарном здравственом зашти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672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01-10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Пројекат: РЕКОНСТРУКЦИЈА АМБУЛАНТЕ ПРЊАВОР-</w:t>
            </w: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sr-BA"/>
              </w:rPr>
              <w:t xml:space="preserve"> ФАЗ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доступности  примарне здр.за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буџета који се издваја за унапређење примарне здр.зашт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672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13. РАЗВОЈ КУЛТУРЕ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sr-CS"/>
              </w:rPr>
              <w:t xml:space="preserve">Подстицање развоја културе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Остваривање јавног интереса у области информисањ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о издвајање за културу и информисање из буџет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.42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01-0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ЧАЊЕ КУЛТУРНЕ ПРОДУКЦИЈЕ И УМЕТНИЧКОГ СТВАРАЛАШ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интересовања грађана за развој култур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ан број посетилаца на свим културним догађајима који су одрж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5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01-00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НФОРМИСАЊ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на понуда квалитетних медијиских садржаја из области друштвеног живота локалне заједниц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sr-CS"/>
              </w:rPr>
              <w:t>Број издатих билтена општ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(штампаних и електронск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sr-CS"/>
              </w:rPr>
              <w:t>стали облици  информативних 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.92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14. РАЗВОЈ СПОРТА И ОМЛАДИН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ланско подстицање и креирање услова за бављење спортом за све грађане општин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буџета општине намењен за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</w:t>
            </w:r>
            <w:r>
              <w:rPr>
                <w:sz w:val="16"/>
                <w:szCs w:val="16"/>
              </w:rPr>
              <w:t>,5</w:t>
            </w:r>
            <w:r>
              <w:rPr>
                <w:sz w:val="16"/>
                <w:szCs w:val="16"/>
                <w:lang w:val="sr-CS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.700.000,00</w:t>
            </w:r>
          </w:p>
        </w:tc>
      </w:tr>
      <w:tr>
        <w:trPr>
          <w:trHeight w:val="12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000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 ПОДРШКА ПРЕДШКОЛСКОМ, ШКОЛСКОМ И РЕКРЕАТИВНОМ СПОРТУ И  МАСОВНОЈ ФИЗИЧКОЈ КУЛТУР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предшколског, школског и рекреативног  спор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годишњих и посебних програма намењених развијању предшколског, школског и рекреативног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.950.000,00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буџета издвојен за набавку потребних спортских реквизита и опреме за предшколски, школски и рекреативн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3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3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4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50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00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 ФУНКЦИОНИСАЊЕ ЛОКАЛНИХ СПОРТСКИХ УСТАНО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езбеђивање услова за рад установа из области спор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издвојених средстава из буџ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.0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1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ТРОФЕЈ ВОЖДОВЦА-ФУДБА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пуларизација фудбала међу омладин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клубова учесника турн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35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1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НАШЕМ ГЛИГИ-ШАХОВСКИ ТУРНИР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пуларизација  шаха  међу грађани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учесника турн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10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ВОЖДОВАЧКИ ШАМПИОН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такмичарског духа и стимулисање бављења спорт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награђених такмич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10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КВИЗ „СРБИЈА ЗЕМЉА СПОРТА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мовисање спорта на Вождовц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учесника кв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10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ЕДУКАЦИЈА МЛАДИХ ЗА ПРИПРЕМУ ПОЛАГАЊА ПРИЈЕМНИХ ИСПИ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езбеђење квалитетних услова за образовање млад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конкурса којима се реализује об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5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10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Пројекат: </w:t>
            </w:r>
            <w:r>
              <w:rPr>
                <w:sz w:val="16"/>
                <w:szCs w:val="16"/>
                <w:lang w:val="sr-BA"/>
              </w:rPr>
              <w:t>ПОДРШКА МАСОВНОЈ ФИЗИЧКОЈ КУЛТУРИ-КЛИЗАЛИШТ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езбеђење услова за масовно бављење спорт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корисника рекреативног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1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10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СПОРТОМ  КРОЗ ИСТОРИЈ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мовисање спорта на Вождовц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учес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10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КРАЉИЦА ШАХ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пуларизација  шаха  међу девојчица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учесника турн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6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15. ЛОКАЛНА САМОУПРАВ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држиво управно и финансијско функционисање општине у складу са надлежностима и пословима локалне самоуправ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билност и интегритет локалног буџета (суфицит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фици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уфици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уфици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уфици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уфици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59.831.586,95</w:t>
            </w:r>
          </w:p>
        </w:tc>
      </w:tr>
      <w:tr>
        <w:trPr>
          <w:trHeight w:val="84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02-000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УНКЦИОНИСАЊЕ ЛОКАЛНЕ САМОУПРАВ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езбеђено континуирано функционисање органа ЈЛС и органа градске општин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остварених услуга општинске управе (укупан број предмета који су у току, број решења, дозвола, потврда и других докумената издатих физичким и правним лици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7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8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46.714.687,0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и модернизација рада управе општин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буџета који се издваја за модернизацију рада управе (набавка рачунара, софтвера, опреме и др.)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62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,7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,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,00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02-0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 МЕСНЕ ЗАЈЕДНИЦ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езбеђено задовољавање потреба и интереса локалног становништва деловањем М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буџета општине који се користи за трошкове и планове рада М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,22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,5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,6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,6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.252.200,00</w:t>
            </w:r>
          </w:p>
        </w:tc>
      </w:tr>
      <w:tr>
        <w:trPr>
          <w:trHeight w:val="75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02-0004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 ОПШТИНСКО ПРАВОБРАНИЛАШТВО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штита имовинских права и интереса општин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Број предмета у раду Правобранилаштв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.931.960,00</w:t>
            </w:r>
          </w:p>
        </w:tc>
      </w:tr>
      <w:tr>
        <w:trPr>
          <w:trHeight w:val="8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Број решених предмета (позитивних и негативних по општин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Број правних мишљења која су дата органима општине, стручним службама и другим правним лиц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02-00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 ЗАШТИТНИК ГРАЂАН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езбеђена заштита права грађана пред управом и јавним службама општине и контрола над повредама прописа и општих аката општин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издвојених средстава из буџ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47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5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399.7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0602-000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ог.активност: </w:t>
            </w:r>
            <w:r>
              <w:rPr>
                <w:sz w:val="16"/>
                <w:szCs w:val="16"/>
                <w:lang w:val="sr-BA"/>
              </w:rPr>
              <w:t>ТЕКУЋА БУЏЕТСКА РЕЗЕР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1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02-00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 СТАЛНА БУЏЕТСКА РЕЗЕР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02-0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ВАНРЕДНА СИТУАЦИЈ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Свођење последица ванредних ситуација на најмању ме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издвојених средстава из буџ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39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01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.75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02-1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КАНЦЕЛАРИЈА ЗА  МЛАД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дршка активном укључивању младиху различитим друштвеним активностима и креативном испољавању њихових потреб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издвојених средстава из буџ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02-1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ФОНД ЗА ПОДСТИЦАЊЕ РАЗВОЈ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нансирање потреба у области уређења општине, као и одређених потреба у осталим делатности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оценат издвојених средста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.239.955,4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02-10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РУШЕЊЕ БЕСПРАВНИХ ОБЈЕКАТ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вршење решења комуналне и грађевинске инспекциј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издвојених средстава из буџ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.218.971,8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02-10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УСТАНОВА ВОЖДОВАЧКИ ЦЕНТАР ШУМИЦ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рада Установ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издвојених средстава из буџет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,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8.536.46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02-10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ЕДУКАЦИЈА ОДБОР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квалитета рада органа општин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одбор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0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02-10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ФУНКЦИОНИСАЊЕ РАДА СЛУЖБЕ МАТИЧА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езбеђено континуирано функционисање органа ЈЛС и органа градске општин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издатих извода из матичних књи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7.652,7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02-120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ЛИКВИДАЦИЈА ЦКС  ШУМИЦ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0.00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.0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1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16. ПОЛИТИЧКИ СИСТЕМ ЛОКАЛНЕ САМОУПРАВ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фикасно и ефективно функционисање органа политичког система локалне самоуправ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.484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01-0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УНКЦИОНИСАЊЕ СКУПШТИН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ункционисање локалне скупштин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седница скупшт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.526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01-0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УНКЦИОНИСАЊЕ ИЗВРШНИХ ОРГА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ункционисање извршних орга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седница извршних орг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2.448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01-1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ПРОСЛАВА СЛАВЕ СВ.АНДРЕЈ ПРВОЗВАН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годно обелажавање верског празн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гостиј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01-1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ФИНАНСИРАЊЕ ТРОШКОВА ИЗБО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5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17. ЕНЕРГЕТСКА ЕФИКАСНОС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501-0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И ПОБОЉШАЊЕ ЕНЕРГЕТСКЕ ЕФИКАС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мањење расхода за енергиј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издвојених средстава из буџ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4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5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6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6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 К У П Н О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038.848.559,15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sr-CS"/>
        </w:rPr>
        <w:t xml:space="preserve"> ИЗВРШЕЊЕ БУЏЕТА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7.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jc w:val="both"/>
        <w:rPr/>
      </w:pPr>
      <w:r>
        <w:rPr>
          <w:sz w:val="24"/>
          <w:szCs w:val="24"/>
          <w:lang w:val="sr-CS"/>
        </w:rPr>
        <w:t xml:space="preserve">             </w:t>
      </w:r>
      <w:r>
        <w:rPr>
          <w:sz w:val="24"/>
          <w:szCs w:val="24"/>
          <w:lang w:val="sr-CS"/>
        </w:rPr>
        <w:t xml:space="preserve">У делу извршења буџета сви чланови остају на снази из Одлуке о буџету за       2017.годину и Одлука о ребалансу буџета за 2017.годину. 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8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ab/>
      </w:r>
      <w:r>
        <w:rPr>
          <w:bCs/>
          <w:sz w:val="24"/>
          <w:szCs w:val="24"/>
          <w:lang w:val="sr-CS"/>
        </w:rPr>
        <w:t xml:space="preserve">Ова одлука ступа на снагу наредног дана од дана доношења и објавиће се  у Службеном листу града Београда.     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                    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 б р а з л о ж е њ е</w:t>
      </w:r>
    </w:p>
    <w:p>
      <w:pPr>
        <w:pStyle w:val="NoSpacing"/>
        <w:rPr/>
      </w:pPr>
      <w:r>
        <w:rPr>
          <w:rFonts w:eastAsia="Calibri"/>
          <w:bCs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длука о трећем ребалансу буџета градске општине Вождовац за 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7. годину урађена је у складу са Законом о буџетском систему.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Ребаланс се предлаже да би се у приходној страни буџета укључили текући трансфери од Републике у износу од 9.275.000,00 динара за финансирање активности Повереништва за избегла и расељена лица, као и трансфери од Скупштине града  за покриће трошкова рада службе матичара у износу од 66.359,50 динара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 расходној страни буџета, извршена је прерасподела средстава са Програма 7- Путна инфраструктура,  на нове пројекте у оквиру Програма 2 - Комунална делатност и Програма 9- Основно образовање. Са Програма 12 – Примарна здравствена заштита извршена је прерасподела на Програм 1 – Урбанизам и просторно планирање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кође, извршена је прерасподела између апропријација где су остварене уштеде, на апропријације где је уочен недостатак средстава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Веће градске општине Вождовац је, на седници одржаној 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  <w:lang w:val="sr-CS"/>
        </w:rPr>
        <w:t xml:space="preserve">.6.2017. године, утврдило предлог </w:t>
      </w:r>
      <w:r>
        <w:rPr>
          <w:rFonts w:cs="Times New Roman" w:ascii="Times New Roman" w:hAnsi="Times New Roman"/>
          <w:sz w:val="24"/>
          <w:szCs w:val="24"/>
          <w:lang w:val="sr-CS"/>
        </w:rPr>
        <w:t>Одлук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 трећем ребалансу буџета градске општине Вождовац за 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7. годину </w:t>
      </w:r>
      <w:r>
        <w:rPr>
          <w:rFonts w:cs="Times New Roman" w:ascii="Times New Roman" w:hAnsi="Times New Roman"/>
          <w:sz w:val="24"/>
          <w:lang w:val="sr-CS"/>
        </w:rPr>
        <w:t>и упућује га Скупштини градске општине Вождовац на разматрање и усвајање.</w:t>
        <w:tab/>
        <w:tab/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  <w:lang w:val="sr-CS"/>
        </w:rPr>
        <w:tab/>
      </w:r>
    </w:p>
    <w:p>
      <w:pPr>
        <w:pStyle w:val="Normal"/>
        <w:ind w:firstLine="720"/>
        <w:rPr>
          <w:bCs/>
          <w:sz w:val="28"/>
          <w:szCs w:val="24"/>
          <w:lang w:val="sr-CS"/>
        </w:rPr>
      </w:pPr>
      <w:r>
        <w:rPr>
          <w:bCs/>
          <w:sz w:val="28"/>
          <w:szCs w:val="24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rPr>
          <w:sz w:val="24"/>
          <w:lang w:val="sr-CS"/>
        </w:rPr>
      </w:pPr>
      <w:r>
        <w:rPr>
          <w:sz w:val="24"/>
          <w:lang w:val="sr-CS"/>
        </w:rPr>
        <w:t>ПРЕДЛАГАЧ:</w:t>
      </w:r>
    </w:p>
    <w:p>
      <w:pPr>
        <w:pStyle w:val="Normal"/>
        <w:ind w:firstLine="720"/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>ВЕЋЕ ГРАДСКЕ ОПШТИНЕ ВОЖДОВАЦ</w:t>
      </w:r>
    </w:p>
    <w:p>
      <w:pPr>
        <w:pStyle w:val="Normal"/>
        <w:ind w:firstLine="720"/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 xml:space="preserve">           Председник Већа,</w:t>
      </w:r>
    </w:p>
    <w:p>
      <w:pPr>
        <w:pStyle w:val="Normal"/>
        <w:ind w:firstLine="7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firstLine="720"/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 xml:space="preserve">          Александар Савић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180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i/>
      <w:sz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both"/>
      <w:outlineLvl w:val="2"/>
    </w:pPr>
    <w:rPr>
      <w:b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b/>
      <w:sz w:val="26"/>
      <w:u w:val="single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b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b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outlineLvl w:val="7"/>
    </w:pPr>
    <w:rPr>
      <w:b/>
      <w:sz w:val="2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584"/>
      <w:outlineLvl w:val="8"/>
    </w:pPr>
    <w:rPr>
      <w:sz w:val="26"/>
      <w:lang w:val="sr-C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b/>
      <w:i/>
      <w:sz w:val="26"/>
      <w:lang w:val="sr-CS"/>
    </w:rPr>
  </w:style>
  <w:style w:type="character" w:styleId="Appleconvertedspace">
    <w:name w:val="apple-converted-space"/>
    <w:basedOn w:val="DefaultParagraphFont"/>
    <w:qFormat/>
    <w:rPr/>
  </w:style>
  <w:style w:type="character" w:styleId="Simbolizanumerisanje">
    <w:name w:val="Simboli za numerisanj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center"/>
    </w:pPr>
    <w:rPr>
      <w:b/>
      <w:sz w:val="26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6"/>
      <w:lang w:val="sr-C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6"/>
      <w:lang w:val="sr-C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sr-Latn-CS" w:bidi="ar-SA" w:eastAsia="zh-CN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CTimesRoman;Times New Roman" w:hAnsi="CTimesRoman;Times New Roman" w:cs="CTimesRoman;Times New Roman"/>
      <w:sz w:val="16"/>
      <w:szCs w:val="16"/>
      <w:lang w:val="sr-CS"/>
    </w:rPr>
  </w:style>
  <w:style w:type="paragraph" w:styleId="TableContents">
    <w:name w:val="Table Contents"/>
    <w:basedOn w:val="Normal"/>
    <w:qFormat/>
    <w:pPr>
      <w:suppressLineNumbers/>
    </w:pPr>
    <w:rPr>
      <w:sz w:val="24"/>
      <w:szCs w:val="2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CharCharChar1CharCharCharCharCharCharCharChar">
    <w:name w:val="Char Char Char1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26">
    <w:name w:val="xl126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suppressAutoHyphens w:val="false"/>
      <w:spacing w:before="100" w:after="100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color w:val="FF0000"/>
      <w:sz w:val="24"/>
      <w:szCs w:val="24"/>
    </w:rPr>
  </w:style>
  <w:style w:type="paragraph" w:styleId="Xl135">
    <w:name w:val="xl13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suppressAutoHyphens w:val="false"/>
      <w:spacing w:before="100" w:after="100"/>
      <w:jc w:val="righ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shd w:fill="A5A5A5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shd w:fill="A5A5A5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A5A5A5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suppressAutoHyphens w:val="fals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68">
    <w:name w:val="xl168"/>
    <w:basedOn w:val="Normal"/>
    <w:qFormat/>
    <w:pPr>
      <w:suppressAutoHyphens w:val="false"/>
      <w:spacing w:before="100" w:after="100"/>
      <w:textAlignment w:val="center"/>
    </w:pPr>
    <w:rPr>
      <w:i/>
      <w:iCs/>
      <w:sz w:val="16"/>
      <w:szCs w:val="16"/>
    </w:rPr>
  </w:style>
  <w:style w:type="paragraph" w:styleId="Xl169">
    <w:name w:val="xl169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</w:pBd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</w:pBd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</w:pBd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</w:pBd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</w:pBd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shd w:fill="A5A5A5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shd w:fill="A5A5A5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03">
    <w:name w:val="xl203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suppressAutoHyphens w:val="fals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206">
    <w:name w:val="xl206"/>
    <w:basedOn w:val="Normal"/>
    <w:qFormat/>
    <w:pPr>
      <w:suppressAutoHyphens w:val="false"/>
      <w:spacing w:before="100" w:after="100"/>
      <w:textAlignment w:val="center"/>
    </w:pPr>
    <w:rPr>
      <w:i/>
      <w:iCs/>
      <w:sz w:val="16"/>
      <w:szCs w:val="16"/>
    </w:rPr>
  </w:style>
  <w:style w:type="paragraph" w:styleId="Xl207">
    <w:name w:val="xl207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11">
    <w:name w:val="xl211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20">
    <w:name w:val="xl220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21">
    <w:name w:val="xl221"/>
    <w:basedOn w:val="Normal"/>
    <w:qFormat/>
    <w:pP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24">
    <w:name w:val="xl224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25">
    <w:name w:val="xl225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26">
    <w:name w:val="xl226"/>
    <w:basedOn w:val="Normal"/>
    <w:qFormat/>
    <w:pPr>
      <w:suppressAutoHyphens w:val="false"/>
      <w:spacing w:before="100" w:after="100"/>
      <w:textAlignment w:val="center"/>
    </w:pPr>
    <w:rPr>
      <w:i/>
      <w:iCs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before="100" w:after="100"/>
      <w:textAlignment w:val="top"/>
    </w:pPr>
    <w:rPr>
      <w:b/>
      <w:bCs/>
      <w:sz w:val="16"/>
      <w:szCs w:val="16"/>
    </w:rPr>
  </w:style>
  <w:style w:type="paragraph" w:styleId="Xl228">
    <w:name w:val="xl228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31">
    <w:name w:val="xl231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32">
    <w:name w:val="xl232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33">
    <w:name w:val="xl233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suppressAutoHyphens w:val="false"/>
      <w:spacing w:before="100" w:after="100"/>
      <w:textAlignment w:val="top"/>
    </w:pPr>
    <w:rPr>
      <w:rFonts w:ascii="Times New Roman Italic" w:hAnsi="Times New Roman Italic" w:cs="Times New Roman Italic"/>
      <w:color w:val="000000"/>
      <w:sz w:val="16"/>
      <w:szCs w:val="16"/>
    </w:rPr>
  </w:style>
  <w:style w:type="paragraph" w:styleId="Xl235">
    <w:name w:val="xl235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36">
    <w:name w:val="xl236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237">
    <w:name w:val="xl237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38">
    <w:name w:val="xl238"/>
    <w:basedOn w:val="Normal"/>
    <w:qFormat/>
    <w:pPr>
      <w:shd w:fill="A5A5A5" w:val="clear"/>
      <w:suppressAutoHyphens w:val="false"/>
      <w:spacing w:before="100" w:after="100"/>
    </w:pPr>
    <w:rPr>
      <w:sz w:val="16"/>
      <w:szCs w:val="16"/>
    </w:rPr>
  </w:style>
  <w:style w:type="paragraph" w:styleId="Xl239">
    <w:name w:val="xl239"/>
    <w:basedOn w:val="Normal"/>
    <w:qFormat/>
    <w:pPr>
      <w:shd w:fill="A5A5A5" w:val="clear"/>
      <w:suppressAutoHyphens w:val="false"/>
      <w:spacing w:before="100" w:after="100"/>
    </w:pPr>
    <w:rPr>
      <w:sz w:val="16"/>
      <w:szCs w:val="16"/>
    </w:rPr>
  </w:style>
  <w:style w:type="paragraph" w:styleId="Xl240">
    <w:name w:val="xl240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shd w:fill="A5A5A5" w:val="clear"/>
      <w:suppressAutoHyphens w:val="false"/>
      <w:spacing w:before="100" w:after="10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suppressAutoHyphens w:val="false"/>
      <w:spacing w:before="100" w:after="10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shd w:fill="D8D8D8" w:val="clear"/>
      <w:suppressAutoHyphens w:val="false"/>
      <w:spacing w:before="100" w:after="100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246">
    <w:name w:val="xl246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247">
    <w:name w:val="xl247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suppressAutoHyphens w:val="false"/>
      <w:spacing w:before="100" w:after="100"/>
    </w:pPr>
    <w:rPr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suppressAutoHyphens w:val="false"/>
      <w:spacing w:before="100" w:after="100"/>
      <w:jc w:val="center"/>
    </w:pPr>
    <w:rPr>
      <w:i/>
      <w:iCs/>
      <w:sz w:val="16"/>
      <w:szCs w:val="16"/>
    </w:rPr>
  </w:style>
  <w:style w:type="paragraph" w:styleId="Xl250">
    <w:name w:val="xl250"/>
    <w:basedOn w:val="Normal"/>
    <w:qFormat/>
    <w:pPr>
      <w:suppressAutoHyphens w:val="false"/>
      <w:spacing w:before="100" w:after="100"/>
    </w:pPr>
    <w:rPr>
      <w:i/>
      <w:iCs/>
      <w:sz w:val="16"/>
      <w:szCs w:val="16"/>
    </w:rPr>
  </w:style>
  <w:style w:type="paragraph" w:styleId="Xl251">
    <w:name w:val="xl251"/>
    <w:basedOn w:val="Normal"/>
    <w:qFormat/>
    <w:pPr>
      <w:suppressAutoHyphens w:val="false"/>
      <w:spacing w:before="100" w:after="100"/>
      <w:jc w:val="right"/>
      <w:textAlignment w:val="center"/>
    </w:pPr>
    <w:rPr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suppressAutoHyphens w:val="fals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54">
    <w:name w:val="xl254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shd w:fill="D8D8D8" w:val="clear"/>
      <w:suppressAutoHyphens w:val="false"/>
      <w:spacing w:before="100" w:after="100"/>
    </w:pPr>
    <w:rPr>
      <w:sz w:val="16"/>
      <w:szCs w:val="16"/>
    </w:rPr>
  </w:style>
  <w:style w:type="paragraph" w:styleId="Xl256">
    <w:name w:val="xl256"/>
    <w:basedOn w:val="Normal"/>
    <w:qFormat/>
    <w:pPr>
      <w:suppressAutoHyphens w:val="false"/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257">
    <w:name w:val="xl257"/>
    <w:basedOn w:val="Normal"/>
    <w:qFormat/>
    <w:pPr>
      <w:suppressAutoHyphens w:val="false"/>
      <w:spacing w:before="100" w:after="100"/>
      <w:textAlignment w:val="center"/>
    </w:pPr>
    <w:rPr>
      <w:color w:val="FF0000"/>
      <w:sz w:val="16"/>
      <w:szCs w:val="16"/>
    </w:rPr>
  </w:style>
  <w:style w:type="paragraph" w:styleId="Xl258">
    <w:name w:val="xl258"/>
    <w:basedOn w:val="Normal"/>
    <w:qFormat/>
    <w:pPr>
      <w:suppressAutoHyphens w:val="false"/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259">
    <w:name w:val="xl259"/>
    <w:basedOn w:val="Normal"/>
    <w:qFormat/>
    <w:pPr>
      <w:suppressAutoHyphens w:val="false"/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260">
    <w:name w:val="xl260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261">
    <w:name w:val="xl261"/>
    <w:basedOn w:val="Normal"/>
    <w:qFormat/>
    <w:pPr>
      <w:suppressAutoHyphens w:val="false"/>
      <w:spacing w:before="100" w:after="100"/>
      <w:jc w:val="right"/>
      <w:textAlignment w:val="center"/>
    </w:pPr>
    <w:rPr>
      <w:b/>
      <w:bCs/>
      <w:color w:val="FF0000"/>
      <w:sz w:val="16"/>
      <w:szCs w:val="16"/>
    </w:rPr>
  </w:style>
  <w:style w:type="paragraph" w:styleId="Xl262">
    <w:name w:val="xl262"/>
    <w:basedOn w:val="Normal"/>
    <w:qFormat/>
    <w:pPr>
      <w:suppressAutoHyphens w:val="false"/>
      <w:spacing w:before="100" w:after="100"/>
      <w:jc w:val="right"/>
      <w:textAlignment w:val="center"/>
    </w:pPr>
    <w:rPr>
      <w:color w:val="FF0000"/>
      <w:sz w:val="16"/>
      <w:szCs w:val="16"/>
    </w:rPr>
  </w:style>
  <w:style w:type="paragraph" w:styleId="Xl263">
    <w:name w:val="xl263"/>
    <w:basedOn w:val="Normal"/>
    <w:qFormat/>
    <w:pPr>
      <w:suppressAutoHyphens w:val="false"/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264">
    <w:name w:val="xl264"/>
    <w:basedOn w:val="Normal"/>
    <w:qFormat/>
    <w:pPr>
      <w:suppressAutoHyphens w:val="false"/>
      <w:spacing w:before="100" w:after="100"/>
      <w:textAlignment w:val="center"/>
    </w:pPr>
    <w:rPr>
      <w:color w:val="FF0000"/>
      <w:sz w:val="16"/>
      <w:szCs w:val="16"/>
    </w:rPr>
  </w:style>
  <w:style w:type="paragraph" w:styleId="Xl265">
    <w:name w:val="xl265"/>
    <w:basedOn w:val="Normal"/>
    <w:qFormat/>
    <w:pPr>
      <w:suppressAutoHyphens w:val="false"/>
      <w:spacing w:before="100" w:after="100"/>
      <w:jc w:val="right"/>
      <w:textAlignment w:val="center"/>
    </w:pPr>
    <w:rPr>
      <w:color w:val="FF0000"/>
      <w:sz w:val="16"/>
      <w:szCs w:val="16"/>
    </w:rPr>
  </w:style>
  <w:style w:type="paragraph" w:styleId="Xl266">
    <w:name w:val="xl266"/>
    <w:basedOn w:val="Normal"/>
    <w:qFormat/>
    <w:pPr>
      <w:suppressAutoHyphens w:val="false"/>
      <w:spacing w:before="100" w:after="100"/>
      <w:textAlignment w:val="center"/>
    </w:pPr>
    <w:rPr>
      <w:color w:val="FF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right"/>
      <w:textAlignment w:val="center"/>
    </w:pPr>
    <w:rPr>
      <w:b/>
      <w:bCs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270">
    <w:name w:val="xl270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271">
    <w:name w:val="xl271"/>
    <w:basedOn w:val="Normal"/>
    <w:qFormat/>
    <w:pPr>
      <w:suppressAutoHyphens w:val="false"/>
      <w:spacing w:before="100" w:after="100"/>
      <w:jc w:val="right"/>
      <w:textAlignment w:val="center"/>
    </w:pPr>
    <w:rPr>
      <w:b/>
      <w:bCs/>
      <w:color w:val="FF0000"/>
      <w:sz w:val="16"/>
      <w:szCs w:val="16"/>
    </w:rPr>
  </w:style>
  <w:style w:type="paragraph" w:styleId="Xl272">
    <w:name w:val="xl272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273">
    <w:name w:val="xl273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74">
    <w:name w:val="xl274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75">
    <w:name w:val="xl275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276">
    <w:name w:val="xl276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78">
    <w:name w:val="xl278"/>
    <w:basedOn w:val="Normal"/>
    <w:qFormat/>
    <w:pPr>
      <w:shd w:fill="A5A5A5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79">
    <w:name w:val="xl279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shd w:fill="A5A5A5" w:val="clear"/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83">
    <w:name w:val="xl283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284">
    <w:name w:val="xl284"/>
    <w:basedOn w:val="Normal"/>
    <w:qFormat/>
    <w:pPr>
      <w:shd w:fill="A5A5A5" w:val="clear"/>
      <w:suppressAutoHyphens w:val="false"/>
      <w:spacing w:before="100" w:after="100"/>
      <w:textAlignment w:val="center"/>
    </w:pPr>
    <w:rPr>
      <w:color w:val="FF0000"/>
      <w:sz w:val="16"/>
      <w:szCs w:val="16"/>
    </w:rPr>
  </w:style>
  <w:style w:type="paragraph" w:styleId="Xl285">
    <w:name w:val="xl285"/>
    <w:basedOn w:val="Normal"/>
    <w:qFormat/>
    <w:pPr>
      <w:shd w:fill="A5A5A5" w:val="clear"/>
      <w:suppressAutoHyphens w:val="false"/>
      <w:spacing w:before="100" w:after="100"/>
      <w:jc w:val="right"/>
      <w:textAlignment w:val="center"/>
    </w:pPr>
    <w:rPr>
      <w:b/>
      <w:bCs/>
      <w:color w:val="FF0000"/>
      <w:sz w:val="16"/>
      <w:szCs w:val="16"/>
    </w:rPr>
  </w:style>
  <w:style w:type="paragraph" w:styleId="Xl286">
    <w:name w:val="xl286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287">
    <w:name w:val="xl287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Italic" w:hAnsi="Times New Roman Italic" w:cs="Times New Roman Italic"/>
      <w:color w:val="000000"/>
      <w:sz w:val="16"/>
      <w:szCs w:val="16"/>
    </w:rPr>
  </w:style>
  <w:style w:type="paragraph" w:styleId="Xl289">
    <w:name w:val="xl289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90">
    <w:name w:val="xl290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91">
    <w:name w:val="xl291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92">
    <w:name w:val="xl292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93">
    <w:name w:val="xl293"/>
    <w:basedOn w:val="Normal"/>
    <w:qFormat/>
    <w:pPr>
      <w:shd w:fill="A5A5A5" w:val="clear"/>
      <w:suppressAutoHyphens w:val="false"/>
      <w:spacing w:before="100" w:after="100"/>
      <w:jc w:val="right"/>
      <w:textAlignment w:val="center"/>
    </w:pPr>
    <w:rPr>
      <w:color w:val="FF0000"/>
      <w:sz w:val="16"/>
      <w:szCs w:val="16"/>
    </w:rPr>
  </w:style>
  <w:style w:type="paragraph" w:styleId="Xl294">
    <w:name w:val="xl294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295">
    <w:name w:val="xl295"/>
    <w:basedOn w:val="Normal"/>
    <w:qFormat/>
    <w:pPr>
      <w:shd w:fill="A5A5A5" w:val="clear"/>
      <w:suppressAutoHyphens w:val="false"/>
      <w:spacing w:before="100" w:after="100"/>
    </w:pPr>
    <w:rPr>
      <w:sz w:val="16"/>
      <w:szCs w:val="16"/>
    </w:rPr>
  </w:style>
  <w:style w:type="paragraph" w:styleId="Xl296">
    <w:name w:val="xl296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97">
    <w:name w:val="xl297"/>
    <w:basedOn w:val="Normal"/>
    <w:qFormat/>
    <w:pPr>
      <w:suppressAutoHyphens w:val="fals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298">
    <w:name w:val="xl298"/>
    <w:basedOn w:val="Normal"/>
    <w:qFormat/>
    <w:pPr>
      <w:shd w:fill="A5A5A5" w:val="clear"/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99">
    <w:name w:val="xl299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00">
    <w:name w:val="xl300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01">
    <w:name w:val="xl301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02">
    <w:name w:val="xl302"/>
    <w:basedOn w:val="Normal"/>
    <w:qFormat/>
    <w:pP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303">
    <w:name w:val="xl303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04">
    <w:name w:val="xl304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05">
    <w:name w:val="xl305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06">
    <w:name w:val="xl306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07">
    <w:name w:val="xl307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08">
    <w:name w:val="xl308"/>
    <w:basedOn w:val="Normal"/>
    <w:qFormat/>
    <w:pPr>
      <w:shd w:fill="BFBFBF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10">
    <w:name w:val="xl310"/>
    <w:basedOn w:val="Normal"/>
    <w:qFormat/>
    <w:pPr>
      <w:shd w:fill="BFBFBF" w:val="clear"/>
      <w:suppressAutoHyphens w:val="false"/>
      <w:spacing w:before="100" w:after="100"/>
    </w:pPr>
    <w:rPr>
      <w:sz w:val="16"/>
      <w:szCs w:val="16"/>
    </w:rPr>
  </w:style>
  <w:style w:type="paragraph" w:styleId="Xl311">
    <w:name w:val="xl311"/>
    <w:basedOn w:val="Normal"/>
    <w:qFormat/>
    <w:pPr>
      <w:suppressAutoHyphens w:val="false"/>
      <w:spacing w:before="100" w:after="100"/>
      <w:jc w:val="center"/>
      <w:textAlignment w:val="top"/>
    </w:pPr>
    <w:rPr>
      <w:i/>
      <w:iCs/>
      <w:sz w:val="16"/>
      <w:szCs w:val="16"/>
    </w:rPr>
  </w:style>
  <w:style w:type="paragraph" w:styleId="Xl312">
    <w:name w:val="xl312"/>
    <w:basedOn w:val="Normal"/>
    <w:qFormat/>
    <w:pPr>
      <w:suppressAutoHyphens w:val="false"/>
      <w:spacing w:before="100" w:after="100"/>
      <w:textAlignment w:val="center"/>
    </w:pPr>
    <w:rPr>
      <w:i/>
      <w:iCs/>
      <w:color w:val="000000"/>
      <w:sz w:val="16"/>
      <w:szCs w:val="16"/>
    </w:rPr>
  </w:style>
  <w:style w:type="paragraph" w:styleId="Xl313">
    <w:name w:val="xl313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14">
    <w:name w:val="xl314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15">
    <w:name w:val="xl315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16">
    <w:name w:val="xl316"/>
    <w:basedOn w:val="Normal"/>
    <w:qFormat/>
    <w:pPr>
      <w:shd w:fill="BFBFBF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shd w:fill="BFBFBF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19">
    <w:name w:val="xl319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20">
    <w:name w:val="xl320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21">
    <w:name w:val="xl321"/>
    <w:basedOn w:val="Normal"/>
    <w:qFormat/>
    <w:pP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322">
    <w:name w:val="xl322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23">
    <w:name w:val="xl323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324">
    <w:name w:val="xl324"/>
    <w:basedOn w:val="Normal"/>
    <w:qFormat/>
    <w:pPr>
      <w:shd w:fill="C2D69A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25">
    <w:name w:val="xl325"/>
    <w:basedOn w:val="Normal"/>
    <w:qFormat/>
    <w:pPr>
      <w:shd w:fill="C2D69A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26">
    <w:name w:val="xl326"/>
    <w:basedOn w:val="Normal"/>
    <w:qFormat/>
    <w:pPr>
      <w:shd w:fill="C2D69A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27">
    <w:name w:val="xl327"/>
    <w:basedOn w:val="Normal"/>
    <w:qFormat/>
    <w:pPr>
      <w:shd w:fill="C2D69A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28">
    <w:name w:val="xl328"/>
    <w:basedOn w:val="Normal"/>
    <w:qFormat/>
    <w:pPr>
      <w:shd w:fill="C2D69A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329">
    <w:name w:val="xl329"/>
    <w:basedOn w:val="Normal"/>
    <w:qFormat/>
    <w:pPr>
      <w:shd w:fill="C2D69A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30">
    <w:name w:val="xl330"/>
    <w:basedOn w:val="Normal"/>
    <w:qFormat/>
    <w:pPr>
      <w:shd w:fill="C2D69A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331">
    <w:name w:val="xl331"/>
    <w:basedOn w:val="Normal"/>
    <w:qFormat/>
    <w:pPr>
      <w:shd w:fill="A5A5A5" w:val="clear"/>
      <w:suppressAutoHyphens w:val="false"/>
      <w:spacing w:before="100" w:after="100"/>
      <w:textAlignment w:val="top"/>
    </w:pPr>
    <w:rPr>
      <w:b/>
      <w:bCs/>
      <w:sz w:val="16"/>
      <w:szCs w:val="16"/>
    </w:rPr>
  </w:style>
  <w:style w:type="paragraph" w:styleId="Xl332">
    <w:name w:val="xl332"/>
    <w:basedOn w:val="Normal"/>
    <w:qFormat/>
    <w:pPr>
      <w:shd w:fill="A5A5A5" w:val="clear"/>
      <w:suppressAutoHyphens w:val="false"/>
      <w:spacing w:before="100" w:after="100"/>
      <w:jc w:val="right"/>
    </w:pPr>
    <w:rPr>
      <w:sz w:val="16"/>
      <w:szCs w:val="16"/>
    </w:rPr>
  </w:style>
  <w:style w:type="paragraph" w:styleId="Xl333">
    <w:name w:val="xl333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34">
    <w:name w:val="xl334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35">
    <w:name w:val="xl335"/>
    <w:basedOn w:val="Normal"/>
    <w:qFormat/>
    <w:pPr>
      <w:suppressAutoHyphens w:val="fals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336">
    <w:name w:val="xl336"/>
    <w:basedOn w:val="Normal"/>
    <w:qFormat/>
    <w:pPr>
      <w:suppressAutoHyphens w:val="fals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337">
    <w:name w:val="xl337"/>
    <w:basedOn w:val="Normal"/>
    <w:qFormat/>
    <w:pP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338">
    <w:name w:val="xl338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39">
    <w:name w:val="xl339"/>
    <w:basedOn w:val="Normal"/>
    <w:qFormat/>
    <w:pPr>
      <w:shd w:fill="7F7F7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40">
    <w:name w:val="xl340"/>
    <w:basedOn w:val="Normal"/>
    <w:qFormat/>
    <w:pPr>
      <w:shd w:fill="7F7F7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41">
    <w:name w:val="xl341"/>
    <w:basedOn w:val="Normal"/>
    <w:qFormat/>
    <w:pPr>
      <w:shd w:fill="7F7F7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42">
    <w:name w:val="xl342"/>
    <w:basedOn w:val="Normal"/>
    <w:qFormat/>
    <w:pPr>
      <w:shd w:fill="7F7F7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43">
    <w:name w:val="xl343"/>
    <w:basedOn w:val="Normal"/>
    <w:qFormat/>
    <w:pPr>
      <w:shd w:fill="7F7F7F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344">
    <w:name w:val="xl344"/>
    <w:basedOn w:val="Normal"/>
    <w:qFormat/>
    <w:pPr>
      <w:shd w:fill="7F7F7F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45">
    <w:name w:val="xl345"/>
    <w:basedOn w:val="Normal"/>
    <w:qFormat/>
    <w:pPr>
      <w:shd w:fill="7F7F7F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346">
    <w:name w:val="xl346"/>
    <w:basedOn w:val="Normal"/>
    <w:qFormat/>
    <w:pPr>
      <w:shd w:fill="7F7F7F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47">
    <w:name w:val="xl347"/>
    <w:basedOn w:val="Normal"/>
    <w:qFormat/>
    <w:pPr>
      <w:shd w:fill="7F7F7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48">
    <w:name w:val="xl348"/>
    <w:basedOn w:val="Normal"/>
    <w:qFormat/>
    <w:pPr>
      <w:shd w:fill="7F7F7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49">
    <w:name w:val="xl349"/>
    <w:basedOn w:val="Normal"/>
    <w:qFormat/>
    <w:pPr>
      <w:shd w:fill="7F7F7F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350">
    <w:name w:val="xl350"/>
    <w:basedOn w:val="Normal"/>
    <w:qFormat/>
    <w:pPr>
      <w:shd w:fill="BFBFBF" w:val="clear"/>
      <w:suppressAutoHyphens w:val="false"/>
      <w:spacing w:before="100" w:after="100"/>
    </w:pPr>
    <w:rPr>
      <w:sz w:val="16"/>
      <w:szCs w:val="16"/>
    </w:rPr>
  </w:style>
  <w:style w:type="paragraph" w:styleId="Xl351">
    <w:name w:val="xl351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52">
    <w:name w:val="xl352"/>
    <w:basedOn w:val="Normal"/>
    <w:qFormat/>
    <w:pPr>
      <w:suppressAutoHyphens w:val="false"/>
      <w:spacing w:before="100" w:after="100"/>
      <w:jc w:val="center"/>
      <w:textAlignment w:val="top"/>
    </w:pPr>
    <w:rPr>
      <w:i/>
      <w:iCs/>
      <w:sz w:val="16"/>
      <w:szCs w:val="16"/>
    </w:rPr>
  </w:style>
  <w:style w:type="paragraph" w:styleId="Xl353">
    <w:name w:val="xl353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54">
    <w:name w:val="xl354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55">
    <w:name w:val="xl355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56">
    <w:name w:val="xl356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57">
    <w:name w:val="xl357"/>
    <w:basedOn w:val="Normal"/>
    <w:qFormat/>
    <w:pPr>
      <w:shd w:fill="D8D8D8" w:val="clear"/>
      <w:suppressAutoHyphens w:val="false"/>
      <w:spacing w:before="100" w:after="100"/>
    </w:pPr>
    <w:rPr>
      <w:b/>
      <w:bCs/>
      <w:sz w:val="16"/>
      <w:szCs w:val="16"/>
    </w:rPr>
  </w:style>
  <w:style w:type="paragraph" w:styleId="Xl358">
    <w:name w:val="xl358"/>
    <w:basedOn w:val="Normal"/>
    <w:qFormat/>
    <w:pPr>
      <w:shd w:fill="D8D8D8" w:val="clear"/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359">
    <w:name w:val="xl359"/>
    <w:basedOn w:val="Normal"/>
    <w:qFormat/>
    <w:pPr>
      <w:shd w:fill="BFBFBF" w:val="clear"/>
      <w:suppressAutoHyphens w:val="false"/>
      <w:spacing w:before="100" w:after="100"/>
    </w:pPr>
    <w:rPr>
      <w:b/>
      <w:bCs/>
      <w:sz w:val="16"/>
      <w:szCs w:val="16"/>
    </w:rPr>
  </w:style>
  <w:style w:type="paragraph" w:styleId="Xl360">
    <w:name w:val="xl360"/>
    <w:basedOn w:val="Normal"/>
    <w:qFormat/>
    <w:pPr>
      <w:shd w:fill="BFBFBF" w:val="clear"/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361">
    <w:name w:val="xl361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62">
    <w:name w:val="xl362"/>
    <w:basedOn w:val="Normal"/>
    <w:qFormat/>
    <w:pP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363">
    <w:name w:val="xl363"/>
    <w:basedOn w:val="Normal"/>
    <w:qFormat/>
    <w:pP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364">
    <w:name w:val="xl364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65">
    <w:name w:val="xl365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66">
    <w:name w:val="xl366"/>
    <w:basedOn w:val="Normal"/>
    <w:qFormat/>
    <w:pPr>
      <w:shd w:fill="BFBFBF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367">
    <w:name w:val="xl367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68">
    <w:name w:val="xl368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69">
    <w:name w:val="xl369"/>
    <w:basedOn w:val="Normal"/>
    <w:qFormat/>
    <w:pPr>
      <w:suppressAutoHyphens w:val="false"/>
      <w:spacing w:before="100" w:after="100"/>
      <w:textAlignment w:val="top"/>
    </w:pPr>
    <w:rPr>
      <w:sz w:val="16"/>
      <w:szCs w:val="16"/>
    </w:rPr>
  </w:style>
  <w:style w:type="paragraph" w:styleId="Xl370">
    <w:name w:val="xl370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71">
    <w:name w:val="xl371"/>
    <w:basedOn w:val="Normal"/>
    <w:qFormat/>
    <w:pPr>
      <w:shd w:fill="A5A5A5" w:val="clear"/>
      <w:suppressAutoHyphens w:val="false"/>
      <w:spacing w:before="100" w:after="100"/>
    </w:pPr>
    <w:rPr>
      <w:sz w:val="16"/>
      <w:szCs w:val="16"/>
    </w:rPr>
  </w:style>
  <w:style w:type="paragraph" w:styleId="Xl372">
    <w:name w:val="xl372"/>
    <w:basedOn w:val="Normal"/>
    <w:qFormat/>
    <w:pPr>
      <w:shd w:fill="A5A5A5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373">
    <w:name w:val="xl373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374">
    <w:name w:val="xl374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375">
    <w:name w:val="xl375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76">
    <w:name w:val="xl376"/>
    <w:basedOn w:val="Normal"/>
    <w:qFormat/>
    <w:pPr>
      <w:shd w:fill="D8D8D8" w:val="clear"/>
      <w:suppressAutoHyphens w:val="false"/>
      <w:spacing w:before="100" w:after="100"/>
    </w:pPr>
    <w:rPr>
      <w:sz w:val="16"/>
      <w:szCs w:val="16"/>
    </w:rPr>
  </w:style>
  <w:style w:type="paragraph" w:styleId="Xl377">
    <w:name w:val="xl377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78">
    <w:name w:val="xl378"/>
    <w:basedOn w:val="Normal"/>
    <w:qFormat/>
    <w:pPr>
      <w:suppressAutoHyphens w:val="false"/>
      <w:spacing w:before="100" w:after="100"/>
      <w:textAlignment w:val="center"/>
    </w:pPr>
    <w:rPr>
      <w:i/>
      <w:iCs/>
      <w:sz w:val="16"/>
      <w:szCs w:val="16"/>
    </w:rPr>
  </w:style>
  <w:style w:type="paragraph" w:styleId="Xl379">
    <w:name w:val="xl379"/>
    <w:basedOn w:val="Normal"/>
    <w:qFormat/>
    <w:pPr>
      <w:suppressAutoHyphens w:val="false"/>
      <w:spacing w:before="100" w:after="100"/>
      <w:textAlignment w:val="center"/>
    </w:pPr>
    <w:rPr>
      <w:i/>
      <w:iCs/>
      <w:sz w:val="16"/>
      <w:szCs w:val="16"/>
    </w:rPr>
  </w:style>
  <w:style w:type="paragraph" w:styleId="Xl380">
    <w:name w:val="xl380"/>
    <w:basedOn w:val="Normal"/>
    <w:qFormat/>
    <w:pPr>
      <w:suppressAutoHyphens w:val="false"/>
      <w:spacing w:before="100" w:after="100"/>
    </w:pPr>
    <w:rPr>
      <w:color w:val="FF0000"/>
      <w:sz w:val="16"/>
      <w:szCs w:val="16"/>
    </w:rPr>
  </w:style>
  <w:style w:type="paragraph" w:styleId="Xl381">
    <w:name w:val="xl381"/>
    <w:basedOn w:val="Normal"/>
    <w:qFormat/>
    <w:pPr>
      <w:suppressAutoHyphens w:val="false"/>
      <w:spacing w:before="100" w:after="100"/>
      <w:textAlignment w:val="center"/>
    </w:pPr>
    <w:rPr>
      <w:color w:val="FF0000"/>
      <w:sz w:val="16"/>
      <w:szCs w:val="16"/>
    </w:rPr>
  </w:style>
  <w:style w:type="paragraph" w:styleId="Xl382">
    <w:name w:val="xl382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83">
    <w:name w:val="xl383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384">
    <w:name w:val="xl384"/>
    <w:basedOn w:val="Normal"/>
    <w:qFormat/>
    <w:pPr>
      <w:suppressAutoHyphens w:val="false"/>
      <w:spacing w:before="100" w:after="100"/>
      <w:jc w:val="center"/>
      <w:textAlignment w:val="center"/>
    </w:pPr>
    <w:rPr>
      <w:i/>
      <w:iCs/>
      <w:color w:val="FF0000"/>
      <w:sz w:val="16"/>
      <w:szCs w:val="16"/>
    </w:rPr>
  </w:style>
  <w:style w:type="paragraph" w:styleId="Xl385">
    <w:name w:val="xl385"/>
    <w:basedOn w:val="Normal"/>
    <w:qFormat/>
    <w:pPr>
      <w:suppressAutoHyphens w:val="false"/>
      <w:spacing w:before="100" w:after="100"/>
      <w:textAlignment w:val="center"/>
    </w:pPr>
    <w:rPr>
      <w:i/>
      <w:iCs/>
      <w:color w:val="FF0000"/>
      <w:sz w:val="16"/>
      <w:szCs w:val="16"/>
    </w:rPr>
  </w:style>
  <w:style w:type="paragraph" w:styleId="Xl386">
    <w:name w:val="xl386"/>
    <w:basedOn w:val="Normal"/>
    <w:qFormat/>
    <w:pPr>
      <w:suppressAutoHyphens w:val="false"/>
      <w:spacing w:before="100" w:after="100"/>
      <w:textAlignment w:val="center"/>
    </w:pPr>
    <w:rPr>
      <w:color w:val="FF0000"/>
      <w:sz w:val="16"/>
      <w:szCs w:val="16"/>
    </w:rPr>
  </w:style>
  <w:style w:type="paragraph" w:styleId="Xl387">
    <w:name w:val="xl387"/>
    <w:basedOn w:val="Normal"/>
    <w:qFormat/>
    <w:pPr>
      <w:suppressAutoHyphens w:val="false"/>
      <w:spacing w:before="100" w:after="100"/>
      <w:textAlignment w:val="center"/>
    </w:pPr>
    <w:rPr>
      <w:color w:val="FF0000"/>
      <w:sz w:val="16"/>
      <w:szCs w:val="16"/>
    </w:rPr>
  </w:style>
  <w:style w:type="paragraph" w:styleId="Xl388">
    <w:name w:val="xl388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389">
    <w:name w:val="xl389"/>
    <w:basedOn w:val="Normal"/>
    <w:qFormat/>
    <w:pPr>
      <w:pBdr>
        <w:top w:val="single" w:sz="8" w:space="0" w:color="000000"/>
      </w:pBdr>
      <w:suppressAutoHyphens w:val="false"/>
      <w:spacing w:before="100" w:after="100"/>
      <w:jc w:val="right"/>
      <w:textAlignment w:val="center"/>
    </w:pPr>
    <w:rPr>
      <w:b/>
      <w:bCs/>
      <w:color w:val="FF0000"/>
      <w:sz w:val="16"/>
      <w:szCs w:val="16"/>
    </w:rPr>
  </w:style>
  <w:style w:type="paragraph" w:styleId="Xl390">
    <w:name w:val="xl390"/>
    <w:basedOn w:val="Normal"/>
    <w:qFormat/>
    <w:pPr>
      <w:pBdr>
        <w:top w:val="single" w:sz="8" w:space="0" w:color="000000"/>
      </w:pBdr>
      <w:suppressAutoHyphens w:val="false"/>
      <w:spacing w:before="100" w:after="100"/>
      <w:jc w:val="right"/>
      <w:textAlignment w:val="center"/>
    </w:pPr>
    <w:rPr>
      <w:color w:val="FF0000"/>
      <w:sz w:val="16"/>
      <w:szCs w:val="16"/>
    </w:rPr>
  </w:style>
  <w:style w:type="paragraph" w:styleId="Xl391">
    <w:name w:val="xl391"/>
    <w:basedOn w:val="Normal"/>
    <w:qFormat/>
    <w:pPr>
      <w:pBdr>
        <w:top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392">
    <w:name w:val="xl392"/>
    <w:basedOn w:val="Normal"/>
    <w:qFormat/>
    <w:pPr>
      <w:pBdr>
        <w:top w:val="single" w:sz="4" w:space="0" w:color="000000"/>
      </w:pBdr>
      <w:suppressAutoHyphens w:val="false"/>
      <w:spacing w:before="100" w:after="100"/>
      <w:jc w:val="right"/>
      <w:textAlignment w:val="center"/>
    </w:pPr>
    <w:rPr>
      <w:b/>
      <w:bCs/>
      <w:color w:val="FF0000"/>
      <w:sz w:val="16"/>
      <w:szCs w:val="16"/>
    </w:rPr>
  </w:style>
  <w:style w:type="paragraph" w:styleId="Xl393">
    <w:name w:val="xl393"/>
    <w:basedOn w:val="Normal"/>
    <w:qFormat/>
    <w:pPr>
      <w:pBdr>
        <w:top w:val="single" w:sz="4" w:space="0" w:color="000000"/>
      </w:pBdr>
      <w:suppressAutoHyphens w:val="false"/>
      <w:spacing w:before="100" w:after="100"/>
      <w:jc w:val="right"/>
      <w:textAlignment w:val="center"/>
    </w:pPr>
    <w:rPr>
      <w:color w:val="FF0000"/>
      <w:sz w:val="16"/>
      <w:szCs w:val="16"/>
    </w:rPr>
  </w:style>
  <w:style w:type="paragraph" w:styleId="Xl394">
    <w:name w:val="xl394"/>
    <w:basedOn w:val="Normal"/>
    <w:qFormat/>
    <w:pPr>
      <w:pBdr>
        <w:top w:val="single" w:sz="4" w:space="0" w:color="000000"/>
      </w:pBdr>
      <w:suppressAutoHyphens w:val="false"/>
      <w:spacing w:before="100" w:after="100"/>
      <w:jc w:val="right"/>
      <w:textAlignment w:val="center"/>
    </w:pPr>
    <w:rPr>
      <w:b/>
      <w:bCs/>
      <w:color w:val="FF0000"/>
      <w:sz w:val="16"/>
      <w:szCs w:val="16"/>
    </w:rPr>
  </w:style>
  <w:style w:type="paragraph" w:styleId="Xl395">
    <w:name w:val="xl395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96">
    <w:name w:val="xl396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97">
    <w:name w:val="xl397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98">
    <w:name w:val="xl398"/>
    <w:basedOn w:val="Normal"/>
    <w:qFormat/>
    <w:pPr>
      <w:shd w:fill="C0C0C0" w:val="clear"/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399">
    <w:name w:val="xl399"/>
    <w:basedOn w:val="Normal"/>
    <w:qFormat/>
    <w:pPr>
      <w:shd w:fill="C0C0C0" w:val="clear"/>
      <w:suppressAutoHyphens w:val="false"/>
      <w:spacing w:before="100" w:after="100"/>
      <w:jc w:val="right"/>
      <w:textAlignment w:val="center"/>
    </w:pPr>
    <w:rPr>
      <w:color w:val="FF0000"/>
      <w:sz w:val="16"/>
      <w:szCs w:val="16"/>
    </w:rPr>
  </w:style>
  <w:style w:type="paragraph" w:styleId="Xl400">
    <w:name w:val="xl400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401">
    <w:name w:val="xl401"/>
    <w:basedOn w:val="Normal"/>
    <w:qFormat/>
    <w:pPr>
      <w:shd w:fill="BFBFBF" w:val="clear"/>
      <w:suppressAutoHyphens w:val="false"/>
      <w:spacing w:before="100" w:after="100"/>
    </w:pPr>
    <w:rPr>
      <w:color w:val="FF0000"/>
      <w:sz w:val="16"/>
      <w:szCs w:val="16"/>
    </w:rPr>
  </w:style>
  <w:style w:type="paragraph" w:styleId="Xl402">
    <w:name w:val="xl402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403">
    <w:name w:val="xl403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404">
    <w:name w:val="xl404"/>
    <w:basedOn w:val="Normal"/>
    <w:qFormat/>
    <w:pPr>
      <w:suppressAutoHyphens w:val="false"/>
      <w:spacing w:before="100" w:after="100"/>
      <w:textAlignment w:val="center"/>
    </w:pPr>
    <w:rPr>
      <w:i/>
      <w:iCs/>
      <w:color w:val="FF0000"/>
      <w:sz w:val="16"/>
      <w:szCs w:val="16"/>
    </w:rPr>
  </w:style>
  <w:style w:type="paragraph" w:styleId="Xl405">
    <w:name w:val="xl405"/>
    <w:basedOn w:val="Normal"/>
    <w:qFormat/>
    <w:pPr>
      <w:suppressAutoHyphens w:val="false"/>
      <w:spacing w:before="100" w:after="100"/>
    </w:pPr>
    <w:rPr>
      <w:b/>
      <w:bCs/>
      <w:sz w:val="16"/>
      <w:szCs w:val="16"/>
    </w:rPr>
  </w:style>
  <w:style w:type="paragraph" w:styleId="Xl406">
    <w:name w:val="xl406"/>
    <w:basedOn w:val="Normal"/>
    <w:qFormat/>
    <w:pPr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407">
    <w:name w:val="xl407"/>
    <w:basedOn w:val="Normal"/>
    <w:qFormat/>
    <w:pPr>
      <w:suppressAutoHyphens w:val="false"/>
      <w:spacing w:before="100" w:after="100"/>
    </w:pPr>
    <w:rPr>
      <w:b/>
      <w:bCs/>
      <w:color w:val="000000"/>
      <w:sz w:val="16"/>
      <w:szCs w:val="16"/>
    </w:rPr>
  </w:style>
  <w:style w:type="paragraph" w:styleId="Xl408">
    <w:name w:val="xl408"/>
    <w:basedOn w:val="Normal"/>
    <w:qFormat/>
    <w:pPr>
      <w:shd w:fill="D8D8D8" w:val="clear"/>
      <w:suppressAutoHyphens w:val="false"/>
      <w:spacing w:before="100" w:after="100"/>
    </w:pPr>
    <w:rPr>
      <w:b/>
      <w:bCs/>
      <w:color w:val="000000"/>
      <w:sz w:val="16"/>
      <w:szCs w:val="16"/>
    </w:rPr>
  </w:style>
  <w:style w:type="paragraph" w:styleId="Xl409">
    <w:name w:val="xl409"/>
    <w:basedOn w:val="Normal"/>
    <w:qFormat/>
    <w:pPr>
      <w:shd w:fill="BFBFBF" w:val="clear"/>
      <w:suppressAutoHyphens w:val="false"/>
      <w:spacing w:before="100" w:after="100"/>
    </w:pPr>
    <w:rPr>
      <w:b/>
      <w:bCs/>
      <w:color w:val="000000"/>
      <w:sz w:val="16"/>
      <w:szCs w:val="16"/>
    </w:rPr>
  </w:style>
  <w:style w:type="paragraph" w:styleId="Xl410">
    <w:name w:val="xl410"/>
    <w:basedOn w:val="Normal"/>
    <w:qFormat/>
    <w:pPr>
      <w:shd w:fill="BFBFBF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411">
    <w:name w:val="xl411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12">
    <w:name w:val="xl412"/>
    <w:basedOn w:val="Normal"/>
    <w:qFormat/>
    <w:pPr>
      <w:suppressAutoHyphens w:val="false"/>
      <w:spacing w:before="100" w:after="100"/>
      <w:textAlignment w:val="center"/>
    </w:pPr>
    <w:rPr>
      <w:i/>
      <w:iCs/>
      <w:sz w:val="16"/>
      <w:szCs w:val="16"/>
    </w:rPr>
  </w:style>
  <w:style w:type="paragraph" w:styleId="Xl413">
    <w:name w:val="xl413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4">
    <w:name w:val="xl414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5">
    <w:name w:val="xl415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6">
    <w:name w:val="xl416"/>
    <w:basedOn w:val="Normal"/>
    <w:qFormat/>
    <w:pPr>
      <w:shd w:fill="C0C0C0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17">
    <w:name w:val="xl417"/>
    <w:basedOn w:val="Normal"/>
    <w:qFormat/>
    <w:pPr>
      <w:shd w:fill="C0C0C0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418">
    <w:name w:val="xl418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419">
    <w:name w:val="xl419"/>
    <w:basedOn w:val="Normal"/>
    <w:qFormat/>
    <w:pPr>
      <w:shd w:fill="C0C0C0" w:val="clear"/>
      <w:suppressAutoHyphens w:val="false"/>
      <w:spacing w:before="100" w:after="100"/>
    </w:pPr>
    <w:rPr>
      <w:b/>
      <w:bCs/>
      <w:sz w:val="16"/>
      <w:szCs w:val="16"/>
    </w:rPr>
  </w:style>
  <w:style w:type="paragraph" w:styleId="Xl420">
    <w:name w:val="xl420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21">
    <w:name w:val="xl421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22">
    <w:name w:val="xl422"/>
    <w:basedOn w:val="Normal"/>
    <w:qFormat/>
    <w:pPr>
      <w:shd w:fill="C0C0C0" w:val="clear"/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423">
    <w:name w:val="xl423"/>
    <w:basedOn w:val="Normal"/>
    <w:qFormat/>
    <w:pPr>
      <w:shd w:fill="C0C0C0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24">
    <w:name w:val="xl424"/>
    <w:basedOn w:val="Normal"/>
    <w:qFormat/>
    <w:pPr>
      <w:shd w:fill="C0C0C0" w:val="clear"/>
      <w:suppressAutoHyphens w:val="false"/>
      <w:spacing w:before="100" w:after="100"/>
      <w:jc w:val="right"/>
    </w:pPr>
    <w:rPr>
      <w:sz w:val="16"/>
      <w:szCs w:val="16"/>
    </w:rPr>
  </w:style>
  <w:style w:type="paragraph" w:styleId="Xl425">
    <w:name w:val="xl425"/>
    <w:basedOn w:val="Normal"/>
    <w:qFormat/>
    <w:pPr>
      <w:shd w:fill="C0C0C0" w:val="clear"/>
      <w:suppressAutoHyphens w:val="false"/>
      <w:spacing w:before="100" w:after="100"/>
    </w:pPr>
    <w:rPr>
      <w:sz w:val="16"/>
      <w:szCs w:val="16"/>
    </w:rPr>
  </w:style>
  <w:style w:type="paragraph" w:styleId="Xl426">
    <w:name w:val="xl426"/>
    <w:basedOn w:val="Normal"/>
    <w:qFormat/>
    <w:pPr>
      <w:shd w:fill="FFFF0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427">
    <w:name w:val="xl427"/>
    <w:basedOn w:val="Normal"/>
    <w:qFormat/>
    <w:pPr>
      <w:shd w:fill="FFFF00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28">
    <w:name w:val="xl428"/>
    <w:basedOn w:val="Normal"/>
    <w:qFormat/>
    <w:pPr>
      <w:shd w:fill="FFFF0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29">
    <w:name w:val="xl429"/>
    <w:basedOn w:val="Normal"/>
    <w:qFormat/>
    <w:pPr>
      <w:shd w:fill="FFFF00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30">
    <w:name w:val="xl430"/>
    <w:basedOn w:val="Normal"/>
    <w:qFormat/>
    <w:pPr>
      <w:shd w:fill="FFFF00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431">
    <w:name w:val="xl431"/>
    <w:basedOn w:val="Normal"/>
    <w:qFormat/>
    <w:pPr>
      <w:shd w:fill="FFFF00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432">
    <w:name w:val="xl432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433">
    <w:name w:val="xl433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34">
    <w:name w:val="xl434"/>
    <w:basedOn w:val="Normal"/>
    <w:qFormat/>
    <w:pPr>
      <w:shd w:fill="C0C0C0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35">
    <w:name w:val="xl435"/>
    <w:basedOn w:val="Normal"/>
    <w:qFormat/>
    <w:pPr>
      <w:shd w:fill="C0C0C0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436">
    <w:name w:val="xl436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37">
    <w:name w:val="xl437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38">
    <w:name w:val="xl438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439">
    <w:name w:val="xl439"/>
    <w:basedOn w:val="Normal"/>
    <w:qFormat/>
    <w:pPr>
      <w:shd w:fill="D8D8D8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440">
    <w:name w:val="xl440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441">
    <w:name w:val="xl441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42">
    <w:name w:val="xl442"/>
    <w:basedOn w:val="Normal"/>
    <w:qFormat/>
    <w:pPr>
      <w:suppressAutoHyphens w:val="false"/>
      <w:spacing w:before="100" w:after="100"/>
      <w:jc w:val="right"/>
      <w:textAlignment w:val="center"/>
    </w:pPr>
    <w:rPr>
      <w:i/>
      <w:iCs/>
      <w:sz w:val="16"/>
      <w:szCs w:val="16"/>
    </w:rPr>
  </w:style>
  <w:style w:type="paragraph" w:styleId="Xl443">
    <w:name w:val="xl443"/>
    <w:basedOn w:val="Normal"/>
    <w:qFormat/>
    <w:pPr>
      <w:suppressAutoHyphens w:val="false"/>
      <w:spacing w:before="100" w:after="100"/>
      <w:textAlignment w:val="center"/>
    </w:pPr>
    <w:rPr>
      <w:i/>
      <w:iCs/>
      <w:sz w:val="16"/>
      <w:szCs w:val="16"/>
    </w:rPr>
  </w:style>
  <w:style w:type="paragraph" w:styleId="Xl444">
    <w:name w:val="xl444"/>
    <w:basedOn w:val="Normal"/>
    <w:qFormat/>
    <w:pPr>
      <w:shd w:fill="BFBFBF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17:00Z</dcterms:created>
  <dc:creator>Beki</dc:creator>
  <dc:description/>
  <dc:language>en-US</dc:language>
  <cp:lastModifiedBy>dragana.jovanovic</cp:lastModifiedBy>
  <cp:lastPrinted>2017-06-06T14:30:00Z</cp:lastPrinted>
  <dcterms:modified xsi:type="dcterms:W3CDTF">2017-12-14T11:17:00Z</dcterms:modified>
  <cp:revision>2</cp:revision>
  <dc:subject/>
  <dc:title/>
</cp:coreProperties>
</file>