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720"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ождовац, на седници одржаној 21. априла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на основу члана 47 и 63 Закона о буџетском систему („Сл.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15</w:t>
      </w:r>
      <w:r>
        <w:rPr>
          <w:rFonts w:cs="Times New Roman" w:ascii="Times New Roman" w:hAnsi="Times New Roman"/>
          <w:sz w:val="24"/>
          <w:szCs w:val="24"/>
          <w:lang w:val="sr-BA"/>
        </w:rPr>
        <w:t>, 103/15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 Закона о локалној самоуправи („Сл. гласник РС“, број 129/07 и 83/14-др.закон) и члана 27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„Сл. лист града Београда“, број 36/10, 41/13 и 55/16) , доно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576" w:hanging="576"/>
        <w:rPr/>
      </w:pPr>
      <w:r>
        <w:rPr>
          <w:sz w:val="24"/>
          <w:szCs w:val="24"/>
        </w:rPr>
        <w:t xml:space="preserve">ОДЛУКУ О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  <w:lang w:val="sr-BA"/>
        </w:rPr>
        <w:t xml:space="preserve">ДРУГОМ </w:t>
      </w:r>
      <w:r>
        <w:rPr>
          <w:sz w:val="24"/>
          <w:szCs w:val="24"/>
        </w:rPr>
        <w:t>РЕБАЛАНСУ БУЏЕТА 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. ГОДИНУ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            Буџет општине Вождовац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годину састоји се 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95"/>
        <w:gridCol w:w="2820"/>
        <w:gridCol w:w="21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en-US"/>
              </w:rPr>
              <w:t>582,769,702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641,196.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51,410,898.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,457,199.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09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  <w:t>Средства на рачуну буџета општине утврђују се у Рачуну прихода и примања, расхода и издатака, у следећим износима:</w:t>
      </w:r>
    </w:p>
    <w:tbl>
      <w:tblPr>
        <w:tblW w:w="1133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10"/>
        <w:gridCol w:w="3915"/>
        <w:gridCol w:w="1467"/>
        <w:gridCol w:w="738"/>
        <w:gridCol w:w="1681"/>
        <w:gridCol w:w="1545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7.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8,641,196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1,410,898.3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75,419,70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6,944,82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.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326,900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7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8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3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наслеђе и поклон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0,071,293.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0,071,293.2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0,071,293.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0,071,293.2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973,773.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973,773.2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2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ни трансфери од скупштине Гра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35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3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519,903.1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15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500,251.8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50,251.8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6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8,641,196.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51,410,898.30</w:t>
            </w:r>
          </w:p>
        </w:tc>
      </w:tr>
      <w:tr>
        <w:trPr>
          <w:trHeight w:val="8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6,737,497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29,507,199.65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color w:val="FF0000"/>
          <w:sz w:val="24"/>
          <w:szCs w:val="24"/>
          <w:lang w:val="sr-CS"/>
        </w:rPr>
      </w:pPr>
      <w:r>
        <w:rPr>
          <w:rFonts w:cs="TimesNewRomanPSMT;Times New Roman"/>
          <w:color w:val="FF0000"/>
          <w:sz w:val="24"/>
          <w:szCs w:val="24"/>
          <w:lang w:val="sr-CS"/>
        </w:rPr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72"/>
        <w:gridCol w:w="1244"/>
        <w:gridCol w:w="999"/>
        <w:gridCol w:w="1242"/>
        <w:gridCol w:w="1555"/>
      </w:tblGrid>
      <w:tr>
        <w:trPr>
          <w:trHeight w:val="630" w:hRule="atLeast"/>
        </w:trPr>
        <w:tc>
          <w:tcPr>
            <w:tcW w:w="628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67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4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555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67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7,651,189.2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3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3,355,593.45</w:t>
            </w:r>
          </w:p>
        </w:tc>
        <w:tc>
          <w:tcPr>
            <w:tcW w:w="1555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1,006,782.6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,364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,76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у натури (превоз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5,846,987.2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.3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,143,861.45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5,990,848.6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819,7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6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479,7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06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790,19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508,300.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,298,490.4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06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180,702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240,702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825,597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3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,816,659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642,256.2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91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78,2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269,7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210,758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536,4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528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.9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4,540,974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3,068,97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540,974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540,974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528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3,528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885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,250,000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,13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88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7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25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13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,101,5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,810,000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,911,5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,465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6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025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45,5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45,54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90,9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40,96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672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44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118,512.8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7%</w:t>
            </w:r>
          </w:p>
        </w:tc>
        <w:tc>
          <w:tcPr>
            <w:tcW w:w="124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331,904.20</w:t>
            </w:r>
          </w:p>
        </w:tc>
        <w:tc>
          <w:tcPr>
            <w:tcW w:w="1555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,4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118,512.8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.7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,331,904.2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,4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61,012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38,987.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557,5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9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92,917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250,41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бавка финансијске имовине</w:t>
            </w:r>
          </w:p>
        </w:tc>
        <w:tc>
          <w:tcPr>
            <w:tcW w:w="124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5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бавка домаћих хартија од вредности, изузев акција            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44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82,769,702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4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46,737,497.65</w:t>
            </w:r>
          </w:p>
        </w:tc>
        <w:tc>
          <w:tcPr>
            <w:tcW w:w="1555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1,029,507,199.65</w:t>
            </w:r>
            <w:bookmarkEnd w:id="0"/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  <w:lang w:val="sr-CS"/>
        </w:rPr>
      </w:pPr>
      <w:r>
        <w:rPr>
          <w:rFonts w:cs="TimesNewRomanPSMT;Times New Roman"/>
          <w:b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 xml:space="preserve">Буџет за 2017.годину састоји се од </w:t>
      </w:r>
      <w:r>
        <w:rPr>
          <w:rFonts w:cs="TimesNewRomanPSMT;Times New Roman"/>
          <w:sz w:val="24"/>
          <w:szCs w:val="24"/>
        </w:rPr>
        <w:t>13</w:t>
      </w:r>
      <w:r>
        <w:rPr>
          <w:rFonts w:cs="TimesNewRomanPSMT;Times New Roman"/>
          <w:sz w:val="24"/>
          <w:szCs w:val="24"/>
          <w:lang w:val="sr-CS"/>
        </w:rPr>
        <w:t xml:space="preserve"> програма, 2</w:t>
      </w:r>
      <w:r>
        <w:rPr>
          <w:rFonts w:cs="TimesNewRomanPSMT;Times New Roman"/>
          <w:sz w:val="24"/>
          <w:szCs w:val="24"/>
        </w:rPr>
        <w:t>2</w:t>
      </w:r>
      <w:r>
        <w:rPr>
          <w:rFonts w:cs="TimesNewRomanPSMT;Times New Roman"/>
          <w:sz w:val="24"/>
          <w:szCs w:val="24"/>
          <w:lang w:val="sr-CS"/>
        </w:rPr>
        <w:t xml:space="preserve"> програмске активности и </w:t>
      </w:r>
      <w:r>
        <w:rPr>
          <w:rFonts w:cs="TimesNewRomanPSMT;Times New Roman"/>
          <w:sz w:val="24"/>
          <w:szCs w:val="24"/>
        </w:rPr>
        <w:t>39</w:t>
      </w:r>
      <w:r>
        <w:rPr>
          <w:rFonts w:cs="TimesNewRomanPSMT;Times New Roman"/>
          <w:sz w:val="24"/>
          <w:szCs w:val="24"/>
          <w:lang w:val="sr-CS"/>
        </w:rPr>
        <w:t xml:space="preserve"> пројеката и о: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tbl>
      <w:tblPr>
        <w:tblW w:w="114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28"/>
        <w:gridCol w:w="3780"/>
        <w:gridCol w:w="1466"/>
        <w:gridCol w:w="874"/>
        <w:gridCol w:w="1466"/>
        <w:gridCol w:w="1616"/>
      </w:tblGrid>
      <w:tr>
        <w:trPr>
          <w:trHeight w:val="3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и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-ура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пствени и други приход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ска активност/  Пројека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.  Урбанизам и просторно план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161,012.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0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61,012.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0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2.  Комунална делатнос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3,525,702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047,271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3,572,97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25,702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4.  Развој туриз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,828,297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7,097,52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7,925,817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28,297.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797,52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,625,817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8.  Предшколско васпит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835,506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835,506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вртића Неве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51,64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51,648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3,85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3,858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9.  Основно образо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200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,740,974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8,940,974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40,974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40,974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2002-1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1.  Социјална  и дечј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27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67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е помоћ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8,6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2. Здравствен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672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Израда пројектне документације - ДЗ Бањ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1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ројектне документације -ДЗ Рипањ и ДЗ Кумодраж село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1801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3.  Развој култур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200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8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4.  Развој спорта и омла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00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,30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,7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Трофеј Вождовца - фудба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Квиз "Србија земља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1301-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раљица шах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5.  Локална самоупра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80,578,69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1,186,537.4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61,765,227.4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338,847,03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67,657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,714,68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не заједниц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2,2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52,2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штинско јавно правобранилаш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31,96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31,96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9,7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4,399,7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18,971.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93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93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204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38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584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66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526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628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48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2101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инансирање трошкова изб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7.  Енергетска ефикаснос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-00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2,769,70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6,737,497.6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029,507,199.65</w:t>
            </w:r>
          </w:p>
        </w:tc>
      </w:tr>
    </w:tbl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100.000,00 дина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О Вождовац у складу са Законом о буџетском систему.</w:t>
      </w:r>
    </w:p>
    <w:p>
      <w:pPr>
        <w:pStyle w:val="Normal"/>
        <w:rPr>
          <w:rFonts w:cs="TimesNewRomanPSMT;Times New Roman"/>
          <w:b/>
          <w:b/>
          <w:sz w:val="24"/>
          <w:szCs w:val="24"/>
          <w:highlight w:val="yellow"/>
          <w:lang w:val="sr-CS"/>
        </w:rPr>
      </w:pPr>
      <w:r>
        <w:rPr>
          <w:rFonts w:cs="TimesNewRomanPSMT;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средства буџета ГО Вождовац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годину утврђују се у износу од</w:t>
      </w:r>
      <w:r>
        <w:rPr>
          <w:sz w:val="24"/>
          <w:szCs w:val="24"/>
          <w:lang w:val="ru-RU"/>
        </w:rPr>
        <w:t xml:space="preserve"> 1.029.507.199,65</w:t>
      </w:r>
    </w:p>
    <w:p>
      <w:pPr>
        <w:pStyle w:val="Normal"/>
        <w:tabs>
          <w:tab w:val="clear" w:pos="720"/>
          <w:tab w:val="left" w:pos="59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172.274.049,00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sr-CS"/>
        </w:rPr>
        <w:t>- пренетих средстава са подрачуна у оквиру КРТ-а 5.822.252,35</w:t>
      </w:r>
      <w:r>
        <w:rPr>
          <w:sz w:val="24"/>
          <w:szCs w:val="24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- примања текуће године  </w:t>
      </w:r>
      <w:r>
        <w:rPr>
          <w:color w:val="000000"/>
          <w:sz w:val="24"/>
          <w:szCs w:val="24"/>
          <w:lang w:val="sr-CS"/>
        </w:rPr>
        <w:t>582.769.702,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- текућа примања на подрачунима у оквиру КРТ-а </w:t>
      </w:r>
      <w:r>
        <w:rPr>
          <w:sz w:val="24"/>
          <w:szCs w:val="24"/>
          <w:lang w:val="sr-BA"/>
        </w:rPr>
        <w:t>6.169.903,10</w:t>
      </w:r>
      <w:r>
        <w:rPr>
          <w:sz w:val="24"/>
          <w:szCs w:val="24"/>
        </w:rPr>
        <w:t xml:space="preserve">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2.400.000,00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трансфера од Скупштине града Београда  260.071.293,2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редст</w:t>
      </w:r>
      <w:r>
        <w:rPr>
          <w:sz w:val="22"/>
          <w:szCs w:val="22"/>
          <w:lang w:val="sr-CS"/>
        </w:rPr>
        <w:t>ва</w:t>
      </w:r>
      <w:r>
        <w:rPr>
          <w:sz w:val="24"/>
          <w:szCs w:val="24"/>
          <w:lang w:val="sr-CS"/>
        </w:rPr>
        <w:t xml:space="preserve"> из става 1 овог члана  распоређују се по корисницима и т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01"/>
        <w:gridCol w:w="954"/>
        <w:gridCol w:w="490"/>
        <w:gridCol w:w="559"/>
        <w:gridCol w:w="4483"/>
        <w:gridCol w:w="1350"/>
        <w:gridCol w:w="1341"/>
        <w:gridCol w:w="1476"/>
      </w:tblGrid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bookmarkStart w:id="1" w:name="RANGE!A1%3AJ12663"/>
            <w:r>
              <w:rPr>
                <w:b/>
                <w:bCs/>
                <w:sz w:val="18"/>
                <w:szCs w:val="18"/>
                <w:lang w:eastAsia="en-US"/>
              </w:rPr>
              <w:t>Раздео</w:t>
            </w:r>
            <w:bookmarkEnd w:id="1"/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-ска Класиф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коном. Класиф.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буџе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осталих извор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и издаци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41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41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5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2101-0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,066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,52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1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Финансирање трошкова избор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101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1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Раздео 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,576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,036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42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4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86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86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11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73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8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88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2101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2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Раздео 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,628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54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јавно правобранилаштв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38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3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33,96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33,9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3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Раздео 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,931,9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5 - ЛОКАЛНА САМОУПРА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9,533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9,533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849,3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8,849,3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,5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,788,69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438,69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8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,38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16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0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 - П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,74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94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7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38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38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18,04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18,04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шине и опрема - П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,917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Учешће капитала у домаћим нефинансијским јавним предузећима и институцијама                           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067,657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867,657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48,714,68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067,657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,067,657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38,847,03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867,657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48,714,687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0,7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0,7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9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9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0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399,7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а резер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09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лна резер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Цивилна одбра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2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2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1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есне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269,7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9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359,7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904,5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804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,102,3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402,3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1,5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98,2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29,7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7,5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7,5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7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157,5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4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71,5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602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1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Главу 4.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,252,2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9,955.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9,955.4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Едукација одборник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5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6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1,293.2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1,293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6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1,293.2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1,293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-1007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7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602-1007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6,646,73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6,646,73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,145,341.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,145,341.1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6,646,73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1,186,537.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7,833,267.4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 1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РБАНИЗАМ И ПРОСТОРНО ПЛАНИР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</w:t>
            </w:r>
            <w:r>
              <w:rPr>
                <w:b/>
                <w:bCs/>
                <w:sz w:val="18"/>
                <w:szCs w:val="18"/>
                <w:lang w:val="sr-BA" w:eastAsia="en-US"/>
              </w:rPr>
              <w:t>п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ланов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702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500,70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61,012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638,987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1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,161,012.8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000,70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2 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УНАЛНА ДЕЛАТНОС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559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98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58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102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559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102-000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559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325,70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102-000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,325,702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зелених површина и дечијих игралишта на углу Паунове и Коканове улиц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8,08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8,08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1,184,893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184,893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102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8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102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102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2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,525,70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,525,702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047,271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,047,271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3,525,702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,047,271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3,572,973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4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ВОЈ ТУРИЗ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502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02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502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4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7 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УТНА ИНФРАСТРУКТУР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559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55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5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673,297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,770,817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6,797,52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7,625,81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701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6,797,52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7,625,81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559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1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701-0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7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7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97,52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7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828,297.2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7,097,52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7,925,817.2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8 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ШКОЛСК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Уређење вртића Неве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951,64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1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1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883,858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35,506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835,506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835,506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835,506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9 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540,974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540,97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,540,974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,540,97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,540,974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,540,97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Превоз деце основних школа на такмичењ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5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6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7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2002-1007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9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66,974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74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74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9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,740,974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8,940,974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49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 11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ЦИЈАЛНА И ДЕЧЈА ЗАШТИ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е помоћ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901-0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00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901-0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0007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7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901-0007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9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,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901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4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0901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1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27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27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27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3,67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49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ГРАМ 12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ИМАРНА ЗДРАВСТВЕНА ЗАШТИ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Израда пројектне документације - ДЗ Бањи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8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8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01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пројектне документације -ДЗ Рипањ и ДЗ Кумодраж село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801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801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01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801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801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2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72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72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672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,672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3 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201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Times New Roman Italic" w:hAnsi="Times New Roman Italic" w:cs="Times New Roman Italic"/>
                <w:color w:val="000000"/>
                <w:sz w:val="18"/>
                <w:szCs w:val="18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</w:rPr>
              <w:t>Услуге емитовања и штамп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4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3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3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5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201-0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7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8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,5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,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2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82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,2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82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02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4 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РАЗВОЈ СПОРТА И ОМЛАДИ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0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35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135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15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15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301-0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9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куће субвенције - УСЦ Вождовац 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куће субвенције - Шумице 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1301-0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Трофеј Вождовца - фудб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3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2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2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2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3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3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ЈЕКАТ: Квиз "Србија земља спорта"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4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5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5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5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sr-BA" w:eastAsia="en-US"/>
              </w:rPr>
            </w:pPr>
            <w:r>
              <w:rPr>
                <w:color w:val="000000"/>
                <w:sz w:val="18"/>
                <w:szCs w:val="18"/>
                <w:lang w:val="sr-BA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6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6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6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7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Спортом кроз историју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7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7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-1008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ПРОЈЕКАТ: Краљица шаха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8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јекат 1301-1008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4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3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 1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,7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7 :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ЕНЕРГЕТСКА ЕФИКАСНОСТ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55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Програмску активност 0501-0001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4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0,633,74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0,633,74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,316,301.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,316,301.3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раздео 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0,633,742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4,357,497.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64,991,239.6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3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ле 1,2,3 и 4 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2,769,702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71,293.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,071,293.20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,096,301.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,096,301.35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вега за Разделе 1,2,3 и 4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82,769,702.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6,737,497.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029,507,199.6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>Средства буџета у износу од 582.769.702,00 динара и средства из осталих извора у износу од 446.737.497,65 динара утврђена су и распоређена по програмима, програмским активностима и  пројектима са циљевима и индикаторима и то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3"/>
        <w:gridCol w:w="1497"/>
        <w:gridCol w:w="1533"/>
        <w:gridCol w:w="900"/>
        <w:gridCol w:w="1216"/>
        <w:gridCol w:w="1060"/>
        <w:gridCol w:w="1069"/>
        <w:gridCol w:w="12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едност у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азној го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 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а ср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 текућој го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. УРБАНИЗАМ  И ПРОСТ.ПЛАНИР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окривености терит. планском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кривености терит.план.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00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Пројекат: ИЗРАДА ПЛ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ланске и урбанистичке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вршине покривен  планском документациј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00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МУНАЛНА ДЕЛАТ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већање покривености територије комуналним делатностима одржавање јавних зелених површина, одржавање чистоће на површинама јавне намен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м2 јавнихзелених површина на којима се уређује и одржава зеленило у односу на укупан број м2 јавних зелених површ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оценат домаћинстава обухваћених услугом у односу на укупан број домаћин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  <w:lang w:val="sr-CS"/>
              </w:rPr>
              <w:t>.572.97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ДРЖАВАЊЕ ЈАВНИХ ЗЕЛЕНИХ ПОВРШ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покривеност насеља и територије услугама одржавања чистоће јавних површ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јавнихзелених површина на којима се уређује и одржава зеленило у односу на укупан број м2 јавних зел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, ОДРЖАВАЊЕ И КОРИШЋЕЊЕ ПИЈА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обављање комуналне дела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8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9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ГРОБАЉА И ПОГРЕБНЕ УСЛУГ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Укупан број интервенција по поднетим иницијативама грађана за чишћење и одржавање гроба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00.000,00</w:t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500.000,00</w:t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ЗЕЛЕНИХ ПОВРШИНА И ДЕЧИЈИХ ИГРАЛИШТА НА УГЛУ ПАУНОВЕ И КОКАНОВЕ УЛ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572.97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572.97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УЛАЗА СТАМБЕНИХ ЗГРАД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лаза на којима су изведени ра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АВЉАЊЕ МОБИЛНИХ ТОАЛ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јавне хигије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твљених то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ТУРИЗ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репознатљивости туристичке понуде општине на циљаним тржиш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буџета за промоцију о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ЛЕТИ ПЕНЗИОН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.Број обављених излет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укупан број пензионера учесника из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ЋА ВОЈВОДЕ СТЕПЕ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туристичке пону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промоциј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 САОБРАЋАЈА И САОБРАЋАЈНА ИНФРАСТРУК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жина  изграђених саобраћајница које су у надлежности општине у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25.817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САОБРАЋАЈНЕ ИНФРАСТРУКТУ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квалитета путне мреже кроз реконструкцију  и редовно одржавање асфалтног покрива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санираних или реконструисаних пу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25.817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АУТОБУСКИХ СТАЈАЛ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превоза у приградском де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грађених стајали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РАДА ОПШТ.ТЕЛА ЗА КООРД.И УНАПР.БЕЗБ.САОБРАЋАЈА НА ТЕРИТ.ГО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безбедности саобраћ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деце обухваћен програмом едукац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лица која су добила опр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ограм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b/>
                <w:sz w:val="16"/>
                <w:szCs w:val="16"/>
                <w:lang w:val="sr-BA"/>
              </w:rPr>
              <w:t>ПРЕДШКОЛСКО ВАСПИ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ухвата деце предшколским васпитањем и образов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писане деце у односу на пријављ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835.50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НЕВЕН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951.64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У ЕРЧАНСКОЈ-ДК РИПА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883.85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9. ОСНОВНО ОБРАЗО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и обухват основним образовањем и васпит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обухваћена основним образовањ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.940.97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СХРАНА, СМЕШТАЈ И ПРЕВОЗ УЧЕНИКА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доступности и приступачности основног и средњег образовања деци са сметњама у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са сметњама у развоју која остварују право на бесплатну исхрану, превоз или смешта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ЕКУЋЕ ПОПРАВКЕ И ОДРЖАВАЊЕ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услова за боравак деце у основним школама на територији ГО Вождовац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поправке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540.97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а доступност основног образовања деци на удаљености већој од 4 км од шко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везене де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ГРАДЕ УЧЕНИЦИМА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ји деци за постизање што бољих резул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награђених уче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 НА ТАКМИЧЕЊ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 талентованих уче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02-10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ШКОЛСКЕ ДЕЦЕ У ВАННАСТАВНИМ АКТИВНОСТ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ваннаставних активности код школске де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ЂАЦИ ПРВАЦ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поклона ђацима првац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 првих раз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1. СОЦИЈАЛНА И ДЕЧИЈ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 обезбеђивањем мера материјалне подрш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рађана корисника мера материјалне подршке обезбеђених средствима локалног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67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Е ПОМОЋ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социјално-економских услова живота грађана који припадају посебно осетљивим социјал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грађана којима је пружена подршка у економском оснажењ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грађана за која су плаћени тр.сах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ОЦИО-ХУМАНИТАРНИМ ОРГАНИЗАЦИЈ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дружења или хум.организација које добијају средст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ТАРИЈИМ ЛИЦИМА И ОСОБАМА СА ИНВАЛИДИТЕ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укупан број  корисника других мера материјалне подр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ИНТЕРНО РАСЕЉЕНИМ И ИЗБЕГЛИМ ЛИЦ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но стамбено збрињавање избеглих и расељених лица и помоћ у огревном материја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родица прималаца новча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6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ДЕЦИ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ФТАМОЛОШКИ ПРЕГЛЕДИ И НАБАВКА НАО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социјално угроженом становниш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2. ЗДРАВСТВЕН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дравља становниш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кривеност становништва примарном здравственом зашти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ЗРАДА ПРОЈ.ДОКУМЕНТАЦИЈЕ-ДЗ БАЊ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доступности  примарне здр.за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унапређење примарне здр.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ЗРАДА ПРОЈ.ДОКУМЕНТАЦИЈЕ-ДЗ РИПАЊ И ДЗ КУМОДРАЖ СЕЛ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доступности  примарне здр.за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унапређење примарне здр.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јекат: РЕКОНСТРУКЦИЈА АМБУЛАНТЕ ПРЊАВОР-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Ф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доступности  примарне здр.за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унапређење примарне здр.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3. РАЗВОЈ КУЛТУ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Подстицање развоја култур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Остваривање јавног интереса у области информис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издвајање за културу и информисање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ЧАЊЕ КУЛТУРНЕ ПРОДУКЦИЈЕ И УМЕТНИЧКОГ СТВАРАЛАШ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интересовања грађана за развој кул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посетилаца на свим културним догађајима који су одрж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ИС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на понуда квалитетних медијиских садржаја из области друштвеног живота локалне заједни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Број издатих билтена општ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(штампаних и електрон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стали облици  информативних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5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4. РАЗВОЈ СПОРТА И ОМЛА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ско подстицање и креирање услова за бављење спортом за све грађан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намењен за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700.000,00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ПОДРШКА ПРЕДШКОЛСКОМ, ШКОЛСКОМ И РЕКРЕАТИВНОМ СПОРТУ И  МАСОВНОЈ ФИЗИЧКОЈ КУЛТУР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редшколског, школског и рекреативног 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дишњих и посебних програма намењених развијању предшколског, школског и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950.000,0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издвојен за набавку потребних спортских реквизита и опреме за предшколски, школски и рекреативн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ФУНКЦИОНИСАЊЕ ЛОКАЛНИХ СПОРТСКИХ УСТ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рад установа из области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РОФЕЈ ВОЖДОВЦА-ФУДБ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фудбала међу омлади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лубова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ШЕМ ГЛИГИ-ШАХОВСКИ ТУРНИР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грађан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ОЖДОВАЧКИ ШАМПИО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такмичарског духа и стимулисање бављења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награђених такмич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ВИЗ „СРБИЈА ЗЕМЉА СПОРТА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овисање спорта на Вождов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кв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МЛАДИХ ЗА ПРИПРЕМУ ПОЛАГАЊА ПРИЈЕМНИХ ИСП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квалитетних услова за образовање млад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нкурса којима се реализује о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sz w:val="16"/>
                <w:szCs w:val="16"/>
                <w:lang w:val="sr-BA"/>
              </w:rPr>
              <w:t>ПОДРШКА МАСОВНОЈ ФИЗИЧКОЈ КУЛТУРИ-КЛИЗАЛИШ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масовно бављење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СПОРТОМ  КРОЗ ИСТОРИЈ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овисање спорта на Вождов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РАЉИЦА ША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девојчиц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5. ЛОКАЛНА САМОУПРА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иво управно и финансијско функционисање општине у складу са надлежностима и послови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билност и интегритет локалног буџета (суфицит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фиц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1.765.227,45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АМОУПРАВ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стварених услуга општинске управе (укупан број предмета који су у току, број решења, дозвола, потврда и других докумената издатих физичким и правним лици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8.714.687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модернизација рада управ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модернизацију рада управе (набавка рачунара, софтвера, опреме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7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МЕСНЕ ЗАЈЕДН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задовољавање потреба и интереса локалног становништва деловањем М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који се користи за трошкове и планове рада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2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252.200,00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ПШТИНСКО ПРАВОБРАНИЛАШТВ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штита имовинских права и интерес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едмета у раду Правобранилаш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931.960,00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решених предмета (позитивних и негативних по општи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авних мишљења која су дата органима општине, стручним службама и другим правним лиц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ЗАШТИТНИК ГРАЂА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а заштита права грађана пред управом и јавним службама општине и контрола над повредама прописа и општих акат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399.7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602-00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г.активност: </w:t>
            </w:r>
            <w:r>
              <w:rPr>
                <w:sz w:val="16"/>
                <w:szCs w:val="16"/>
                <w:lang w:val="sr-BA"/>
              </w:rPr>
              <w:t>ТЕКУЋ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СТАЛН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АНРЕДНА СИТУАЦИЈ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Свођење последица ванредних ситуација на најмању ме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АНЦЕЛАРИЈА ЗА  МЛА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активном укључивању младиху различитим друштвеним активностима и креативном испољавању њихових потре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ОНД ЗА ПОДСТИЦАЊЕ РАЗВО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отреба у области уређења општине, као и одређених потреба у осталим делатнос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ценат издвојених средст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239.955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РУШЕЊЕ БЕСПРАВНИХ ОБЈЕ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ршење решења комуналне и грађевинске инспекциј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218.971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СТАНОВА ВОЖДОВАЧКИ ЦЕНТАР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рада Устан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536.46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ОДБОР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рада орган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дбо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УНКЦИОНИСАЊЕ РАДА СЛУЖБЕ МАТИ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датих извода из матичних књ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.293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ЛИКВИДАЦИЈА ЦКС 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6. ПОЛИТИЧКИ СИСТЕМ ЛОКАЛНЕ САМОУПРА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484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СКУПШТ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ку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ску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52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извршних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448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ОСЛАВА СЛАВЕ СВ.АНДРЕЈ ПРВОЗВА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годно обелажавање верског праз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ст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ТРОШКОВА ИЗБ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7. ЕНЕРГЕТСКА ЕФИКАСНОС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ПОБОЉШАЊЕ ЕНЕРГЕТСКЕ ЕФИК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расхода за енерги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К У П Н 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29.507.199,6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У складу са Упутством за припрему одлуке о буџету локалне власти за 2017. </w:t>
      </w:r>
      <w:r>
        <w:rPr>
          <w:sz w:val="24"/>
          <w:szCs w:val="24"/>
          <w:lang w:val="sr-BA"/>
        </w:rPr>
        <w:t>г</w:t>
      </w:r>
      <w:r>
        <w:rPr>
          <w:sz w:val="24"/>
          <w:szCs w:val="24"/>
        </w:rPr>
        <w:t xml:space="preserve">одину и пројекцијама за 2018. и 2019. годину саставни део ове Одлуке је следећа табела: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1"/>
        <w:gridCol w:w="1097"/>
        <w:gridCol w:w="1086"/>
        <w:gridCol w:w="1086"/>
        <w:gridCol w:w="2833"/>
        <w:gridCol w:w="3060"/>
      </w:tblGrid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дни број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 октобру 20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а средстава за плате исплаћена за период  I-X  2016. године и планирана пројекција за период XI-XII према Одлуци о буџету ЈЛС за 2016. годину на економским класификацијама 411 и 412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са средстава за плате планирана за 2017. годину на економским класификацијама 411 и 412</w:t>
            </w:r>
          </w:p>
        </w:tc>
      </w:tr>
      <w:tr>
        <w:trPr>
          <w:trHeight w:val="12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Број запослених на неодређе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Број запослених на одређе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купан број запослени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(3+4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вор 0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вор 01 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ргани и организације локалне вла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35.274.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235.274.000,00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абрана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вљена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осле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ирекције основане од стране локалне вла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,799,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вљена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осле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Укупно за све кориснике буџетa који се финансирају  са економских класификација 411 и 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2,073,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35,274,000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абрана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ављена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осле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У делу извршења буџета сви чланови остају на снази из Одлуке о буџету за       2017.годину, а додаје се нови члан и гласи: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Јавна предузећа и други облици организовања чији је оснивач Општина, дужни су да најкасније до 30.новембра текуће буџетске године, део од најмање 85% добити по Завршном рачуну за 2016.годину, уплате у буџет Општине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 xml:space="preserve">Ова одлука ступа на снагу наредног дана од дана доношења и објавиће се  у „Службеном листу града Београда.“                           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ГРАДСКЕ ОПШТИНЕ ВОЖДОВАЦ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I Број: 400-126/20</w:t>
      </w:r>
      <w:r>
        <w:rPr>
          <w:sz w:val="24"/>
          <w:szCs w:val="24"/>
        </w:rPr>
        <w:t>17</w:t>
      </w:r>
      <w:r>
        <w:rPr>
          <w:sz w:val="24"/>
          <w:szCs w:val="24"/>
          <w:lang w:val="sr-CS"/>
        </w:rPr>
        <w:t xml:space="preserve">  од 21.априла 2017. године</w:t>
      </w:r>
    </w:p>
    <w:p>
      <w:pPr>
        <w:pStyle w:val="Normal"/>
        <w:jc w:val="center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center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4"/>
          <w:szCs w:val="24"/>
        </w:rPr>
        <w:t xml:space="preserve">Тачност отправка оверава                                                   </w:t>
      </w:r>
      <w:r>
        <w:rPr>
          <w:sz w:val="24"/>
          <w:szCs w:val="24"/>
          <w:lang w:val="sr-CS"/>
        </w:rPr>
        <w:t xml:space="preserve">                                                                         ПРЕДСЕДНИК СКУПШТИНЕ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4"/>
          <w:szCs w:val="24"/>
          <w:lang w:val="sr-CS"/>
        </w:rPr>
        <w:t>СЕКРЕТАР СКУПШТИНЕ                                                                                                                          Александар Мирковић, с.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sr-CS"/>
        </w:rPr>
        <w:t>Бранко Недељковић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280" w:after="28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280" w:after="28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280" w:after="28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280" w:after="28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280" w:after="28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280" w:after="28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280" w:after="28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280" w:after="28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280" w:after="28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280" w:after="28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7:00Z</dcterms:created>
  <dc:creator>Beki</dc:creator>
  <dc:description/>
  <dc:language>en-US</dc:language>
  <cp:lastModifiedBy>milos.janic</cp:lastModifiedBy>
  <cp:lastPrinted>2017-04-24T09:27:00Z</cp:lastPrinted>
  <dcterms:modified xsi:type="dcterms:W3CDTF">2017-12-14T10:27:00Z</dcterms:modified>
  <cp:revision>2</cp:revision>
  <dc:subject/>
  <dc:title/>
</cp:coreProperties>
</file>