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autoSpaceDE w:val="false"/>
        <w:ind w:left="-720" w:firstLine="1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ождовац, на седници одржаној</w:t>
      </w:r>
      <w:r>
        <w:rPr>
          <w:rFonts w:cs="Times New Roman" w:ascii="Times New Roman" w:hAnsi="Times New Roman"/>
          <w:sz w:val="24"/>
          <w:szCs w:val="24"/>
        </w:rPr>
        <w:t xml:space="preserve"> 10.  </w:t>
      </w:r>
      <w:r>
        <w:rPr>
          <w:rFonts w:cs="Times New Roman" w:ascii="Times New Roman" w:hAnsi="Times New Roman"/>
          <w:sz w:val="24"/>
          <w:szCs w:val="24"/>
          <w:lang w:val="sr-CS"/>
        </w:rPr>
        <w:t>новембра 2017. године, на основу члана 47. и 63. Закона о буџетском систему („Сл. гласник РС“, број 54/0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3/10, 101/10, 101/11, 93/12, 62/13, 63/13-испр., 108/13, 142/14, 68/15</w:t>
      </w:r>
      <w:r>
        <w:rPr>
          <w:rFonts w:cs="Times New Roman" w:ascii="Times New Roman" w:hAnsi="Times New Roman"/>
          <w:sz w:val="24"/>
          <w:szCs w:val="24"/>
          <w:lang w:val="sr-BA"/>
        </w:rPr>
        <w:t>, 103/15, 99/16</w:t>
      </w:r>
      <w:r>
        <w:rPr>
          <w:rFonts w:cs="Times New Roman" w:ascii="Times New Roman" w:hAnsi="Times New Roman"/>
          <w:sz w:val="24"/>
          <w:szCs w:val="24"/>
          <w:lang w:val="sr-CS"/>
        </w:rPr>
        <w:t>), члана 32. Закона о локалној самоуправи („Сл. гласник РС“, број 129/07 и 83/14-др.закон) и члана 27. Статута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Сл. лист града Београда, број 36/10, 41/13 и 55/16) 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2"/>
        <w:tabs>
          <w:tab w:val="clear" w:pos="576"/>
          <w:tab w:val="left" w:pos="-180" w:leader="none"/>
        </w:tabs>
        <w:ind w:left="0" w:hanging="0"/>
        <w:rPr/>
      </w:pPr>
      <w:r>
        <w:rPr>
          <w:sz w:val="24"/>
          <w:szCs w:val="24"/>
        </w:rPr>
        <w:t xml:space="preserve">ОДЛУКУ О </w:t>
      </w:r>
    </w:p>
    <w:p>
      <w:pPr>
        <w:pStyle w:val="Heading2"/>
        <w:tabs>
          <w:tab w:val="clear" w:pos="576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sr-BA"/>
        </w:rPr>
        <w:t xml:space="preserve">ПЕТОМ  </w:t>
      </w:r>
      <w:r>
        <w:rPr>
          <w:sz w:val="24"/>
          <w:szCs w:val="24"/>
          <w:lang w:val="sr-RS"/>
        </w:rPr>
        <w:t>РЕБАЛАНСУ</w:t>
      </w:r>
      <w:r>
        <w:rPr>
          <w:sz w:val="24"/>
          <w:szCs w:val="24"/>
        </w:rPr>
        <w:t xml:space="preserve"> БУЏЕТ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</w:rPr>
        <w:t>ГРАДСКЕ ОПШТИНЕ ВОЖДОВАЦ</w:t>
      </w:r>
    </w:p>
    <w:p>
      <w:pPr>
        <w:pStyle w:val="BodyText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</w:rPr>
        <w:t>. ГОДИНУ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ПШТИ ДЕО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 xml:space="preserve">            Буџет општине Вождовац за 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.годину састоји се од: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116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90"/>
        <w:gridCol w:w="2820"/>
        <w:gridCol w:w="21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.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ЧУН ПРИХОДА И ПРИМАЊ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кономска класифик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ући приходи и примања остварени по основу продаје </w:t>
              <w:br/>
              <w:t xml:space="preserve">нефинансијске имовине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,719,703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ходи из осталих извора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,382,509.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купни текући приходи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(7+8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92,102,212.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+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0,148,514.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купан фискални суфицит/дефицит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(7+8) - (4+5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178,046,301.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.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ања од задуживањ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ања од продаје финансијске имовине (конта 9211, 9221, 9219, 9227, 9228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утрошена средства из претходних год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,096,301.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ци за набавку финансијске имовине (за набавку домаћих хартија од вредности 6211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ци за отплату главнице дуг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B.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ето финансирањ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91+92+3) - (61+621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8,046,301.35</w:t>
            </w:r>
          </w:p>
        </w:tc>
      </w:tr>
    </w:tbl>
    <w:p>
      <w:pPr>
        <w:pStyle w:val="Normal"/>
        <w:autoSpaceDE w:val="false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Latn-RS"/>
        </w:rPr>
      </w:pPr>
      <w:r>
        <w:rPr>
          <w:rFonts w:cs="TimesNewRomanPSMT;Times New Roman"/>
          <w:b/>
          <w:sz w:val="24"/>
          <w:szCs w:val="24"/>
          <w:lang w:val="sr-CS"/>
        </w:rPr>
        <w:t xml:space="preserve">Члан </w:t>
      </w:r>
      <w:r>
        <w:rPr>
          <w:rFonts w:cs="TimesNewRomanPSMT;Times New Roman"/>
          <w:b/>
          <w:sz w:val="24"/>
          <w:szCs w:val="24"/>
        </w:rPr>
        <w:t>2</w:t>
      </w:r>
      <w:r>
        <w:rPr>
          <w:rFonts w:cs="TimesNewRomanPSMT;Times New Roman"/>
          <w:b/>
          <w:sz w:val="24"/>
          <w:szCs w:val="24"/>
          <w:lang w:val="sr-CS"/>
        </w:rPr>
        <w:t>.</w:t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  <w:lang w:val="sr-CS"/>
        </w:rPr>
        <w:t xml:space="preserve">Средства на рачуну буџета општине утврђују се у Рачуну прихода и примања, расхода и </w:t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  <w:lang w:val="sr-CS"/>
        </w:rPr>
        <w:t>издатака, у следећим износима:</w:t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tbl>
      <w:tblPr>
        <w:tblW w:w="117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7"/>
        <w:gridCol w:w="3953"/>
        <w:gridCol w:w="1342"/>
        <w:gridCol w:w="877"/>
        <w:gridCol w:w="1345"/>
        <w:gridCol w:w="1476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ласа/Категорија/Груп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нто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РСТЕ ПРИХОДА И ПРИМАЊА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План за 2017. 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УКУПНА ЈАВНА СРЕДСТВА 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Средства из буџета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трукт-ура 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Средства из осталих извора финан. буџ. корисника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нета средства из претходне год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2,274,049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2,274,049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енета средства на подрачунима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822,252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822,252.3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ТЕКУЋИ ПРИХОДИ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2,719,703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7,439,109.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90,158,812.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93,369,703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8.4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593,369,703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1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 НА ДОХОДАК, ДОБИТ И КАПИТАЛНЕ ДОБИТК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4,894,822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2.2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4,894,822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111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зарад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5,276,9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.6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5,276,900.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112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617,922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617,922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3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РЕЗ НА ИМОВИН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3,075,098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3,075,098.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12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,256,879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.9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,256,879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1331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наслеђе и поклон по решењу Пореске управ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961,773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961,773.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42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56,446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6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56,446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6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 ПОРЕЗ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399,783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2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399,783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611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унална такса за истицање фирме на пословном простор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399,783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399,783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3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ОНАЦИЈЕ И ТРАНСФЕР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78,869,206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78,869,206.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33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78,869,206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78,869,206.67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315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3157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и трансфери од скупштине Града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,771,677.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,771,677.9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325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ни трансфери од скупштине Гра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822,528.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822,528.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 ПРИХОД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35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6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169,903.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519,903.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2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ИХОДИ ОД ПРОДАЈЕ ДОБАРА И УСЛУГ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15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500,251.8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2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тивне таксе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23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општинских органа управе и сопствени приходи М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350,251.8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3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ОВЧАНЕ КАЗНЕ И ОДУЗЕТА ИМОВИНСКА КОРИС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2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9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200,00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33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ОДУЗЕТА ИМОВИНСКА КОРИС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335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ндатне казне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8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45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ШОВИТИ И НЕОДРЕЂЕНИ ПРИХОД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2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819,651.3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5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тали приходи у корист нивоа општина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2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3,819,651.3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7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111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9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111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ИМАЊА ОД ПРОДАЈЕ НЕФИНАНСИЈСКЕ ИМОВ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943,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943,40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1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ИМАЊА ОД ПРОДАЈЕ ОСНОВНИХ СРЕДСТА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943,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943,40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3000</w:t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имања од продаје осталих основних средстава                                  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43,4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43,400.00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+8+9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2,719,703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9,382,509.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92,102,212.77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+7+8+9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КУПНО ПРЕНЕТА СРЕДСТВА, ТЕКУЋИ ПРИХОДИ И ПРИМАЊ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2,719,703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7,478,811.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70,198,514.12</w:t>
            </w:r>
          </w:p>
        </w:tc>
      </w:tr>
    </w:tbl>
    <w:p>
      <w:pPr>
        <w:pStyle w:val="Normal"/>
        <w:autoSpaceDE w:val="false"/>
        <w:rPr>
          <w:rFonts w:cs="TimesNewRomanPSMT;Times New Roman"/>
          <w:sz w:val="24"/>
          <w:szCs w:val="24"/>
          <w:lang w:val="sr-Latn-RS"/>
        </w:rPr>
      </w:pPr>
      <w:r>
        <w:rPr>
          <w:rFonts w:cs="TimesNewRomanPSMT;Times New Roman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cs="TimesNewRomanPSMT;Times New Roman"/>
          <w:sz w:val="24"/>
          <w:szCs w:val="24"/>
          <w:lang w:val="sr-Latn-RS"/>
        </w:rPr>
      </w:pPr>
      <w:r>
        <w:rPr>
          <w:rFonts w:cs="TimesNewRomanPSMT;Times New Roman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cs="TimesNewRomanPSMT;Times New Roman"/>
          <w:sz w:val="24"/>
          <w:szCs w:val="24"/>
          <w:lang w:val="sr-Latn-RS"/>
        </w:rPr>
      </w:pPr>
      <w:r>
        <w:rPr>
          <w:rFonts w:cs="TimesNewRomanPSMT;Times New Roman"/>
          <w:sz w:val="24"/>
          <w:szCs w:val="24"/>
          <w:lang w:val="sr-Latn-RS"/>
        </w:rPr>
      </w:r>
    </w:p>
    <w:tbl>
      <w:tblPr>
        <w:tblW w:w="117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92"/>
        <w:gridCol w:w="1350"/>
        <w:gridCol w:w="999"/>
        <w:gridCol w:w="1341"/>
        <w:gridCol w:w="1890"/>
      </w:tblGrid>
      <w:tr>
        <w:trPr>
          <w:trHeight w:val="630" w:hRule="atLeast"/>
        </w:trPr>
        <w:tc>
          <w:tcPr>
            <w:tcW w:w="628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Екон. клас.</w:t>
            </w:r>
          </w:p>
        </w:tc>
        <w:tc>
          <w:tcPr>
            <w:tcW w:w="5492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СТЕ РАСХОДА И ИЗДАТАКА</w:t>
            </w:r>
          </w:p>
        </w:tc>
        <w:tc>
          <w:tcPr>
            <w:tcW w:w="1350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буџета</w:t>
            </w:r>
          </w:p>
        </w:tc>
        <w:tc>
          <w:tcPr>
            <w:tcW w:w="999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труктура         %</w:t>
            </w:r>
          </w:p>
        </w:tc>
        <w:tc>
          <w:tcPr>
            <w:tcW w:w="1341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осталих извора</w:t>
            </w:r>
          </w:p>
        </w:tc>
        <w:tc>
          <w:tcPr>
            <w:tcW w:w="1890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5492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ТЕКУЋИ РАСХОДИ</w:t>
            </w:r>
          </w:p>
        </w:tc>
        <w:tc>
          <w:tcPr>
            <w:tcW w:w="1350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7,474,740.20</w:t>
            </w:r>
          </w:p>
        </w:tc>
        <w:tc>
          <w:tcPr>
            <w:tcW w:w="99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.5%</w:t>
            </w:r>
          </w:p>
        </w:tc>
        <w:tc>
          <w:tcPr>
            <w:tcW w:w="1341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,033,506.92</w:t>
            </w:r>
          </w:p>
        </w:tc>
        <w:tc>
          <w:tcPr>
            <w:tcW w:w="1890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20,508,247.12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54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СХОДИ ЗА ЗАПОСЛЕНЕ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0,364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.5%</w:t>
            </w:r>
          </w:p>
        </w:tc>
        <w:tc>
          <w:tcPr>
            <w:tcW w:w="1341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,400,000.0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2,764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те и додаци запослени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,274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.1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,274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0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0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6,0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у натури (превоз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а давања запосленим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5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0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00,00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5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запослен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3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3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граде,бонуси и остали посебни расход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81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54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РИШЋЕЊЕ УСЛУГА И РОБА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,976,908.2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.7%</w:t>
            </w:r>
          </w:p>
        </w:tc>
        <w:tc>
          <w:tcPr>
            <w:tcW w:w="1341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,588,898.52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32,565,806.72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и трошков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072,25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6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60,00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,732,25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057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057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871,16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847,613.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5,718,773.1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74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8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980,702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,720,702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е поправке и одржавање (услуге и мат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859,798.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1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,122,383.3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,982,181.57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376,7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.9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78,20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354,9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54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УБВЕНЦИЈЕ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1,325,702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.2%</w:t>
            </w:r>
          </w:p>
        </w:tc>
        <w:tc>
          <w:tcPr>
            <w:tcW w:w="1341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5,567,425.0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6,893,12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1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,325,702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2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55,567,425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,893,12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54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НАЦИЈЕ И ТРАНСФЕРИ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,071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.7%</w:t>
            </w:r>
          </w:p>
        </w:tc>
        <w:tc>
          <w:tcPr>
            <w:tcW w:w="1341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4,347,033.4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2,418,033.4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43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8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,347,033.4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890,033.4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донације, дотације и трансфери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,528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9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00,000,00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3,528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54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ЦИЈАЛНА ПОМОЋ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,353,61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4%</w:t>
            </w:r>
          </w:p>
        </w:tc>
        <w:tc>
          <w:tcPr>
            <w:tcW w:w="1341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,525,000.0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,878,61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53,61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4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,525,00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,878,61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54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ТАЛИ РАСХОДИ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,783,52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.8%</w:t>
            </w:r>
          </w:p>
        </w:tc>
        <w:tc>
          <w:tcPr>
            <w:tcW w:w="1341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,605,150.0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,388,67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тације невладиним организацијама;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880,02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6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780,00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,660,02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рези, обавезне таксе, казне и пенали;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20,54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4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20,54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вчане казне и пенали по решењу судова;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82,96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8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625,15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4,408,11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54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АДМИНИСТРАТИВНИ ТРАНСФЕРИ БУЏЕТА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600,00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3%</w:t>
            </w:r>
          </w:p>
        </w:tc>
        <w:tc>
          <w:tcPr>
            <w:tcW w:w="1341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6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1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а резерв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2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а резерв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2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5492" w:type="dxa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НИ ИЗДАЦИ</w:t>
            </w:r>
          </w:p>
        </w:tc>
        <w:tc>
          <w:tcPr>
            <w:tcW w:w="1350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,244,962.80</w:t>
            </w:r>
          </w:p>
        </w:tc>
        <w:tc>
          <w:tcPr>
            <w:tcW w:w="99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5%</w:t>
            </w:r>
          </w:p>
        </w:tc>
        <w:tc>
          <w:tcPr>
            <w:tcW w:w="1341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,395,304.20</w:t>
            </w:r>
          </w:p>
        </w:tc>
        <w:tc>
          <w:tcPr>
            <w:tcW w:w="1890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,640,26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54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НОВНА СРЕДСТВА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,244,962.8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.5%</w:t>
            </w:r>
          </w:p>
        </w:tc>
        <w:tc>
          <w:tcPr>
            <w:tcW w:w="1341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,395,304.2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,640,26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граде и грађевински објекти;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681,012.8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8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38,987.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52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шине и опрема;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,963,95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6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56,317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520,267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5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атеријална имови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,00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4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бавка финансијске имовине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341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18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1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бавка домаћих хартија од вредности, изузев акција                                        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92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УКУПНИ ЈАВНИ РАСХОДИ </w:t>
            </w:r>
          </w:p>
        </w:tc>
        <w:tc>
          <w:tcPr>
            <w:tcW w:w="1350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02,719,703.00</w:t>
            </w:r>
          </w:p>
        </w:tc>
        <w:tc>
          <w:tcPr>
            <w:tcW w:w="999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.0%</w:t>
            </w:r>
          </w:p>
        </w:tc>
        <w:tc>
          <w:tcPr>
            <w:tcW w:w="1341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67,478,811.12</w:t>
            </w:r>
          </w:p>
        </w:tc>
        <w:tc>
          <w:tcPr>
            <w:tcW w:w="1890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bookmarkStart w:id="0" w:name="RANGE!F86"/>
            <w:r>
              <w:rPr>
                <w:b/>
                <w:bCs/>
                <w:sz w:val="16"/>
                <w:szCs w:val="16"/>
                <w:lang w:eastAsia="en-US"/>
              </w:rPr>
              <w:t>1,070,198,514.12</w:t>
            </w:r>
            <w:bookmarkEnd w:id="0"/>
          </w:p>
        </w:tc>
      </w:tr>
    </w:tbl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  <w:t>Члан 3.</w:t>
      </w:r>
    </w:p>
    <w:p>
      <w:pPr>
        <w:pStyle w:val="Normal"/>
        <w:autoSpaceDE w:val="false"/>
        <w:rPr>
          <w:rFonts w:cs="TimesNewRomanPSMT;Times New Roman"/>
          <w:sz w:val="24"/>
          <w:szCs w:val="24"/>
          <w:lang w:val="sr-Latn-RS"/>
        </w:rPr>
      </w:pPr>
      <w:r>
        <w:rPr>
          <w:rFonts w:cs="TimesNewRomanPSMT;Times New Roman"/>
          <w:sz w:val="24"/>
          <w:szCs w:val="24"/>
          <w:lang w:val="sr-Latn-RS"/>
        </w:rPr>
        <w:t>Буџет за 2017.годину састоји се од 14 програма, 22 програмске активности и 45 пројеката и то:</w:t>
      </w:r>
    </w:p>
    <w:tbl>
      <w:tblPr>
        <w:tblW w:w="1170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26"/>
        <w:gridCol w:w="3862"/>
        <w:gridCol w:w="1466"/>
        <w:gridCol w:w="950"/>
        <w:gridCol w:w="1466"/>
        <w:gridCol w:w="1616"/>
      </w:tblGrid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ифра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и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ства из буџет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укт-ура %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пствени и други приход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купна средства</w:t>
            </w:r>
          </w:p>
        </w:tc>
      </w:tr>
      <w:tr>
        <w:trPr>
          <w:trHeight w:val="7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грамска активност/  Пројекат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.  Урбанизам и просторно планирањ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,081,012.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839,689.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,920,702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зрада Плано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081,012.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39,689.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920,702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2.  Комунална делатнос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1,905,703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,370,604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2,276,307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ржавање јавних зелених површина- Еко патр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2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8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еђење, одржавање и коришћење пијац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3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8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1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000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ржавање гробаља, и погребне услуг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25,702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74,298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9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зелених површина и дечијих игралишта на углу </w:t>
              <w:br/>
              <w:t xml:space="preserve">Паунове и Коканове ул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50,001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72,973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24,022,974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улаза стамбених зград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15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23,333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73,333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стављање мобилних тоале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и одржавање степеништа и тротоара по МЗ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-100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Уклањање графи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4.  Развој туризм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22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2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2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злети пензионер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5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2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Кућа Војводе Степе Вождовац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6.  Заштита животне средин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8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Екологиј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,928,297.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8,712,528.7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4,640,825.9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0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ржавање саобраћајне инфраструктур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98,297.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528,580.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,126,877.2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0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градња аутобуских стајалиш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9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9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Финансирање рада општинског тела за координацију и унапређење безбедности саобраћаја на територији ГО Вождовац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Семинар - безбедност у саобраћај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1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Одржавање соских пољских и других некатегорисаних путе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93,948.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93,948.7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8.  Предшколско васпитањ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,809,446.6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,809,446.6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Уређење вртића Неве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99,665.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99,665.4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1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ређење вртића у Ерчанској - ДК Рипањ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29,781.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29,781.2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1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Уређење вртића Ми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9.  Основно образовањ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3,70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,547,033.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4,247,033.4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Исхрана, смештај и превоз ученика са посебним потреба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Текуће поправке и одржавање шк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59,347,033.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847,033.4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ревоз деце основних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Награде ученицима основних школ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ревоз ученика на такмичењ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дукација деце у ваннаставним активности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"Ђаци првац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100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лектронска обавештења и школске стран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9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1.  Социјална  и дечја зашти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7,596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,975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9,571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000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јалне помоћ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0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ршка социо-хуманитарним организација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000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ршка старијим лицима и особама са инвалидитетом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925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17,925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омоћ деци са посебним потреба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Офтамолошки прегледи и набавка наоча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5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1-1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Израда картица за повлашћену куповину за пензионер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76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2. Здравствена зашти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72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72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1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Реконструкција амбуланте Прњавор - II фаз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72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72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3.  Развој културе и информисањ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,61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,02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,63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-0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-0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сањ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1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03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Биоскоп на отворено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4.  Развој спорта и омладин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,45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,656,667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,106,667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0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81,82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981,82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0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локалних спортских устано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6,667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6,667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Трофеј Вождовца - фудба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Нашем Глиги - шаховски турнир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,14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,14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Вождовачки шампиони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,04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,04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Квиз "Србија земља спорт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Едукација младих за припрему полагања пријемних испи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Подршка масовној физичкој култури - клизалишт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1-100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Краљица шах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5.  Локална самоупра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75,662,69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.3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4,927,842.1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70,590,532.1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локалне самоуправ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,721,03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811,057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,532,087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не заједниц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8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52,2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552,2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en-US"/>
              </w:rPr>
              <w:t>0602-0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штинско јавно правобранилаштв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81,96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575,15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457,11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штитник грађа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59,7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59,7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09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Текућа буџетска резер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en-US"/>
              </w:rPr>
              <w:t>0602-00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Стална буџетска резерв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001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ска активност: Ванредне ситуациј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5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Канцеларија за млад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en-US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Фонд за развој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39,955.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39,955.4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Рушење бесправних објекат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8,971.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18,971.8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Установа Вождовачи центар - Шум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536,46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Функционисање службе матичар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,047.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,047.9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2-100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ЈЕКАТ: Ликвидација ЦКС Шумиц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ограм 16. Политички систем локалне самоуправе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46,534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7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,380,00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,914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000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скупштине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986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6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446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0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нкционисање извршних орган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838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758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100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Прослава општинске славе Св. Андреј Првозван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-100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ЈЕКАТ: Финансирање трошкова избо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 17.  Енергетска ефикасност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00,000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600,0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1-000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напређење и побољшање енергетске ефикас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00,000.00</w:t>
            </w:r>
          </w:p>
        </w:tc>
      </w:tr>
      <w:tr>
        <w:trPr>
          <w:trHeight w:val="55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КУПНИ ПРОГРАМСКИ ЈАВНИ РАСХОДИ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2,719,703.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.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7,478,811.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070,198,514.12</w:t>
            </w:r>
          </w:p>
        </w:tc>
      </w:tr>
    </w:tbl>
    <w:p>
      <w:pPr>
        <w:pStyle w:val="Normal"/>
        <w:autoSpaceDE w:val="false"/>
        <w:ind w:right="1350" w:hanging="0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ind w:right="1350" w:hanging="0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/>
          <w:b/>
          <w:sz w:val="24"/>
          <w:szCs w:val="24"/>
          <w:lang w:val="sr-CS"/>
        </w:rPr>
        <w:t>Члан 4.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lang w:val="sr-CS"/>
        </w:rPr>
        <w:tab/>
      </w:r>
      <w:r>
        <w:rPr>
          <w:sz w:val="24"/>
          <w:szCs w:val="24"/>
          <w:lang w:val="sr-CS"/>
        </w:rPr>
        <w:t>У текућу буџетску резерву издвајају се средства у износу од 1.100.000,00 динар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У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талну буџетску резерву издвајају се средства у износу од 500.000,00 динара.</w:t>
      </w:r>
    </w:p>
    <w:p>
      <w:pPr>
        <w:pStyle w:val="Normal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 коришћењу средстава текуће и сталне буџетске резерве одлучује Председник ГО Вождовац у складу са Законом о буџетском систему.</w:t>
      </w:r>
    </w:p>
    <w:p>
      <w:pPr>
        <w:pStyle w:val="Normal"/>
        <w:jc w:val="center"/>
        <w:rPr>
          <w:rFonts w:cs="TimesNewRomanPSMT;Times New Roman"/>
          <w:b/>
          <w:b/>
          <w:sz w:val="24"/>
          <w:szCs w:val="24"/>
          <w:highlight w:val="yellow"/>
          <w:lang w:val="sr-CS"/>
        </w:rPr>
      </w:pPr>
      <w:r>
        <w:rPr>
          <w:rFonts w:cs="TimesNewRomanPSMT;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I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ПОСЕБАН ДЕ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5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средства буџета ГО Вождовац з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sr-CS"/>
        </w:rPr>
        <w:t>.годину утврђују се у износу од</w:t>
      </w:r>
      <w:r>
        <w:rPr>
          <w:sz w:val="24"/>
          <w:szCs w:val="24"/>
          <w:lang w:val="ru-RU"/>
        </w:rPr>
        <w:t xml:space="preserve"> 1.057.698.514,12</w:t>
      </w:r>
    </w:p>
    <w:p>
      <w:pPr>
        <w:pStyle w:val="Normal"/>
        <w:tabs>
          <w:tab w:val="clear" w:pos="720"/>
          <w:tab w:val="left" w:pos="592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нара, а састоје се од:</w:t>
        <w:tab/>
      </w:r>
    </w:p>
    <w:p>
      <w:pPr>
        <w:pStyle w:val="Normal"/>
        <w:suppressAutoHyphens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ренетих средстава из претходне године на рачуну буџета  172.274.049,00 динара,</w:t>
      </w:r>
    </w:p>
    <w:p>
      <w:pPr>
        <w:pStyle w:val="Normal"/>
        <w:suppressAutoHyphens w:val="false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пренетих средстава са подрачуна у оквиру КРТ-а 5.822.252,35</w:t>
      </w:r>
      <w:r>
        <w:rPr>
          <w:sz w:val="24"/>
          <w:szCs w:val="24"/>
          <w:lang w:val="sr-RS"/>
        </w:rPr>
        <w:t xml:space="preserve"> динара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- примања текуће године  </w:t>
      </w:r>
      <w:r>
        <w:rPr>
          <w:color w:val="000000"/>
          <w:sz w:val="24"/>
          <w:szCs w:val="24"/>
          <w:lang w:val="sr-CS"/>
        </w:rPr>
        <w:t>590.219.703,00</w:t>
      </w:r>
      <w:r>
        <w:rPr>
          <w:sz w:val="24"/>
          <w:szCs w:val="24"/>
          <w:lang w:val="sr-CS"/>
        </w:rPr>
        <w:t xml:space="preserve">  динара,</w:t>
      </w:r>
    </w:p>
    <w:p>
      <w:pPr>
        <w:pStyle w:val="Normal"/>
        <w:suppressAutoHyphens w:val="false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sr-BA"/>
        </w:rPr>
        <w:t>текућа примања од продаје основних средстава 1.943.400,00 динара,</w:t>
      </w:r>
    </w:p>
    <w:p>
      <w:pPr>
        <w:pStyle w:val="Normal"/>
        <w:suppressAutoHyphens w:val="false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- текућа примања на подрачунима у оквиру КРТ-а </w:t>
      </w:r>
      <w:r>
        <w:rPr>
          <w:sz w:val="24"/>
          <w:szCs w:val="24"/>
          <w:lang w:val="sr-BA"/>
        </w:rPr>
        <w:t>6.169.903,10</w:t>
      </w:r>
      <w:r>
        <w:rPr>
          <w:sz w:val="24"/>
          <w:szCs w:val="24"/>
          <w:lang w:val="sr-RS"/>
        </w:rPr>
        <w:t xml:space="preserve"> динара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меморандумских ставки – рефундација боловања 2.400.000,00 динара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трансфера од Скупштине града Београда и Републике  2</w:t>
      </w:r>
      <w:r>
        <w:rPr>
          <w:sz w:val="24"/>
          <w:szCs w:val="24"/>
        </w:rPr>
        <w:t>7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869.206,67 динара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Средст</w:t>
      </w:r>
      <w:r>
        <w:rPr>
          <w:sz w:val="22"/>
          <w:szCs w:val="22"/>
          <w:lang w:val="sr-CS"/>
        </w:rPr>
        <w:t>ва</w:t>
      </w:r>
      <w:r>
        <w:rPr>
          <w:sz w:val="24"/>
          <w:szCs w:val="24"/>
          <w:lang w:val="sr-CS"/>
        </w:rPr>
        <w:t xml:space="preserve"> из става 1 овог члана  распоређују се по корисницима и то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0"/>
        <w:gridCol w:w="1020"/>
        <w:gridCol w:w="546"/>
        <w:gridCol w:w="672"/>
        <w:gridCol w:w="3690"/>
        <w:gridCol w:w="1620"/>
        <w:gridCol w:w="1620"/>
        <w:gridCol w:w="1710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bookmarkStart w:id="1" w:name="RANGE!A1%3AJ13494"/>
            <w:r>
              <w:rPr>
                <w:b/>
                <w:bCs/>
                <w:sz w:val="18"/>
                <w:szCs w:val="18"/>
                <w:lang w:eastAsia="en-US"/>
              </w:rPr>
              <w:t>Раздео</w:t>
            </w:r>
            <w:bookmarkEnd w:id="1"/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лав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-ска Класиф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коном. Класиф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и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даци из буџ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даци из осталих извор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купни издаци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СКУПШТИНА ГРАДСКЕ ОПШТИНЕ ВОЖДОВАЦ </w:t>
            </w:r>
          </w:p>
        </w:tc>
        <w:tc>
          <w:tcPr>
            <w:tcW w:w="16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-0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скупштин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41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41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7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8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8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986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6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44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2101-0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8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8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2101-0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,986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6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44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-1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Прослава општинске славе Св. Андреј Првозва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101-1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101-1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-1002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Финансирање трошкова избо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101-1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101-1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6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69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69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6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696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6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15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1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69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69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6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696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46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,15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ШТИНСКО ВЕЋЕ И ПРЕДСЕДНИК ГРАДСКЕ ОПШТИНЕ ВОЖДОВА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01-0002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извршних орган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вршни и законодавни орга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6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3,86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4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88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88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838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83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,838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75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2101-0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838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83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2101-0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,838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32,75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6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838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83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6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,838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75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2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838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83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,838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,75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ВОБРАНИЛАШТВО ГРАДСКЕ ОПШТИНЕ ВОЖДОВА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5 - ОПШТЕ УСЛУГЕ ЛОКАЛНЕ САМОУПРАВ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4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пштинско јавно правобранилаштв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удов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3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3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8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33,96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575,15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09,11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33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81,96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81,9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575,15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575,15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33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881,96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575,15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457,11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4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81,96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81,9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575,15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575,15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881,96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575,15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457,11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81,96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81,9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575,15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575,15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5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881,96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575,15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457,11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3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81,96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881,9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575,15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575,15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3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881,96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575,15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457,11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ПРАВА ГРАДСКЕ ОПШТИНЕ ВОЖДОВАЦ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5 - ОПШТЕ УСЛУГЕ ЛОКАЛНЕ САМОУПРАВ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локалне самоуправ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,533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,533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849,3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849,3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у нату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8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5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588,69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63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218,69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1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8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46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74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44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 - П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,74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,74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94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7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838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838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18,04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18,04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граде и грађевински објек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8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943,4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793,4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 - П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917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91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материјална имов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Учешће капитала у домаћим нефинансијским јавним предузећима и институцијама                        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,721,03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,721,03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ања од продаје нефинансијске имовин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43,4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43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067,657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067,657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1,721,03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811,057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46,532,08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,721,03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,721,03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ања од продаје нефинансијске имовин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43,4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43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067,657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067,657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1,721,03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811,057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46,532,08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5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штитник грађа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удов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3,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0,7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0,7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9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9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33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59,7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59,7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33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359,7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359,7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5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59,7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4,359,7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5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359,7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359,7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9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ска активност: Текућа буџетска резерв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Финансијски и фискални послов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91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а резер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2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9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9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10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ска активност: Стална буџетска резерв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Финансијски и фискални послов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91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а резер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12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1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10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1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14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ска активност: Ванредне ситуациј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Цивилна одбра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22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22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25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7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14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4,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1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25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7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0002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сне заједниц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пште јавне услуге некласификоване на другом месту;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222,25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9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12,25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201,1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101,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24,5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24,5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36,7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98,2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234,9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5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,5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9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9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13,95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227,95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,401,948.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1,948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8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752,2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,552,2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602-0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1,948.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1,948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602-0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8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752,2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,552,2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Главу 4.1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8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0,25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1,948.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1,948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Главу 4.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8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752,2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,552,2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Канцеларија за млад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2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Фонд за развој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19,955.4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19,955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19,651.3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20,304.1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20,304.1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239,955.4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7,239,955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19,651.3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819,651.3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20,304.1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20,304.1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239,955.4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239,955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3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Рушење бесправних објекат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18,97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8,97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218,971.8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3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8,971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3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218,971.8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218,971.8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4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станова Вождовачи центар - Шумиц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4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8,536,46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8,536,46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6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Функционисање службе матичар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,047.9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,047.9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,047.9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,047.9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4,047.9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4,047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6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4,047.9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,047.9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6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4,047.9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4,047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602-1007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Ликвидација ЦКС Шумиц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602-1007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602-1007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,0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,780,73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,780,73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69,903.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69,903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294,047.9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294,047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ања од продаје нефинансијске имовин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43,4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43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145,341.1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145,341.1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5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59,780,73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5,352,692.1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545,133,422.15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РБАНИЗАМ И ПРОСТОРНО ПЛАНИР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1-1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Израда Планов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702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00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јектна документација                               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281,012.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38,987.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9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81,012.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81,012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39,689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081,012.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920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1-1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81,012.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81,012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39,689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1-1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081,012.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920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81,012.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081,012.8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39,689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081,012.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839,689.2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,920,702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2 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МУНАЛНА ДЕЛАТНОС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0002</w:t>
            </w:r>
          </w:p>
        </w:tc>
        <w:tc>
          <w:tcPr>
            <w:tcW w:w="672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Одржавање јавних зелених површина- Еко патрол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јавне услуге некласификоване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1,9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6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2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102-0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2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0005</w:t>
            </w:r>
          </w:p>
        </w:tc>
        <w:tc>
          <w:tcPr>
            <w:tcW w:w="672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ређење, одржавање и коришћење пијац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,3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5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102-0005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,3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0006</w:t>
            </w:r>
          </w:p>
        </w:tc>
        <w:tc>
          <w:tcPr>
            <w:tcW w:w="672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државање гробаља, и погребн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0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025,70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9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25,70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25,70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74,298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,025,702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,9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102-0006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25,702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25,702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74,298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102-0006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,025,702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874,298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,9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102-1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зелених површина и дечијих игралишта на углу </w:t>
              <w:br/>
              <w:t xml:space="preserve">Паунове и Коканове улиц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8,08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7,08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1,001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184,893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23,585,894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50,001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50,001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572,973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572,973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50,001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572,973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4,022,974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50,001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50,001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572,973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572,973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,450,001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572,973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4,022,974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2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улаза стамбених зград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5,333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8,33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87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608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69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6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1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1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923,333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923,333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6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15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923,333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,073,33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1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1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923,333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10,923,333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15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923,333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,073,33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3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остављање мобилних тоалет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13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3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3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4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и одржавање степеништа и тротоара по МЗ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4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4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4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02-1005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Уклањање графи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6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6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102-1005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102-1005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2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71,905,703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905,703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370,604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370,604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1,905,703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,370,604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2,276,30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02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4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АЗВОЈ ТУРИЗ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502-1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Излети пензионер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7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Туриза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73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502-1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502-1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02-1002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Кућа Војводе Степе Вождовац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7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Туриза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73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502-1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502-1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4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2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2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2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2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54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6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ШТИТА ЖИВОТНЕ СРЕДИ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401-1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Екологиј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56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56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401-1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401-1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6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6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8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7 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ПУТНА ИНФРАСТРУКТУ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0002</w:t>
            </w:r>
          </w:p>
        </w:tc>
        <w:tc>
          <w:tcPr>
            <w:tcW w:w="672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Одржавање саобраћајне инфраструктур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55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5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3,297.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828,580.0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271,877.27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98,297.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98,297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828,580.0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828,580.07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598,297.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6,528,580.0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2,126,877.27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701-0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98,297.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98,297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828,580.0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828,580.07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701-0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598,297.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6,528,580.0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2,126,877.27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0004</w:t>
            </w:r>
          </w:p>
        </w:tc>
        <w:tc>
          <w:tcPr>
            <w:tcW w:w="672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Изградња аутобуских стајалишт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08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0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19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19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19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19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701-0004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19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19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701-000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19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19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1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Финансирање рада општинског тела за координацију и унапређење безбедности саобраћаја на територији ГО Вождовац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701-1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701-1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1002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Семинар - безбедност у саобраћај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701-1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701-1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701-1003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Одржавање соских пољских и других некатегорисаних путе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Друмски саобраћа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53,948.7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53,948.7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93,948.7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93,948.7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45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993,948.7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993,948.7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701-1003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93,948.7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93,948.7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701-1003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993,948.7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993,948.7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7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928,297.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928,297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822,528.7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822,528.77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89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89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7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928,297.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8,712,528.7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4,640,825.97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8 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ДШКОЛСКО ОБРАЗО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1-1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Уређење вртића Неве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Предшколско васпит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817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,81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40,848.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40,848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99,665.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99,665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999,665.4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999,665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99,665.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99,665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1-1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999,665.4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999,665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1-1002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Уређење вртића у Ерчанској - ДК Рипањ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Предшколско васпит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408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408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70,373.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70,373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29,781.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29,781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29,781.2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29,781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29,781.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29,781.2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1-1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29,781.2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29,781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1-1003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Уређење вртића Мил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Предшколско васпит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7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7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8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3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1-1003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8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29,446.6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29,446.6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8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809,446.6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809,446.6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9 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Исхрана, смештај и превоз ученика са посебним потребам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2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1-1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2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2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Текуће поправке и одржавање школ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347,033.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347,033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873,033.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873,033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74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7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9,347,033.4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1,847,033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873,033.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873,033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74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7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9,347,033.4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1,847,033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3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Превоз деце основних школ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3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3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4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Награде ученицима основних школ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4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5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ревоз ученика на такмичењ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7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7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5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5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6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Едукација деце у ваннаставним активностим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6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6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7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"Ђаци прваци"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7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7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02-1008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Електронска обавештења и школске страниц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9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Основно образо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91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2002-1008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2002-1008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9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7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7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873,033.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873,033.4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74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74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9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,7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,547,033.4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4,247,033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</w:t>
            </w:r>
          </w:p>
        </w:tc>
        <w:tc>
          <w:tcPr>
            <w:tcW w:w="54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1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ЦИЈАЛНА И ДЕЧЈА ЗАШТИ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0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цијалне помоћ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901-0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901-0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000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ршка социо-хуманитарним организација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9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9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901-0003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901-0003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0007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одршка старијим лицима и особама са инвалидитетом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9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9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901-0007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901-0007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1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925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92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5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925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92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5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901-1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925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,925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1002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Помоћ деци са посебним потреба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е и опре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901-1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1003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Офтамолошки прегледи и набавка наоча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9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5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9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5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3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5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901-1003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5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901-1004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Израда картица за повлашћену куповину за пензионер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8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76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8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07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6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58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77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0901-1004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8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8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0901-100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6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58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58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1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596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596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75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7,596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975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9,571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01</w:t>
            </w:r>
          </w:p>
        </w:tc>
        <w:tc>
          <w:tcPr>
            <w:tcW w:w="54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2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ИМАРНА ЗДРАВСТВЕНА ЗАШТИ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01-1003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Реконструкција амбуланте Прњавор - II фаз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ће поправке и одржавањ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801-1003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801-1003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2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72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72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3 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РАЗВОЈ КУЛТУРЕ И ИНФОРМИСАЊ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2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Јачање културне продукције и уметничког стваралаштв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култур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2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0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0004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Информисањ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емитовања и штампањ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9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ја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3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1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3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61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4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0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201-0004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1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4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201-000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61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,4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,0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1-1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Биоскоп на отворено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култур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2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201-1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201-1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61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61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2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2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3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,61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,02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63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 14 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РАЗВОЈ СПОРТА И ОМЛАДИН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0002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8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31,8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0,02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2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950,02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81,82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81,82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981,82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981,82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301-0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81,82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81,82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301-0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,981,82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0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981,82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0004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Функционисање локалних спортских установ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е субвенције - УСЦ Вождовац                           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куће субвенције - Шумице                           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667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667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6,667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6,667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56,667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56,66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1301-0004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6,667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6,667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1301-000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56,667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56,66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Трофеј Вождовца - фудба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2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Нашем Глиги - шаховски турнир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33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33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1,81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1,81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,14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,14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7,14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7,14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2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,14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,14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2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7,14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7,14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3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Вождовачки шампион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,04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,04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,04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,04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1,04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1,04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3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,04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,04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3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1,04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1,04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4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ЈЕКАТ: Квиз "Србија земља спорта"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4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5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Едукација младих за припрему полагања пријемних испит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5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5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5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5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6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Подршка масовној физичкој култури - клизалишт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6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6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,700,00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,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1-1008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ЈЕКАТ: Краљица шах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Услуге рекреације и спор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81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јекат 1301-1008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јекат 1301-1008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4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45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45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56,667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56,667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,45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,656,667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106,667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ОГРАМ 17 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ЕНЕРГЕТСКА ЕФИКАСНОСТ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501-0001</w:t>
            </w:r>
          </w:p>
        </w:tc>
        <w:tc>
          <w:tcPr>
            <w:tcW w:w="672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напређење и побољшање енергетске ефикасно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  <w:t>Развој заједниц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јализоване услуг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ја 620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ску активност 0501-0001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ску активност 0501-0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Програм 17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Програм 17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00,00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6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о 4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303,743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303,74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69,903.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69,903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1,294,056.6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1,294,056.67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ања од продаје нефинансијске имовин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43,4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43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,316,301.3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,316,301.3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о 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40,303,743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55,523,661.1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95,827,404.12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звори финансирања за Разделе 1,2,3 и 4 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ходи из буџе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2,719,703.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2,719,70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јални доприно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69,903.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69,903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ери од других нивоа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,869,206.6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,869,206.67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ања од продаје нефинансијске имовин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43,4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43,400.00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,096,301.3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,096,301.3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вега за Разделе 1,2,3 и 4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2,719,703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7,478,811.1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,070,198,514.12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BA"/>
        </w:rPr>
        <w:t>Члан 6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>Средства буџета у износу од 590.219.703,00 динара и средства из осталих извора у износу од 467.478.811,12 динара утврђена су и распоређена по програмима, програмским активностима и  пројектима са циљевима и индикаторима и то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И, ПРОГРАМСКЕ АКТИВНОСТИ И ПРОЈЕКТИ СА ЦИЉЕВИМА И ИНДИКАТОРИМА-РЕКАПИТУЛАЦ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53"/>
        <w:gridCol w:w="1497"/>
        <w:gridCol w:w="1533"/>
        <w:gridCol w:w="900"/>
        <w:gridCol w:w="1216"/>
        <w:gridCol w:w="1060"/>
        <w:gridCol w:w="1069"/>
        <w:gridCol w:w="127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зи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дик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редност у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азној го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лан 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ана вред.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иљана вред.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на ср.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 текућој год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. УРБАНИЗАМ  И ПРОСТ.ПЛАНИР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покривености терит. планском до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покривености терит.план.д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920</w:t>
            </w:r>
            <w:r>
              <w:rPr>
                <w:sz w:val="16"/>
                <w:szCs w:val="16"/>
                <w:lang w:val="sr-CS"/>
              </w:rPr>
              <w:t>.70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Пројекат: ИЗРАДА ПЛАН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рада планске и урбанистичке до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површине покривен  планском документациј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92</w:t>
            </w:r>
            <w:r>
              <w:rPr>
                <w:sz w:val="16"/>
                <w:szCs w:val="16"/>
                <w:lang w:val="sr-CS"/>
              </w:rPr>
              <w:t>0.70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ОМУНАЛНА ДЕЛАТНОС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већање покривености територије комуналним делатностима одржавање јавних зелених површина, одржавање чистоће на површинама јавне намен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Број м2 јавнихзелених површина на којима се уређује и одржава зеленило у односу на укупан број м2 јавних зелених површи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Проценат домаћинстава обухваћених услугом у односу на укупан број домаћин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27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ОДРЖАВАЊЕ ЈАВНИХ ЗЕЛЕНИХ ПОВРШ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ална покривеност насеља и територије услугама одржавања чистоће јавних површ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јавнихзелених површина на којима се уређује и одржава зеленило у односу на укупан број м2 јавних зелених повр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, ОДРЖАВАЊЕ И КОРИШЋЕЊЕ ПИЈА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ивање услова за обављање комуналне делат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исина буџетских средстава за субвен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9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00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3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33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0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0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ГРОБАЉА И ПОГРЕБНЕ УСЛУГ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Укупан број интервенција по поднетим иницијативама грађана за чишћење и одржавање гробаљ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Висина буџетских средстава за субвен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000.000,00</w:t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000.000,00</w:t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000.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500.000,00</w:t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7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00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000.000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 ЗЕЛЕНИХ ПОВРШИНА И ДЕЧИЈИХ ИГРАЛИШТА НА УГЛУ ПАУНОВЕ И КОКАНОВЕ УЛИЦ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уређених повр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sr-CS"/>
              </w:rPr>
              <w:t>2.97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sr-CS"/>
              </w:rPr>
              <w:t>2.97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 УЛАЗА СТАМБЕНИХ ЗГРАД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лаза на којима су изведени ра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73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333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73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333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2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АВЉАЊЕ МОБИЛНИХ ТОАЛ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јавне хигије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ствљених тоа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02-1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РЕЂЕЊЕ И ОДРЖАВАЊЕ СТЕПЕНИШТА И ТРОТОАРА ПО М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уређених повр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5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5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02-1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КЛАЊАЊЕ ГРАФИ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а станов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м2 уређених повр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ЗВОЈ ТУРИЗМ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препознатљивости туристичке понуде општине на циљаним тржишт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нос буџета за промоцију опш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22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2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ЛЕТИ ПЕНЗИОНЕ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квалитета живота пензион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1.Број обављених излета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Уукупан број пензионера учесника из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2-100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УЋА ВОЈВОДЕ СТЕПЕ ВОЖДОВА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квалитета туристичке понуд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нос средстав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 промоциј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ШТИТА ЖИВОТНЕ СРЕ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не сред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намењен заштити животне сре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4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КОЛОГИЈ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животне сред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намењен заштити животне сред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РГАНИЗАЦИЈА САОБРАЋАЈА И САОБРАЋАЈНА ИНФРАСТРУК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жина  изграђених саобраћајница које су у надлежности општине у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640.825,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САОБРАЋАЈНЕ ИНФРАСТРУКТУР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авање квалитета путне мреже кроз реконструкцију  и редовно одржавање асфалтног покривач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м санираних или реконструисаних пут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395</w:t>
            </w:r>
            <w:r>
              <w:rPr>
                <w:sz w:val="16"/>
                <w:szCs w:val="16"/>
              </w:rPr>
              <w:t>.817,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0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ГРАДЊА АУТОБУСКИХ СТАЈАЛИШ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валитета превоза у приградском дел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изграђених стајалиш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19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ИНАНСИРАЊЕ РАДА ОПШТ.ТЕЛА ЗА КООРД.И УНАПР.БЕЗБ.САОБРАЋАЈА НА ТЕРИТ.ГО ВОЖДОВА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безбедности саобраћај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Број деце обухваћен програмом едукациј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Број лица која су добила опр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000.000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7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“СЕМИНАР-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БЕЗБЕДНОСТ У САОБРАЋАЈУ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знања из области безбедности саобраћај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„Одржавање сеоских, пољских и других некатегорисаних путева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инфраструктуре у циљу развоја пољопривред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м урађених пут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993.9478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993.948,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рограм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b/>
                <w:sz w:val="16"/>
                <w:szCs w:val="16"/>
                <w:lang w:val="sr-BA"/>
              </w:rPr>
              <w:t>ПРЕДШКОЛСКО ВАСПИТ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обухвата деце предшколским васпитањем и образовањ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уписане деце у односу на пријављ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809.446,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РЕЂЕЊЕ ВРТИЋА „НЕВЕН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услова за боравак деце у вртић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текуће одржавање вртић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999.665,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РЕЂЕЊЕ ВРТИЋА У ЕРЧАНСКОЈ-ДК РИПА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услова за боравак деце у вртић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текуће одржавање вртић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029.781,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1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РЕЂЕЊЕ ВРТИЋА „МИЛА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услова за боравак деце у вртић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текуће одржавање вртић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8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9. ОСНОВНО ОБРАЗОВ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уни обухват основним образовањем и васпитањ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која су обухваћена основним образовањ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BA"/>
              </w:rPr>
              <w:t>8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BA"/>
              </w:rPr>
              <w:t>47.033,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ИСХРАНА, СМЕШТАЈ И ПРЕВОЗ УЧЕНИКА СА ПОСЕБНИМ ПОТРЕБА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доступности и приступачности основног и средњег образовања деци са сметњама у развој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са сметњама у развоју која остварују право на бесплатну исхрану, превоз или смешта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ТЕКУЋЕ ПОПРАВКЕ И ОДРЖАВАЊЕ ШКО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услова за боравак деце у основним школама на територији ГО Вождовац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текуће поправке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6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76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5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47.033,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РЕВОЗ ДЕЦЕ ОСНОВНИХ ШКО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уна доступност основног образовања деци на удаљености већој од 4 км од шко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ревезене де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4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НАГРАДЕ УЧЕНИЦИМА ОСНОВНИХ ШКО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стицаји деци за постизање што бољих резулт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рој награђених уче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.000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РЕВОЗ ДЕЦЕ ОСНОВНИХ ШКОЛА НА ТАКМИЧЕЊ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стицање развоја  талентованих уче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2002-10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ДУКАЦИЈА ШКОЛСКЕ ДЕЦЕ У ВАННАСТАВНИМ АКТИВНОСТИ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ваннаставних активности код школске дец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деце која су прошла едукациј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ЂАЦИ ПРВАЦ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ела поклона ђацима првац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ника првих раз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-1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ЛЕКТРОНСКИ ОБАВЕШТЕЊА И ШКОЛСКЕ СТРАНИЦ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система рада у школа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школа обухваћених прој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CS"/>
              </w:rPr>
            </w:pPr>
            <w:r>
              <w:rPr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CS"/>
              </w:rPr>
            </w:pPr>
            <w:r>
              <w:rPr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1. СОЦИЈАЛНА И ДЕЧИЈА ЗАШТ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Унапређење положаја грађана који припадају угроженим групама обезбеђивањем мера материјалне подрш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грађана корисника мера материјалне подршке обезбеђених средствима локалног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9.571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0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ЈАЛНЕ ПОМОЋ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бољшање социјално-економских услова живота грађана који припадају посебно осетљивим социјалним група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Број грађана којима је пружена подршка у економском оснажењ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Број грађана за која су плаћени тр.сах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0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РШКА СОЦИО-ХУМАНИТАРНИМ ОРГАНИЗАЦИЈА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стицање развоја разноврсних социјалних услуга у заједници и укључивање у сферу пружања услуга што више различитих социјалних акт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дружења или хум.организација које добијају средст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5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0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РШКА СТАРИЈИМ ЛИЦИМА И ОСОБАМА СА ИНВАЛИДИТЕТ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квалитета живота пензион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укупан број  корисника других мера материјалне подрш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5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ОМОЋ ИНТЕРНО РАСЕЉЕНИМ И ИЗБЕГЛИМ ЛИЦИ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јно стамбено збрињавање избеглих и расељених лица и помоћ у огревном материјал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родица прималаца новчане помо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8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92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ОМОЋ ДЕЦИ СА ПОСЕБНИМ ПОТРЕБА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положаја грађана који припадају угроженим група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ријалне помоћ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ОФТАМОЛОШКИ ПРЕГЛЕДИ И НАБАВКА НАОЧ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моћ социјално угроженом становништв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901-1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ИЗРАДА КАРТИЦА ЗА ПОВЛАШЋЕНУ КУПОВИНУ ЗА ПЕНЗИОНЕР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положаја грађана који припадају угроженим група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776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2. ЗДРАВСТВЕНА ЗАШТ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здравља становниш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кривеност становништва примарном здравственом зашти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672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1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ројекат: РЕКОНСТРУКЦИЈА АМБУЛАНТЕ ПРЊАВОР-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BA"/>
              </w:rPr>
              <w:t xml:space="preserve"> ФА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доступности  примарне здр.за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унапређење примарне здр.заш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672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3. РАЗВОЈ КУЛТУРЕ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 xml:space="preserve">Подстицање развоја култур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Остваривање јавног интереса у области информисањ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 издвајање за културу и информисање из буџе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63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1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ЧАЊЕ КУЛТУРНЕ ПРОДУКЦИЈЕ И УМЕТНИЧКОГ СТВАРАЛАШ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интересовања грађана за развој култур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ан број посетилаца на свим културним догађајима који су одрж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4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CS"/>
              </w:rPr>
              <w:t>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1-0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ФОРМИСАЊ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на понуда квалитетних медијиских садржаја из области друштвеног живота локалне заједниц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>Број издатих билтена општ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(штампаних и електронск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стали облици  информативних 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03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ојекат: БИОСКОП НА ОТВОРЕН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културних садржај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сетила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4. РАЗВОЈ СПОРТА И ОМЛА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нско подстицање и креирање услова за бављење спортом за све грађане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општине намењен за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,5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06.</w:t>
            </w:r>
            <w:r>
              <w:rPr>
                <w:sz w:val="16"/>
                <w:szCs w:val="16"/>
              </w:rPr>
              <w:t>667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000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ПОДРШКА ПРЕДШКОЛСКОМ, ШКОЛСКОМ И РЕКРЕАТИВНОМ СПОРТУ И  МАСОВНОЈ ФИЗИЧКОЈ КУЛТУР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предшколског, школског и рекреативног  спор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годишњих и посебних програма намењених развијању предшколског, школског и рекреативног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981.820,0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издвојен за набавку потребних спортских реквизита и опреме за предшколски, школски и рекреативн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1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2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25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0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ФУНКЦИОНИСАЊЕ ЛОКАЛНИХ СПОРТСКИХ УСТАН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ивање услова за рад установа из области спор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667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ТРОФЕЈ ВОЖДОВЦА-ФУДБА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пуларизација фудбала међу омладин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лубова учесника турн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НАШЕМ ГЛИГИ-ШАХОВСКИ ТУРНИР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пуларизација  шаха  међу грађан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 турн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7.14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ВОЖДОВАЧКИ ШАМПИО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такмичарског духа и стимулисање бављења спор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награђених такмич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1.04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КВИЗ „СРБИЈА ЗЕМЉА СПОРТА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мовисање спорта на Вождовц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 кв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ЕДУКАЦИЈА МЛАДИХ ЗА ПРИПРЕМУ ПОЛАГАЊА ПРИЈЕМНИХ ИСПИ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квалитетних услова за образовање млад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нкурса којима се реализује о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Пројекат: </w:t>
            </w:r>
            <w:r>
              <w:rPr>
                <w:sz w:val="16"/>
                <w:szCs w:val="16"/>
                <w:lang w:val="sr-BA"/>
              </w:rPr>
              <w:t>ПОДРШКА МАСОВНОЈ ФИЗИЧКОЈ КУЛТУРИ-КЛИЗАЛИШ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ње услова за масовно бављење спор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корисника рекреативног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1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1-1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КРАЉИЦА ШАХ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пуларизација  шаха  међу девојчица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чесника турн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6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5. ЛОКАЛНА САМОУПРАВ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рживо управно и финансијско функционисање општине у складу са надлежностима и пословима локалне самоупра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билност и интегритет локалног буџета (суфицит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фиц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фиц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фици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фиц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фиц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/>
            </w:pP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BA"/>
              </w:rPr>
              <w:t>90.532,15</w:t>
            </w:r>
          </w:p>
        </w:tc>
      </w:tr>
      <w:tr>
        <w:trPr>
          <w:trHeight w:val="8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0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ЛОКАЛНЕ САМОУПРАВ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но континуирано функционисање органа ЈЛС и органа градске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остварених услуга општинске управе (укупан број предмета који су у току, број решења, дозвола, потврда и других докумената издатих физичким и правним лици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8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>34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32.087,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и модернизација рада управе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који се издваја за модернизацију рада управе (набавка рачунара, софтвера, опреме и др.)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6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7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00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МЕСНЕ ЗАЈЕДНИЦ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но задовољавање потреба и интереса локалног становништва деловањем М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буџета општине који се користи за трошкове и планове рада М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2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5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6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6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552.200,00</w:t>
            </w:r>
          </w:p>
        </w:tc>
      </w:tr>
      <w:tr>
        <w:trPr>
          <w:trHeight w:val="7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0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ОПШТИНСКО ПРАВОБРАНИЛАШТВО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штита имовинских права и интереса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рој предмета у раду Правобранилашт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457.110,00</w:t>
            </w:r>
          </w:p>
        </w:tc>
      </w:tr>
      <w:tr>
        <w:trPr>
          <w:trHeight w:val="8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рој решених предмета (позитивних и негативних по општи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Број правних мишљења која су дата органима општине, стручним службама и другим правним лиц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ЗАШТИТНИК ГРАЂА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на заштита права грађана пред управом и јавним службама општине и контрола над повредама прописа и општих аката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4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359.7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0602-00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г.активност: </w:t>
            </w:r>
            <w:r>
              <w:rPr>
                <w:sz w:val="16"/>
                <w:szCs w:val="16"/>
                <w:lang w:val="sr-BA"/>
              </w:rPr>
              <w:t>ТЕКУЋА БУЏЕТСКА РЕЗЕР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1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 СТАЛНА БУЏЕТСКА РЕЗЕР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0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ВАНРЕДНА СИТУАЦИЈ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Свођење последица ванредних ситуација на најмању ме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39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7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КАНЦЕЛАРИЈА ЗА  МЛАД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ршка активном укључивању младиху различитим друштвеним активностима и креативном испољавању њихових потре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ОНД ЗА ПОДСТИЦАЊЕ РАЗВОЈ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отреба у области уређења општине, као и одређених потреба у осталим делатности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ценат издвојених средст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239.955,4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РУШЕЊЕ БЕСПРАВНИХ ОБЈЕКА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вршење решења комуналне и грађевинске инспекциј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218.971,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УСТАНОВА ВОЖДОВАЧКИ ЦЕНТАР ШУМИЦ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рада Устано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.536.46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УНКЦИОНИСАЊЕ РАДА СЛУЖБЕ МАТИЧ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збеђено континуирано функционисање органа ЈЛС и органа градске о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издатих извода из матичних књ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4.047,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602-1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ЛИКВИДАЦИЈА ЦКС  ШУМИЦ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0.0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.0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6. ПОЛИТИЧКИ СИСТЕМ ЛОКАЛНЕ САМОУПРАВ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.914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-0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СКУПШТИ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локалне скупшти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седница скупш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446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-0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ИЗВРШНИХ ОРГ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ункционисање извршних орг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седница извршних ор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.758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-1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ПРОСЛАВА СЛАВЕ СВ.АНДРЕЈ ПРВОЗВА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годно обелажавање верског праз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гостиј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-10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ат: ФИНАНСИРАЊЕ ТРОШКОВА ИЗБ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грам 17. ЕНЕРГЕТСКА ЕФИКАСНОС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501-0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.активност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НАПРЕЂЕЊЕ И ПОБОЉШАЊЕ ЕНЕРГЕТСКЕ ЕФИК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 расхода за енергиј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издвојених средста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4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6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6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К У П Н 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62" w:hanging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>1.0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98.514,12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 xml:space="preserve">III </w:t>
      </w:r>
      <w:r>
        <w:rPr>
          <w:b/>
          <w:sz w:val="24"/>
          <w:szCs w:val="24"/>
          <w:lang w:val="sr-CS"/>
        </w:rPr>
        <w:t xml:space="preserve"> ИЗВРШЕЊЕ БУЏЕТ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7.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/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 xml:space="preserve">У делу извршења буџета сви чланови остају на снази из Одлуке о буџету за       2017.годину и Одлука о ребалансу буџета за 2017.годину. 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8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 xml:space="preserve">Ова одлука ступа на снагу наредног дана од дана </w:t>
      </w:r>
      <w:r>
        <w:rPr>
          <w:bCs/>
          <w:sz w:val="24"/>
          <w:szCs w:val="24"/>
        </w:rPr>
        <w:t xml:space="preserve">објављивања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CS"/>
        </w:rPr>
        <w:t xml:space="preserve">у „Службеном листу града Београда“.                           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КУПШТИНА ГРАДСКЕ ОПШТИНЕ ВОЖДОВАЦ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I Број: </w:t>
      </w:r>
      <w:r>
        <w:rPr>
          <w:sz w:val="24"/>
          <w:szCs w:val="24"/>
          <w:lang w:val="sr-CS"/>
        </w:rPr>
        <w:t>400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sr-CS"/>
        </w:rPr>
        <w:t>273</w:t>
      </w:r>
      <w:r>
        <w:rPr>
          <w:sz w:val="24"/>
          <w:szCs w:val="24"/>
        </w:rPr>
        <w:t xml:space="preserve">/ 2017  од 10. </w:t>
      </w:r>
      <w:r>
        <w:rPr>
          <w:sz w:val="24"/>
          <w:szCs w:val="24"/>
          <w:lang w:val="sr-CS"/>
        </w:rPr>
        <w:t>новембра</w:t>
      </w:r>
      <w:r>
        <w:rPr>
          <w:sz w:val="24"/>
          <w:szCs w:val="24"/>
        </w:rPr>
        <w:t xml:space="preserve"> 2017. године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ачност отправка оверава                                                 </w:t>
      </w:r>
      <w:r>
        <w:rPr>
          <w:sz w:val="24"/>
          <w:szCs w:val="24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СЕКРЕТАР СКУПШТИНЕ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Бранко Недељкови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СКУПШТИН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>Александар Мирковић,с.р.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63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i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b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sz w:val="26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outlineLvl w:val="7"/>
    </w:pPr>
    <w:rPr>
      <w:b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>
      <w:sz w:val="26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b/>
      <w:i/>
      <w:sz w:val="26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6"/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sr-C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TimesRoman;Times New Roman" w:hAnsi="CTimesRoman;Times New Roman" w:cs="CTimesRoman;Times New Roman"/>
      <w:sz w:val="16"/>
      <w:szCs w:val="16"/>
      <w:lang w:val="sr-CS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color w:val="FF0000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206">
    <w:name w:val="xl206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207">
    <w:name w:val="xl20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33">
    <w:name w:val="xl233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suppressAutoHyphens w:val="false"/>
      <w:spacing w:before="100" w:after="10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35">
    <w:name w:val="xl235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237">
    <w:name w:val="xl23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39">
    <w:name w:val="xl239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40">
    <w:name w:val="xl240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shd w:fill="A5A5A5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shd w:fill="D8D8D8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246">
    <w:name w:val="xl246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247">
    <w:name w:val="xl247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suppressAutoHyphens w:val="false"/>
      <w:spacing w:before="100" w:after="100"/>
    </w:pPr>
    <w:rPr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250">
    <w:name w:val="xl250"/>
    <w:basedOn w:val="Normal"/>
    <w:qFormat/>
    <w:pPr>
      <w:suppressAutoHyphens w:val="false"/>
      <w:spacing w:before="100" w:after="100"/>
    </w:pPr>
    <w:rPr>
      <w:i/>
      <w:iCs/>
      <w:sz w:val="16"/>
      <w:szCs w:val="16"/>
    </w:rPr>
  </w:style>
  <w:style w:type="paragraph" w:styleId="Xl251">
    <w:name w:val="xl25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suppressAutoHyphens w:val="fals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shd w:fill="D8D8D8" w:val="clear"/>
      <w:suppressAutoHyphens w:val="false"/>
      <w:spacing w:before="100" w:after="100"/>
    </w:pPr>
    <w:rPr>
      <w:sz w:val="16"/>
      <w:szCs w:val="16"/>
    </w:rPr>
  </w:style>
  <w:style w:type="paragraph" w:styleId="Xl256">
    <w:name w:val="xl256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57">
    <w:name w:val="xl257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58">
    <w:name w:val="xl258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59">
    <w:name w:val="xl259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60">
    <w:name w:val="xl260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61">
    <w:name w:val="xl26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2">
    <w:name w:val="xl262"/>
    <w:basedOn w:val="Normal"/>
    <w:qFormat/>
    <w:pP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63">
    <w:name w:val="xl263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64">
    <w:name w:val="xl264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65">
    <w:name w:val="xl265"/>
    <w:basedOn w:val="Normal"/>
    <w:qFormat/>
    <w:pP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66">
    <w:name w:val="xl266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0">
    <w:name w:val="xl270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1">
    <w:name w:val="xl27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72">
    <w:name w:val="xl272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3">
    <w:name w:val="xl273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4">
    <w:name w:val="xl2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6">
    <w:name w:val="xl27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84">
    <w:name w:val="xl284"/>
    <w:basedOn w:val="Normal"/>
    <w:qFormat/>
    <w:pPr>
      <w:shd w:fill="A5A5A5" w:val="clear"/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85">
    <w:name w:val="xl285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86">
    <w:name w:val="xl286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87">
    <w:name w:val="xl287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89">
    <w:name w:val="xl289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92">
    <w:name w:val="xl29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94">
    <w:name w:val="xl294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95">
    <w:name w:val="xl295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96">
    <w:name w:val="xl296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298">
    <w:name w:val="xl298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303">
    <w:name w:val="xl303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5">
    <w:name w:val="xl305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6">
    <w:name w:val="xl306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shd w:fill="BFBFBF" w:val="clear"/>
      <w:suppressAutoHyphens w:val="false"/>
      <w:spacing w:before="100" w:after="100"/>
    </w:pPr>
    <w:rPr>
      <w:sz w:val="16"/>
      <w:szCs w:val="16"/>
    </w:rPr>
  </w:style>
  <w:style w:type="paragraph" w:styleId="Xl311">
    <w:name w:val="xl311"/>
    <w:basedOn w:val="Normal"/>
    <w:qFormat/>
    <w:pPr>
      <w:suppressAutoHyphens w:val="false"/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12">
    <w:name w:val="xl312"/>
    <w:basedOn w:val="Normal"/>
    <w:qFormat/>
    <w:pPr>
      <w:suppressAutoHyphens w:val="false"/>
      <w:spacing w:before="100" w:after="100"/>
      <w:textAlignment w:val="center"/>
    </w:pPr>
    <w:rPr>
      <w:i/>
      <w:iCs/>
      <w:color w:val="000000"/>
      <w:sz w:val="16"/>
      <w:szCs w:val="16"/>
    </w:rPr>
  </w:style>
  <w:style w:type="paragraph" w:styleId="Xl313">
    <w:name w:val="xl313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14">
    <w:name w:val="xl314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21">
    <w:name w:val="xl321"/>
    <w:basedOn w:val="Normal"/>
    <w:qFormat/>
    <w:pP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22">
    <w:name w:val="xl322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24">
    <w:name w:val="xl324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5">
    <w:name w:val="xl325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6">
    <w:name w:val="xl326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shd w:fill="C2D69A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shd w:fill="C2D69A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30">
    <w:name w:val="xl330"/>
    <w:basedOn w:val="Normal"/>
    <w:qFormat/>
    <w:pPr>
      <w:shd w:fill="C2D69A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31">
    <w:name w:val="xl331"/>
    <w:basedOn w:val="Normal"/>
    <w:qFormat/>
    <w:pPr>
      <w:shd w:fill="A5A5A5" w:val="clear"/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shd w:fill="A5A5A5" w:val="clear"/>
      <w:suppressAutoHyphens w:val="false"/>
      <w:spacing w:before="100" w:after="100"/>
      <w:jc w:val="right"/>
    </w:pPr>
    <w:rPr>
      <w:sz w:val="16"/>
      <w:szCs w:val="16"/>
    </w:rPr>
  </w:style>
  <w:style w:type="paragraph" w:styleId="Xl333">
    <w:name w:val="xl333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34">
    <w:name w:val="xl334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336">
    <w:name w:val="xl336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337">
    <w:name w:val="xl337"/>
    <w:basedOn w:val="Normal"/>
    <w:qFormat/>
    <w:pP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338">
    <w:name w:val="xl338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shd w:fill="7F7F7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44">
    <w:name w:val="xl344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45">
    <w:name w:val="xl345"/>
    <w:basedOn w:val="Normal"/>
    <w:qFormat/>
    <w:pPr>
      <w:shd w:fill="7F7F7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46">
    <w:name w:val="xl346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47">
    <w:name w:val="xl347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9">
    <w:name w:val="xl349"/>
    <w:basedOn w:val="Normal"/>
    <w:qFormat/>
    <w:pPr>
      <w:shd w:fill="7F7F7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50">
    <w:name w:val="xl350"/>
    <w:basedOn w:val="Normal"/>
    <w:qFormat/>
    <w:pPr>
      <w:shd w:fill="BFBFBF" w:val="clear"/>
      <w:suppressAutoHyphens w:val="false"/>
      <w:spacing w:before="100" w:after="100"/>
    </w:pPr>
    <w:rPr>
      <w:sz w:val="16"/>
      <w:szCs w:val="16"/>
    </w:rPr>
  </w:style>
  <w:style w:type="paragraph" w:styleId="Xl351">
    <w:name w:val="xl35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suppressAutoHyphens w:val="false"/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53">
    <w:name w:val="xl353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7">
    <w:name w:val="xl357"/>
    <w:basedOn w:val="Normal"/>
    <w:qFormat/>
    <w:pPr>
      <w:shd w:fill="D8D8D8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358">
    <w:name w:val="xl358"/>
    <w:basedOn w:val="Normal"/>
    <w:qFormat/>
    <w:pPr>
      <w:shd w:fill="D8D8D8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shd w:fill="BFBFBF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shd w:fill="BFBFBF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361">
    <w:name w:val="xl361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62">
    <w:name w:val="xl362"/>
    <w:basedOn w:val="Normal"/>
    <w:qFormat/>
    <w:pP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63">
    <w:name w:val="xl363"/>
    <w:basedOn w:val="Normal"/>
    <w:qFormat/>
    <w:pP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364">
    <w:name w:val="xl364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65">
    <w:name w:val="xl365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6">
    <w:name w:val="xl366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67">
    <w:name w:val="xl367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8">
    <w:name w:val="xl368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9">
    <w:name w:val="xl369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370">
    <w:name w:val="xl37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71">
    <w:name w:val="xl371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372">
    <w:name w:val="xl372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73">
    <w:name w:val="xl37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74">
    <w:name w:val="xl374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75">
    <w:name w:val="xl375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76">
    <w:name w:val="xl376"/>
    <w:basedOn w:val="Normal"/>
    <w:qFormat/>
    <w:pPr>
      <w:shd w:fill="D8D8D8" w:val="clear"/>
      <w:suppressAutoHyphens w:val="false"/>
      <w:spacing w:before="100" w:after="100"/>
    </w:pPr>
    <w:rPr>
      <w:sz w:val="16"/>
      <w:szCs w:val="16"/>
    </w:rPr>
  </w:style>
  <w:style w:type="paragraph" w:styleId="Xl377">
    <w:name w:val="xl377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78">
    <w:name w:val="xl378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379">
    <w:name w:val="xl379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380">
    <w:name w:val="xl380"/>
    <w:basedOn w:val="Normal"/>
    <w:qFormat/>
    <w:pPr>
      <w:suppressAutoHyphens w:val="false"/>
      <w:spacing w:before="100" w:after="100"/>
    </w:pPr>
    <w:rPr>
      <w:color w:val="FF0000"/>
      <w:sz w:val="16"/>
      <w:szCs w:val="16"/>
    </w:rPr>
  </w:style>
  <w:style w:type="paragraph" w:styleId="Xl381">
    <w:name w:val="xl381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2">
    <w:name w:val="xl38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83">
    <w:name w:val="xl38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84">
    <w:name w:val="xl384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385">
    <w:name w:val="xl385"/>
    <w:basedOn w:val="Normal"/>
    <w:qFormat/>
    <w:pPr>
      <w:suppressAutoHyphens w:val="false"/>
      <w:spacing w:before="100" w:after="100"/>
      <w:textAlignment w:val="center"/>
    </w:pPr>
    <w:rPr>
      <w:i/>
      <w:iCs/>
      <w:color w:val="FF0000"/>
      <w:sz w:val="16"/>
      <w:szCs w:val="16"/>
    </w:rPr>
  </w:style>
  <w:style w:type="paragraph" w:styleId="Xl386">
    <w:name w:val="xl386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7">
    <w:name w:val="xl387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8">
    <w:name w:val="xl388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89">
    <w:name w:val="xl389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0">
    <w:name w:val="xl390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391">
    <w:name w:val="xl391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394">
    <w:name w:val="xl394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5">
    <w:name w:val="xl395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6">
    <w:name w:val="xl396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7">
    <w:name w:val="xl397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8">
    <w:name w:val="xl398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99">
    <w:name w:val="xl399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400">
    <w:name w:val="xl400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401">
    <w:name w:val="xl401"/>
    <w:basedOn w:val="Normal"/>
    <w:qFormat/>
    <w:pPr>
      <w:shd w:fill="BFBFBF" w:val="clear"/>
      <w:suppressAutoHyphens w:val="false"/>
      <w:spacing w:before="100" w:after="100"/>
    </w:pPr>
    <w:rPr>
      <w:color w:val="FF0000"/>
      <w:sz w:val="16"/>
      <w:szCs w:val="16"/>
    </w:rPr>
  </w:style>
  <w:style w:type="paragraph" w:styleId="Xl402">
    <w:name w:val="xl402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403">
    <w:name w:val="xl40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404">
    <w:name w:val="xl404"/>
    <w:basedOn w:val="Normal"/>
    <w:qFormat/>
    <w:pPr>
      <w:suppressAutoHyphens w:val="false"/>
      <w:spacing w:before="100" w:after="100"/>
      <w:textAlignment w:val="center"/>
    </w:pPr>
    <w:rPr>
      <w:i/>
      <w:iCs/>
      <w:color w:val="FF0000"/>
      <w:sz w:val="16"/>
      <w:szCs w:val="16"/>
    </w:rPr>
  </w:style>
  <w:style w:type="paragraph" w:styleId="Xl405">
    <w:name w:val="xl405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406">
    <w:name w:val="xl406"/>
    <w:basedOn w:val="Normal"/>
    <w:qFormat/>
    <w:pP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407">
    <w:name w:val="xl407"/>
    <w:basedOn w:val="Normal"/>
    <w:qFormat/>
    <w:pPr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08">
    <w:name w:val="xl408"/>
    <w:basedOn w:val="Normal"/>
    <w:qFormat/>
    <w:pPr>
      <w:shd w:fill="D8D8D8" w:val="clear"/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09">
    <w:name w:val="xl409"/>
    <w:basedOn w:val="Normal"/>
    <w:qFormat/>
    <w:pPr>
      <w:shd w:fill="BFBFBF" w:val="clear"/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10">
    <w:name w:val="xl410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11">
    <w:name w:val="xl411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12">
    <w:name w:val="xl412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413">
    <w:name w:val="xl413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4">
    <w:name w:val="xl414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5">
    <w:name w:val="xl415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6">
    <w:name w:val="xl416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17">
    <w:name w:val="xl417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18">
    <w:name w:val="xl418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19">
    <w:name w:val="xl419"/>
    <w:basedOn w:val="Normal"/>
    <w:qFormat/>
    <w:pPr>
      <w:shd w:fill="C0C0C0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420">
    <w:name w:val="xl420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1">
    <w:name w:val="xl42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2">
    <w:name w:val="xl422"/>
    <w:basedOn w:val="Normal"/>
    <w:qFormat/>
    <w:pPr>
      <w:shd w:fill="C0C0C0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423">
    <w:name w:val="xl423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24">
    <w:name w:val="xl424"/>
    <w:basedOn w:val="Normal"/>
    <w:qFormat/>
    <w:pPr>
      <w:shd w:fill="C0C0C0" w:val="clear"/>
      <w:suppressAutoHyphens w:val="false"/>
      <w:spacing w:before="100" w:after="100"/>
      <w:jc w:val="right"/>
    </w:pPr>
    <w:rPr>
      <w:sz w:val="16"/>
      <w:szCs w:val="16"/>
    </w:rPr>
  </w:style>
  <w:style w:type="paragraph" w:styleId="Xl425">
    <w:name w:val="xl425"/>
    <w:basedOn w:val="Normal"/>
    <w:qFormat/>
    <w:pP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426">
    <w:name w:val="xl426"/>
    <w:basedOn w:val="Normal"/>
    <w:qFormat/>
    <w:pP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27">
    <w:name w:val="xl427"/>
    <w:basedOn w:val="Normal"/>
    <w:qFormat/>
    <w:pPr>
      <w:shd w:fill="FFFF0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28">
    <w:name w:val="xl428"/>
    <w:basedOn w:val="Normal"/>
    <w:qFormat/>
    <w:pPr>
      <w:shd w:fill="FFFF0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9">
    <w:name w:val="xl429"/>
    <w:basedOn w:val="Normal"/>
    <w:qFormat/>
    <w:pPr>
      <w:shd w:fill="FFFF0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0">
    <w:name w:val="xl430"/>
    <w:basedOn w:val="Normal"/>
    <w:qFormat/>
    <w:pPr>
      <w:shd w:fill="FFFF0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31">
    <w:name w:val="xl431"/>
    <w:basedOn w:val="Normal"/>
    <w:qFormat/>
    <w:pPr>
      <w:shd w:fill="FFFF0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32">
    <w:name w:val="xl432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33">
    <w:name w:val="xl433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34">
    <w:name w:val="xl434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5">
    <w:name w:val="xl435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36">
    <w:name w:val="xl436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7">
    <w:name w:val="xl437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38">
    <w:name w:val="xl438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39">
    <w:name w:val="xl439"/>
    <w:basedOn w:val="Normal"/>
    <w:qFormat/>
    <w:pPr>
      <w:shd w:fill="D8D8D8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40">
    <w:name w:val="xl440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41">
    <w:name w:val="xl441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42">
    <w:name w:val="xl442"/>
    <w:basedOn w:val="Normal"/>
    <w:qFormat/>
    <w:pPr>
      <w:suppressAutoHyphens w:val="false"/>
      <w:spacing w:before="100" w:after="100"/>
      <w:jc w:val="right"/>
      <w:textAlignment w:val="center"/>
    </w:pPr>
    <w:rPr>
      <w:i/>
      <w:iCs/>
      <w:sz w:val="16"/>
      <w:szCs w:val="16"/>
    </w:rPr>
  </w:style>
  <w:style w:type="paragraph" w:styleId="Xl443">
    <w:name w:val="xl443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444">
    <w:name w:val="xl444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4:00Z</dcterms:created>
  <dc:creator>Beki</dc:creator>
  <dc:description/>
  <dc:language>en-US</dc:language>
  <cp:lastModifiedBy>milos.janic</cp:lastModifiedBy>
  <cp:lastPrinted>2017-01-31T11:44:00Z</cp:lastPrinted>
  <dcterms:modified xsi:type="dcterms:W3CDTF">2017-12-14T10:34:00Z</dcterms:modified>
  <cp:revision>3</cp:revision>
  <dc:subject/>
  <dc:title/>
</cp:coreProperties>
</file>