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18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Вождовац, на седници одржаној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8.12.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на основу члана 47 и 63 Закона о буџетском систему („Сл. гласник РС“, број 54/0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3/10, 101/10, 101/11, 93/12, 62/13, 63/13-испр., 108/13 и 142/14), члана 32 Закона о локалној самоуправи („Сл. гласник РС“, број 129/07 и 83/14-др.закон) и члана 27 Статута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Сл. лист града Београда, број 36/10 и 41/13) 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2"/>
        <w:ind w:left="576" w:hanging="576"/>
        <w:rPr>
          <w:sz w:val="24"/>
          <w:szCs w:val="24"/>
          <w:lang w:val="sr-RS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</w:t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О  ЧЕТВРТОМ РЕБАЛАНСУ БУЏЕТ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ГРАДСКЕ ОПШТИНЕ ВОЖДОВАЦ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5. ГОДИНУ</w:t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 xml:space="preserve"> ОПШТИ ДЕ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 xml:space="preserve">Буџет општине Вождовац за 2015. годину састоји се од: 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0"/>
        <w:gridCol w:w="960"/>
        <w:gridCol w:w="960"/>
        <w:gridCol w:w="960"/>
        <w:gridCol w:w="960"/>
        <w:gridCol w:w="1360"/>
        <w:gridCol w:w="2600"/>
        <w:gridCol w:w="1847"/>
      </w:tblGrid>
      <w:tr>
        <w:trPr>
          <w:trHeight w:val="30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ЧУН ПРИХОДА И ПРИМАЊ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кономска класификациј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енета неутрошена средства из 201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,175,932.9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кући приходи и примања остварени по основу продаје нефинансијске имовине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,770,033.0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ходи из осталих извора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en-US"/>
              </w:rPr>
              <w:t>55,801,264.4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купни текући приходи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+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en-US"/>
              </w:rPr>
              <w:t>593,571,297.4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+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en-US"/>
              </w:rPr>
              <w:t>766,747,230.37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купан фискални суфицит/дефицит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7+8) - (4+5)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3,175,932.9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.</w:t>
            </w:r>
          </w:p>
        </w:tc>
        <w:tc>
          <w:tcPr>
            <w:tcW w:w="10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мања од задуживањ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мања од продаје финансијске имовине (конта 9211, 9221, 9219, 9227, 9228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утрошена средства из претходних годи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,175,932.9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здаци за набавку финансијске имовине (за набавку домаћих хартија од вредности 6211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здаци за отплату главнице дуг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.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о финансирањ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(7+8) - (4+5)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3,175,932.96</w:t>
            </w:r>
          </w:p>
        </w:tc>
      </w:tr>
    </w:tbl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Latn-RS"/>
        </w:rPr>
      </w:pPr>
      <w:r>
        <w:rPr>
          <w:rFonts w:cs="TimesNewRomanPSMT;Times New Roman"/>
          <w:b/>
          <w:sz w:val="24"/>
          <w:szCs w:val="24"/>
          <w:lang w:val="sr-CS"/>
        </w:rPr>
        <w:t xml:space="preserve">Члан </w:t>
      </w:r>
      <w:r>
        <w:rPr>
          <w:rFonts w:cs="TimesNewRomanPSMT;Times New Roman"/>
          <w:b/>
          <w:sz w:val="24"/>
          <w:szCs w:val="24"/>
        </w:rPr>
        <w:t>2</w:t>
      </w:r>
      <w:r>
        <w:rPr>
          <w:rFonts w:cs="TimesNewRomanPSMT;Times New Roman"/>
          <w:b/>
          <w:sz w:val="24"/>
          <w:szCs w:val="24"/>
          <w:lang w:val="sr-CS"/>
        </w:rPr>
        <w:t>.</w:t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CS"/>
        </w:rPr>
        <w:t>Средства на рачуну буџета општине утврђују се у Рачуну прихода и примања, расхода и издатака, у следећим износима:</w:t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9"/>
        <w:gridCol w:w="456"/>
        <w:gridCol w:w="758"/>
        <w:gridCol w:w="3861"/>
        <w:gridCol w:w="250"/>
        <w:gridCol w:w="1029"/>
        <w:gridCol w:w="388"/>
        <w:gridCol w:w="611"/>
        <w:gridCol w:w="98"/>
        <w:gridCol w:w="1176"/>
        <w:gridCol w:w="100"/>
        <w:gridCol w:w="1184"/>
        <w:gridCol w:w="375"/>
      </w:tblGrid>
      <w:tr>
        <w:trPr>
          <w:trHeight w:val="300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180" w:hanging="18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ласа/Категорија/Груп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нто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СТЕ ПРИХОДА И ПРИМАЊА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План за 2015.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УКУПНА ЈАВНА СРЕДСТВА </w:t>
            </w:r>
          </w:p>
        </w:tc>
      </w:tr>
      <w:tr>
        <w:trPr>
          <w:trHeight w:val="705" w:hRule="atLeas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Средства из буџе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трукт-ура %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Средства из осталих извора финан. буџ. корисник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ПРЕНЕТА СРЕДСТВА ИЗ ПРЕДХОДНЕ ГОДИН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,455,525.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,455,525.93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ЕНЕТА СРЕДСТВА НА ПОДРАЧУНИ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,720,407.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,720,407.03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ТЕКУЋИ ПРИХОД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37,770,033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5,801,264.4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93,571,297.41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1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РЕЗ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74,337,863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8.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74,337,863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1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РЕЗ НА ДОХОДАК, ДОБИТ И КАПИТАЛНЕ ДОБИТ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5,853,224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7.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5,853,224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11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ез на зарад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,853,224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.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,853,224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13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РЕЗ НА ИМОВИН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8,484,639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.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8,484,639.00</w:t>
            </w:r>
          </w:p>
        </w:tc>
      </w:tr>
      <w:tr>
        <w:trPr>
          <w:trHeight w:val="45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312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8,324,471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.7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8,324,471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33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ез на наслеђе и поклон по решењу Пореске управ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160,168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9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160,168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НАЦИЈЕ И ТРАНСФЕР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,011,063.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,011,063.25</w:t>
            </w:r>
          </w:p>
        </w:tc>
      </w:tr>
      <w:tr>
        <w:trPr>
          <w:trHeight w:val="285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НАЦИЈЕ ОД ИНОСТРАНИХ ДРЖА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,496,750.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,496,750.7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1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куће донације од иностраних држава у корист нивоа општи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496,750.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496,750.7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3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8,014,312.5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8,014,312.55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315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кући трансфери од Републике у корист нивоа општи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315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кући трансфери градова у корист нивоа општи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2,545,199.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2,545,199.4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325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апитални трансфери градова у корист нивоа општи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69,113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469,113.15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4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 ПРИХОД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3,432,17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.8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,790,201.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3,222,371.16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4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ИХОДИ ОД ИМОВИ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1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ходи од кама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00,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42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ИХОДИ ОД ПРОДАЈЕ ДОБАРА И УСЛ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,232,17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.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,770,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,002,170.00</w:t>
            </w:r>
          </w:p>
        </w:tc>
      </w:tr>
      <w:tr>
        <w:trPr>
          <w:trHeight w:val="675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215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од давања у закуп, односно на коришћење непокретности у државној својини које користе градови и индиректни корисници њиховог буџ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239,893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7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5,239,893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22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министративне такс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23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ходи општинских органа Управ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987,277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770,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757,277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43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ОВЧАНЕ КАЗНЕ И ОДУЗЕТА ИМОВИНСКА КОРИС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33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ВЧАНЕ КАЗНЕ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335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андатне казне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00,000.00</w:t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4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996,8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996,800.00</w:t>
            </w:r>
          </w:p>
        </w:tc>
      </w:tr>
      <w:tr>
        <w:trPr>
          <w:trHeight w:val="45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96,8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96,800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4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ЕШОВИТИ И НЕОДРЕЂЕНИ ПРИХОД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,000,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,023,401.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,023,401.16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5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шовити и неодређени приход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000,0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23,401.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,023,401.16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,500,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,500,000.00</w:t>
            </w:r>
          </w:p>
        </w:tc>
      </w:tr>
      <w:tr>
        <w:trPr>
          <w:trHeight w:val="30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11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морандумске ставке за рефундацију расх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500,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500,000.00</w:t>
            </w:r>
          </w:p>
        </w:tc>
      </w:tr>
      <w:tr>
        <w:trPr>
          <w:trHeight w:val="675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+8+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37,770,033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5,801,264.4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93,571,297.41</w:t>
            </w:r>
          </w:p>
        </w:tc>
      </w:tr>
      <w:tr>
        <w:trPr>
          <w:trHeight w:val="810" w:hRule="atLeast"/>
        </w:trPr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+7+8+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КУПНО ПРЕНЕТА СРЕДСТВА, ТЕКУЋИ ПРИХОДИ И ПРИМАЊ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37,770,033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.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28,977,197.3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766,747,230.37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кон. клас.</w:t>
            </w:r>
          </w:p>
        </w:tc>
        <w:tc>
          <w:tcPr>
            <w:tcW w:w="5075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СТЕ РАСХОДА И ИЗДАТАКА</w:t>
            </w:r>
          </w:p>
        </w:tc>
        <w:tc>
          <w:tcPr>
            <w:tcW w:w="127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буџета</w:t>
            </w:r>
          </w:p>
        </w:tc>
        <w:tc>
          <w:tcPr>
            <w:tcW w:w="99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труктура         %</w:t>
            </w:r>
          </w:p>
        </w:tc>
        <w:tc>
          <w:tcPr>
            <w:tcW w:w="127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осталих извора</w:t>
            </w:r>
          </w:p>
        </w:tc>
        <w:tc>
          <w:tcPr>
            <w:tcW w:w="128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купна јавна средств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5075" w:type="dxa"/>
            <w:gridSpan w:val="3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КУЋИ РАСХОДИ</w:t>
            </w:r>
          </w:p>
        </w:tc>
        <w:tc>
          <w:tcPr>
            <w:tcW w:w="1279" w:type="dxa"/>
            <w:gridSpan w:val="2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2,491,033.00</w:t>
            </w:r>
          </w:p>
        </w:tc>
        <w:tc>
          <w:tcPr>
            <w:tcW w:w="999" w:type="dxa"/>
            <w:gridSpan w:val="2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.0%</w:t>
            </w:r>
          </w:p>
        </w:tc>
        <w:tc>
          <w:tcPr>
            <w:tcW w:w="1274" w:type="dxa"/>
            <w:gridSpan w:val="2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62,689,195.37</w:t>
            </w:r>
          </w:p>
        </w:tc>
        <w:tc>
          <w:tcPr>
            <w:tcW w:w="1284" w:type="dxa"/>
            <w:gridSpan w:val="2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695,180,228.3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0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И ЗА ЗАПОСЛЕНЕ</w:t>
            </w:r>
          </w:p>
        </w:tc>
        <w:tc>
          <w:tcPr>
            <w:tcW w:w="127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73,105,306.00</w:t>
            </w:r>
          </w:p>
        </w:tc>
        <w:tc>
          <w:tcPr>
            <w:tcW w:w="9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.8%</w:t>
            </w:r>
          </w:p>
        </w:tc>
        <w:tc>
          <w:tcPr>
            <w:tcW w:w="127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,520,000.00</w:t>
            </w:r>
          </w:p>
        </w:tc>
        <w:tc>
          <w:tcPr>
            <w:tcW w:w="12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9,625,306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те и додаци запослених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,266,972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.1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300,00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,566,972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094,118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0,00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504,118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у натури (пакетићи)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00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610,00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81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запослене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955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155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граде,бонуси и остали посебни расходи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09,216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4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209,216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50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РИШЋЕЊЕ УСЛУГА И РОБА</w:t>
            </w:r>
          </w:p>
        </w:tc>
        <w:tc>
          <w:tcPr>
            <w:tcW w:w="127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5,479,918.00</w:t>
            </w:r>
          </w:p>
        </w:tc>
        <w:tc>
          <w:tcPr>
            <w:tcW w:w="9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.8%</w:t>
            </w:r>
          </w:p>
        </w:tc>
        <w:tc>
          <w:tcPr>
            <w:tcW w:w="127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16,417,429.16</w:t>
            </w:r>
          </w:p>
        </w:tc>
        <w:tc>
          <w:tcPr>
            <w:tcW w:w="12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81,897,347.1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418,901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4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583,964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002,865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595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5,00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1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,619,017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4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8,640,698.91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16,259,715.9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736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9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224,66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960,66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е поправке и одржавање (услуге и мат)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871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7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625,472.28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496,472.2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240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9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27,633.97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367,633.9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50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БВЕНЦИЈЕ</w:t>
            </w:r>
          </w:p>
        </w:tc>
        <w:tc>
          <w:tcPr>
            <w:tcW w:w="127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9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6%</w:t>
            </w:r>
          </w:p>
        </w:tc>
        <w:tc>
          <w:tcPr>
            <w:tcW w:w="127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6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50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НАЦИЈЕ И ТРАНСФЕРИ</w:t>
            </w:r>
          </w:p>
        </w:tc>
        <w:tc>
          <w:tcPr>
            <w:tcW w:w="127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3,329,009.00</w:t>
            </w:r>
          </w:p>
        </w:tc>
        <w:tc>
          <w:tcPr>
            <w:tcW w:w="9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.1%</w:t>
            </w:r>
          </w:p>
        </w:tc>
        <w:tc>
          <w:tcPr>
            <w:tcW w:w="127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,100,000.00</w:t>
            </w:r>
          </w:p>
        </w:tc>
        <w:tc>
          <w:tcPr>
            <w:tcW w:w="12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,429,009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400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7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00,00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40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донације, дотације и трансфери 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,929,009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4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,029,009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50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ЦИЈАЛНА ПОМОЋ</w:t>
            </w:r>
          </w:p>
        </w:tc>
        <w:tc>
          <w:tcPr>
            <w:tcW w:w="127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500,800.00</w:t>
            </w:r>
          </w:p>
        </w:tc>
        <w:tc>
          <w:tcPr>
            <w:tcW w:w="9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5%</w:t>
            </w:r>
          </w:p>
        </w:tc>
        <w:tc>
          <w:tcPr>
            <w:tcW w:w="127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,546,766.21</w:t>
            </w:r>
          </w:p>
        </w:tc>
        <w:tc>
          <w:tcPr>
            <w:tcW w:w="12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,047,566.2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00,8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5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546,766.21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47,566.2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50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ТАЛИ РАСХОДИ</w:t>
            </w:r>
          </w:p>
        </w:tc>
        <w:tc>
          <w:tcPr>
            <w:tcW w:w="127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3,076,000.00</w:t>
            </w:r>
          </w:p>
        </w:tc>
        <w:tc>
          <w:tcPr>
            <w:tcW w:w="9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.0%</w:t>
            </w:r>
          </w:p>
        </w:tc>
        <w:tc>
          <w:tcPr>
            <w:tcW w:w="127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6,105,000.00</w:t>
            </w:r>
          </w:p>
        </w:tc>
        <w:tc>
          <w:tcPr>
            <w:tcW w:w="12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9,181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тације невладиним организацијама;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219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85,00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304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ези, обавезне таксе, казне и пенали;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057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5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1,980,00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47,037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вчане казне и пенали по решењу судова;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0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00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4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50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АДМИНИСТРАТИВНИ ТРАНСФЕРИ БУЏЕТА</w:t>
            </w:r>
          </w:p>
        </w:tc>
        <w:tc>
          <w:tcPr>
            <w:tcW w:w="127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9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4%</w:t>
            </w:r>
          </w:p>
        </w:tc>
        <w:tc>
          <w:tcPr>
            <w:tcW w:w="127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1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лна резерв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2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кућа резерв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5075" w:type="dxa"/>
            <w:gridSpan w:val="3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НИ ИЗДАЦИ</w:t>
            </w:r>
          </w:p>
        </w:tc>
        <w:tc>
          <w:tcPr>
            <w:tcW w:w="1279" w:type="dxa"/>
            <w:gridSpan w:val="2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,279,000.00</w:t>
            </w:r>
          </w:p>
        </w:tc>
        <w:tc>
          <w:tcPr>
            <w:tcW w:w="999" w:type="dxa"/>
            <w:gridSpan w:val="2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0%</w:t>
            </w:r>
          </w:p>
        </w:tc>
        <w:tc>
          <w:tcPr>
            <w:tcW w:w="1274" w:type="dxa"/>
            <w:gridSpan w:val="2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6,288,002.00</w:t>
            </w:r>
          </w:p>
        </w:tc>
        <w:tc>
          <w:tcPr>
            <w:tcW w:w="1284" w:type="dxa"/>
            <w:gridSpan w:val="2"/>
            <w:tcBorders/>
            <w:shd w:fill="538ED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1,567,002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507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НОВНА СРЕДСТВА</w:t>
            </w:r>
          </w:p>
        </w:tc>
        <w:tc>
          <w:tcPr>
            <w:tcW w:w="127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,279,000.00</w:t>
            </w:r>
          </w:p>
        </w:tc>
        <w:tc>
          <w:tcPr>
            <w:tcW w:w="9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.0%</w:t>
            </w:r>
          </w:p>
        </w:tc>
        <w:tc>
          <w:tcPr>
            <w:tcW w:w="127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6,288,002.00</w:t>
            </w:r>
          </w:p>
        </w:tc>
        <w:tc>
          <w:tcPr>
            <w:tcW w:w="12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1,567,002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граде и грађевински објекти;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779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3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791,085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570,085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шине и опрема;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200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6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6,917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3,696,917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</w:t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атеријална имовин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1%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УКУПНИ ЈАВНИ РАСХОДИ </w:t>
            </w:r>
          </w:p>
        </w:tc>
        <w:tc>
          <w:tcPr>
            <w:tcW w:w="127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37,770,033.00</w:t>
            </w:r>
          </w:p>
        </w:tc>
        <w:tc>
          <w:tcPr>
            <w:tcW w:w="99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.0%</w:t>
            </w:r>
          </w:p>
        </w:tc>
        <w:tc>
          <w:tcPr>
            <w:tcW w:w="127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28,977,197.37</w:t>
            </w:r>
          </w:p>
        </w:tc>
        <w:tc>
          <w:tcPr>
            <w:tcW w:w="12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bookmarkStart w:id="0" w:name="RANGE!F86"/>
            <w:r>
              <w:rPr>
                <w:b/>
                <w:bCs/>
                <w:sz w:val="16"/>
                <w:szCs w:val="16"/>
                <w:lang w:eastAsia="en-US"/>
              </w:rPr>
              <w:t>766,747,230.37</w:t>
            </w:r>
            <w:bookmarkEnd w:id="0"/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  <w:lang w:val="sr-RS"/>
        </w:rPr>
      </w:pPr>
      <w:r>
        <w:rPr>
          <w:rFonts w:cs="TimesNewRomanPSMT;Times New Roman"/>
          <w:b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FF0000"/>
          <w:sz w:val="24"/>
          <w:szCs w:val="24"/>
          <w:lang w:val="sr-RS"/>
        </w:rPr>
      </w:pPr>
      <w:r>
        <w:rPr>
          <w:rFonts w:cs="TimesNewRomanPSMT;Times New Roman"/>
          <w:b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ind w:firstLine="720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  <w:t>Капитални издаци у  2015. години, планирани су у следећим износима:</w:t>
      </w:r>
    </w:p>
    <w:p>
      <w:pPr>
        <w:pStyle w:val="Normal"/>
        <w:autoSpaceDE w:val="false"/>
        <w:ind w:firstLine="720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>
          <w:rFonts w:cs="TimesNewRomanPSMT;Times New Roman"/>
          <w:sz w:val="24"/>
          <w:szCs w:val="24"/>
          <w:highlight w:val="yellow"/>
          <w:lang w:val="sr-CS"/>
        </w:rPr>
      </w:pPr>
      <w:r>
        <w:rPr>
          <w:rFonts w:cs="TimesNewRomanPSMT;Times New Roman"/>
          <w:sz w:val="24"/>
          <w:szCs w:val="24"/>
          <w:highlight w:val="yellow"/>
          <w:lang w:val="sr-CS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04"/>
        <w:gridCol w:w="1683"/>
        <w:gridCol w:w="1432"/>
        <w:gridCol w:w="1557"/>
      </w:tblGrid>
      <w:tr>
        <w:trPr>
          <w:trHeight w:val="3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дни број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2" w:firstLine="11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пис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знос </w:t>
            </w:r>
          </w:p>
        </w:tc>
      </w:tr>
      <w:tr>
        <w:trPr>
          <w:trHeight w:val="3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7</w:t>
            </w:r>
          </w:p>
        </w:tc>
      </w:tr>
      <w:tr>
        <w:trPr>
          <w:trHeight w:val="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Спортска сала при ОШ „Васа Чарапић“ Зуц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uppressAutoHyphens w:val="false"/>
              <w:ind w:right="36" w:hanging="0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18.868.73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3- нераспоређени вишак прихода из ранијих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Регионални здравствени центар за подавалско подручје - Јајинц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56.0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3- нераспоређени вишак прихода из ранијих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  <w:t>Члан 4.</w:t>
      </w:r>
    </w:p>
    <w:p>
      <w:pPr>
        <w:pStyle w:val="Normal"/>
        <w:autoSpaceDE w:val="false"/>
        <w:ind w:firstLine="720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  <w:t>Буџет за 2015.годину састоји се од 12 програма, 25 програмских активности и 25 пројеката и то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23"/>
        <w:gridCol w:w="4281"/>
        <w:gridCol w:w="1417"/>
        <w:gridCol w:w="851"/>
        <w:gridCol w:w="1417"/>
        <w:gridCol w:w="1418"/>
      </w:tblGrid>
      <w:tr>
        <w:trPr>
          <w:trHeight w:val="30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Шифр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зи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редства из буџ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рукт-ура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пствени и други прихо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купна средства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гра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рограмска активност/  Пројекат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.  Локални развој и просторно планирањ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00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000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01-1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Топографско снимање у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000.0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2.  Комунална делатно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,790,03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,972,93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,762,964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1-000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Јавна хигиј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290,03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290,033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1-000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ређење и одржавање зелен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0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1-001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државање стамбених згр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1-001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тале комуналне усл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286" w:hanging="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,972,9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,972,931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4.  Развој туриз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2-00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уристичка промоци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2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6.  Заштита животне среди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1-000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штита природних вредности и унапређење подручја са природним својств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7.  Путна 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,300,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7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,750,990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4,050,990.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01-0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прављање саобраћајном инфраструкту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,981,876.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,981,876.9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01-00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државање пут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,3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1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,4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01-1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Финансирање програма општинског тела за координацију   безбедности саобраћаја на путеви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01-10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Одржавање сеоских, пољских и других некатегорисаних путе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469,113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469,113.1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01-100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Финансирање програма општинског тела за координацију   безбедности саобраћаја на територији ГО Вождова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2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2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8.  Предшколско васпитањ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1-0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Функционисање предшколских устано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1-1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Набавка играчака за дечије вртић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9.  Основно образовањ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,100,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,368,73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7,468,735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0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ункционисање основних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Исхрана и смештај ученика са посебним потреба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1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1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Текуће поправе и одржавање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0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5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,5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Превоз деце основних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5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,5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Награде ученицима основних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Превоз деце основних школа на такмичењ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2-100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Изградња школске сале при ОШ В. Чарапи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868,73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868,735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9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1.  Социјална  и дечја зашти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,800,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7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,196,766.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,996,766.2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01-000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цијалне помоћ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3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,849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375,849.0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01-000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ршка социо-хуманитарним организација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5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01-1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Геронтодомаћиц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01-10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120,91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120,917.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01-100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Офтамолошки преглед деце и набавка наоч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2.  Примарна здравствена зашти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,000,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01-1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Регионални центар за подавалско подручј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3.  Развој култу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1-00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стицаји културном и уметничком стваралаш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4.  Развој спорта и омлади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,400,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,233,05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,633,051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0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00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61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861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000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државање спортске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9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6,25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,136,251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1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Трофеј Вождовца - фудб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8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8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10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"Нашем Глиги" - шаховски турни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3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3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301-100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 : Локална самоуправа - теорија и пра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8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8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1-100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 : Реконструкција дечијег игралишта Степојевачка, Кумод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996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996,8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грам 15.  Локална самоупра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41,380,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2.1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,210,931.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3,590,931.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4,11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260,65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5,370,651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не заједниц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385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77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,155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штинско правобранилаш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42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42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штитник грађ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49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49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исањ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75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,75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нцеларија за мла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8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58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ска активност: Програми националних мањ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ска активност: ЈП Пословни прос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7,245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692,3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,937,35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00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ска активност: Резер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100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Прослава општинске славе Св. Андреј Првозва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100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Функционисање рада службе матича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7,930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87,930.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100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ЈЕКАТ: Ванредна ситуаци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0602-100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Унапређење система управљања имовином ГО Вождовац  и Раковиц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478,633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,478,633.9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100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Донација Владе Јапана за ЦКС Шумиц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381,32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381,321.1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2-100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ЈЕКАТ: Фонд за подстицање развој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183,837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,183,837.54</w:t>
            </w:r>
          </w:p>
        </w:tc>
      </w:tr>
      <w:tr>
        <w:trPr>
          <w:trHeight w:val="55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КУПНИ ПРОГРАМСКИ ЈАВНИ РАСХОД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37,770,03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.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228,977,197.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766,747,230.37</w:t>
            </w:r>
          </w:p>
        </w:tc>
      </w:tr>
    </w:tbl>
    <w:p>
      <w:pPr>
        <w:pStyle w:val="Normal"/>
        <w:autoSpaceDE w:val="false"/>
        <w:ind w:right="1350" w:hanging="0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Latn-RS"/>
        </w:rPr>
      </w:pPr>
      <w:r>
        <w:rPr>
          <w:rFonts w:cs="TimesNewRomanPSMT;Times New Roman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RS"/>
        </w:rPr>
      </w:pPr>
      <w:r>
        <w:rPr>
          <w:rFonts w:cs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  <w:lang w:val="sr-Latn-RS"/>
        </w:rPr>
      </w:pPr>
      <w:r>
        <w:rPr>
          <w:rFonts w:cs="TimesNewRomanPSMT;Times New Roman"/>
          <w:b/>
          <w:sz w:val="24"/>
          <w:szCs w:val="24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  <w:b/>
          <w:sz w:val="24"/>
          <w:szCs w:val="24"/>
          <w:lang w:val="sr-CS"/>
        </w:rPr>
        <w:t>Члан 5.</w:t>
      </w:r>
    </w:p>
    <w:p>
      <w:pPr>
        <w:pStyle w:val="Normal"/>
        <w:autoSpaceDE w:val="false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lang w:val="sr-CS"/>
        </w:rPr>
        <w:tab/>
      </w:r>
      <w:r>
        <w:rPr>
          <w:sz w:val="24"/>
          <w:szCs w:val="24"/>
          <w:lang w:val="sr-CS"/>
        </w:rPr>
        <w:t>У текућу буџетску резерву издвајају се средства у износу од 1.500.000,00 динар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У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талну буџетску резерву издвајају се средства у износу од 500.000,00 динара.</w:t>
      </w:r>
    </w:p>
    <w:p>
      <w:pPr>
        <w:pStyle w:val="Normal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 коришћењу средстава текуће и сталне буџетске резерве одлучује Председник ГО Вождовац у складу са Законом о буџетском систему.</w:t>
      </w:r>
    </w:p>
    <w:p>
      <w:pPr>
        <w:pStyle w:val="Normal"/>
        <w:jc w:val="center"/>
        <w:rPr>
          <w:rFonts w:cs="TimesNewRomanPSMT;Times New Roman"/>
          <w:b/>
          <w:b/>
          <w:sz w:val="24"/>
          <w:szCs w:val="24"/>
          <w:lang w:val="ru-RU"/>
        </w:rPr>
      </w:pPr>
      <w:r>
        <w:rPr>
          <w:rFonts w:cs="TimesNewRomanPSMT;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ПОСЕБАН ДЕ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Члан 6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а средства буџета ГО Вождовац за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5.годину утврђују се у износу 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CS"/>
        </w:rPr>
        <w:t>766.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sr-CS"/>
        </w:rPr>
        <w:t>47.230,37</w:t>
      </w:r>
    </w:p>
    <w:p>
      <w:pPr>
        <w:pStyle w:val="Normal"/>
        <w:tabs>
          <w:tab w:val="clear" w:pos="720"/>
          <w:tab w:val="left" w:pos="592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нара, а састоје се од:</w:t>
        <w:tab/>
      </w:r>
    </w:p>
    <w:p>
      <w:pPr>
        <w:pStyle w:val="Normal"/>
        <w:suppressAutoHyphens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пренетих средстава из претходне године (буџет и ЈП ПП Вождовац)  </w:t>
      </w:r>
      <w:r>
        <w:rPr>
          <w:color w:val="000000"/>
          <w:sz w:val="24"/>
          <w:szCs w:val="24"/>
          <w:lang w:val="sr-CS"/>
        </w:rPr>
        <w:t>167.455.525,93</w:t>
      </w:r>
      <w:r>
        <w:rPr>
          <w:sz w:val="24"/>
          <w:szCs w:val="24"/>
          <w:lang w:val="sr-CS"/>
        </w:rPr>
        <w:t xml:space="preserve"> динара,</w:t>
      </w:r>
    </w:p>
    <w:p>
      <w:pPr>
        <w:pStyle w:val="Normal"/>
        <w:suppressAutoHyphens w:val="false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- пренетих средстава са подрачуна у оквиру КРТ-а </w:t>
      </w:r>
      <w:r>
        <w:rPr>
          <w:sz w:val="24"/>
          <w:szCs w:val="24"/>
          <w:lang w:val="sr-Latn-RS"/>
        </w:rPr>
        <w:t>5.720.407,03</w:t>
      </w:r>
      <w:r>
        <w:rPr>
          <w:sz w:val="24"/>
          <w:szCs w:val="24"/>
          <w:lang w:val="sr-RS"/>
        </w:rPr>
        <w:t xml:space="preserve"> динара,</w:t>
      </w:r>
    </w:p>
    <w:p>
      <w:pPr>
        <w:pStyle w:val="Normal"/>
        <w:suppressAutoHyphens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примања текуће године  </w:t>
      </w:r>
      <w:r>
        <w:rPr>
          <w:color w:val="000000"/>
          <w:sz w:val="24"/>
          <w:szCs w:val="24"/>
          <w:lang w:val="sr-CS"/>
        </w:rPr>
        <w:t>537.770.033,00</w:t>
      </w:r>
      <w:r>
        <w:rPr>
          <w:sz w:val="24"/>
          <w:szCs w:val="24"/>
          <w:lang w:val="sr-CS"/>
        </w:rPr>
        <w:t xml:space="preserve">  динара,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sr-CS"/>
        </w:rPr>
        <w:t>- текућих трансфера у корист нивоа општине   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14.312,55 динара,</w:t>
      </w:r>
    </w:p>
    <w:p>
      <w:pPr>
        <w:pStyle w:val="Normal"/>
        <w:suppressAutoHyphens w:val="false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- средстава од донације  1.996.800,00 динара,</w:t>
      </w:r>
    </w:p>
    <w:p>
      <w:pPr>
        <w:pStyle w:val="Normal"/>
        <w:suppressAutoHyphens w:val="false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- текућа примања на подрачунима у оквиру КРТ-а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520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151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>86</w:t>
      </w:r>
      <w:r>
        <w:rPr>
          <w:sz w:val="24"/>
          <w:szCs w:val="24"/>
          <w:lang w:val="sr-RS"/>
        </w:rPr>
        <w:t xml:space="preserve"> динара,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sr-CS"/>
        </w:rPr>
        <w:t>- прихода МЗ – сопствена средства   13.770.000,00 динара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меморандумских ставки – рефундација боловања 6.500.000,00 динар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Средст</w:t>
      </w:r>
      <w:r>
        <w:rPr>
          <w:sz w:val="22"/>
          <w:szCs w:val="22"/>
          <w:lang w:val="sr-CS"/>
        </w:rPr>
        <w:t>ва</w:t>
      </w:r>
      <w:r>
        <w:rPr>
          <w:sz w:val="24"/>
          <w:szCs w:val="24"/>
          <w:lang w:val="sr-CS"/>
        </w:rPr>
        <w:t xml:space="preserve"> из става 1 овог члана  распоређују се по корисницима и то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567"/>
        <w:gridCol w:w="709"/>
        <w:gridCol w:w="567"/>
        <w:gridCol w:w="4536"/>
        <w:gridCol w:w="1417"/>
        <w:gridCol w:w="1418"/>
        <w:gridCol w:w="1417"/>
      </w:tblGrid>
      <w:tr>
        <w:trPr>
          <w:trHeight w:val="1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зде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-ска Клас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ј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коном. Класиф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буџ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ства из осталих изв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КУПШТИНА ГО ВОЖДОВАЦ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: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602-0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2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,12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8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8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,9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кнаде трошкова за запосл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дборнички додата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2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тале донације, дотације и трансфе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тације невладиним организација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11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36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3,36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ја 11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,36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9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26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2-0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36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13,36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вега за програмску активност 0602-0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,36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9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26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602-1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ПРОЈЕКАТ: Прослава општинске славе Св. Андреј Првозвани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11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ја 11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602-1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вега за пројекат 0602-1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Раздео 1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76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76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9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вега за Раздео 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,76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9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66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ПШТИНСКО ВЕЋЕ И ПРЕДСЕДНИК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: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Извршни и законодавни органи, финансијски и фискални послови и спољни послови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447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447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138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138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трошкова за запосл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дноси са јавношћу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стручне услуг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8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8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презентациј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val="sr-CS" w:eastAsia="en-US"/>
              </w:rPr>
              <w:t xml:space="preserve">Остали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тале донације, дотације и трансфе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6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6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лна резер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а резер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11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11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2,1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2,6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2-0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,1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2-0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2,1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2,6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Раздео 2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1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вега за Раздео 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,1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,6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УПРАВА ОПШТИНЕ 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 -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сање локалне самоуправе и градских општ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,903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4,903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9,101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,101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у нату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родиљско боловањ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6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оловање преко 30 д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премнина приликом одласка у пензиј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моћ у случају смрти запослено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моћ у медицинском лечењ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тала помоћ запосленим радници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трошкова за запосл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2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граде запосленима и остали посебни расход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рошкови платног промет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2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слуге за електричну енергију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2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нтрално греј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лефон, телекс, телефакс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8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98,334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398,334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мобилног телефо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шт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а заштите имовине (обезбеђењ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слуге чишћењ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8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8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слуге водовода и канализациј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двоз отпад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игурање зград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игурање запослени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3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стручне услуг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6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слуге за одржавање софтве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опште услуг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96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,96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224,66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74,66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е поправке и одржа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6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15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7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е поправке и одржавање - П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,74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,74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чунарска опре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Биротехничка опре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градна опре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еханичке поправк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поправке и одржавањ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нцеларијски 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6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6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ручна литерату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нзи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и материјал за одржавањ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и материјал за посебне намен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60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60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и материјали, обућа, одећ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тале донације, дотације и трансфе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,556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,556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гистрација возил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публичке такс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чунарска опре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6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6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мештај - П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,917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,917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материјална имовина - софтве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88,6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8,6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,760,65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,760,651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13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88,65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,860,651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07,510,651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2-0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8,6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8,6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,760,65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,760,651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2-0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88,65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,860,651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07,510,651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ИНФОРМИСАЊЕ 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: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006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Информисањ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Опште 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јављивање тенде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7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75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13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75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7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2-0006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7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75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2-0006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75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7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КАНЦЕЛАРИЈА ЗА МЛАДЕ 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 -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007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Канцеларија за млад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 xml:space="preserve">Опште јавне услуге </w:t>
            </w:r>
            <w:r>
              <w:rPr>
                <w:i/>
                <w:iCs/>
                <w:color w:val="000000"/>
                <w:sz w:val="16"/>
                <w:szCs w:val="16"/>
                <w:lang w:val="sr-CS" w:eastAsia="en-US"/>
              </w:rPr>
              <w:t>некласификоване на другом  мест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8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16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8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8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16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58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58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2-0007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8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8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2-0007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58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58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УНКЦИОНИСАЊЕ РАДА СЛУЖБЕ МАТИЧАРА 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 -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602-1002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ПРОЈЕКАТ: Функционисање рада службе матичар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7,930.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7,930.3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,199.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,199.4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,730.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,730.9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ја 13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7,930.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7,930.3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602-100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,199.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,199.4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,730.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,730.9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вега за пројекат 0602-100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7,930.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87,930.3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АНРЕДНА СИТУАЦИЈ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 -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1003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ЈЕКАТ: Ванредна ситуациј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13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602-1003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0602-1003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1004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ПРОЈЕКАТ: Унапређење система управљања имовином ГО Вождовац  и Раковиц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стручне услуг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95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9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презентациј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8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8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нцеларијски 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2,633.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2,633.9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чунарска опре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нације од иностраних земаљ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518,245.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518,245.5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60,388.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60,388.4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478,633.9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478,633.9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602-1004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нације од иностраних земаљ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518,245.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518,245.5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60,388.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60,388.4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0602-1004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478,633.9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478,633.9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1005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ПРОЈЕКАТ: Донација Владе Јапана за ЦКС Шумиц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63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63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е поправке и одржа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75,691.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75,691.1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нације од иностраних земаљ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78,505.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78,505.1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2,816.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2,816.0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381,321.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381,321.1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602-1005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нације од иностраних земаљ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78,505.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78,505.1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2,816.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2,816.0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0602-1005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381,321.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381,321.1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1006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ПРОЈЕКАТ: Фонд за подстицање развој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40,373.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40,373.4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ансфер за учешће у пројекту Е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933,464.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933,464.0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за социјалну заштиту из буџета (полицајац месеца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023,401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023,401.1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160,436.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160,436.3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,183,837.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,183,837.5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602-1006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023,401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023,401.1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160,436.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160,436.3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0602-1006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,183,837.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,183,837.5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АШТИТНИК ГРАЂАН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: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005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Заштитник грађа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8"/>
                <w:szCs w:val="18"/>
                <w:lang w:eastAsia="en-US"/>
              </w:rPr>
              <w:t>Општ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312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312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трошкова за запосл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нцеларијски 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тале донације, дотације и трансфе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3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3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13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49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49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13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,49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,49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2-0005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49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49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2-0005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,49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,49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ЕСНЕ ЗАЈЕДНИЦЕ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 -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002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Месне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Опште јавне услуге некласификоване на другом месту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трошкова за запосл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шкови платног пром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лефон, телекс, телефак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за електричну енергиј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4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слуге водовода и канализациј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и непоменути трошкови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,8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игурање згра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шкови дневница (исхран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тале компјутерск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административне услуг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8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8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6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епрезентациј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е поправке и одржа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стале поправке и одржавањ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тале донације, дотације и трансфе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за социјалну заштиту из буџета, једнократна помо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ези, обавезне таксе, казне и пена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вчане казне и пенали по решењу судо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чунарска опре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16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7,38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385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77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77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16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,385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,77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1,15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2-000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38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385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77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77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2-000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,385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,77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1,15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ЈП ПОСЛОВНИ ПРОСТОР 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 -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грамска активност: ЈП Пословни прост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пшти економски и комерцијални посло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100,972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100,972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710,118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710,118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клони за децу запослених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јална давања запослени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трошкова за запосл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Јубиларне наград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9,216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9,216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лни трошко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278,901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278,901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391,784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391,784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е поправке и одржа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49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49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тале донације, дотације и трансфе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79,009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79,009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ези, обавезне таксе, казне и пенали - Порез на имовин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41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41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ези, обавезне таксе, казне и пенали - ПД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граде и грађевински објек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779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779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уповина привремених покретних објекат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692,35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692,35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ашине и опре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ематеријална имовин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411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,24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,24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692,35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692,35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41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7,245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,692,35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1,937,35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2-0009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,245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,24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692,35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692,35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2-0009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7,245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,692,35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1,937,35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СПОРТ И ОМЛАДИНА 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1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4 - РАЗВОЈ СПОРТА И ОМЛАДИНЕ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1-0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Услуге рекреације и 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81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81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1301-0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1301-0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1-0002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4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Услуге рекреације и 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тације невладиним организација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61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61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81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61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61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81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861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861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1301-000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61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61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1301-000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861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861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1-0003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државање спортске инфраструкту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Услуге рекреације и 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 - надз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е поправке и одржа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881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,25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117,251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ези, обавезне таксе, казне и пенали - ПД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2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2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81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9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9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,25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,251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81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,9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36,251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,136,251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1301-0003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9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9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,25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,251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1301-0003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,9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36,251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,136,251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1-1001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ЈЕКАТ: Трофеј Вождовца - фудб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Услуге рекреације и 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3,2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3,2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4,8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4,8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81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8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8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81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08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08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1301-1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8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8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1301-1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08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08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1-1002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ПРОЈЕКАТ: "Нашем Глиги" - шаховски турнир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Услуге рекреације и 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6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6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81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3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3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81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73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73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1301-100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3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3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1301-100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73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73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1-1003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ЈЕКАТ : Локална самоуправа - теорија и пракс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Услуге рекреације и 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тације невладиним организација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8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8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81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8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8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81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58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58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1301-1003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8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8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1301-1003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58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58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1-1004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ЈЕКАТ : Реконструкција дечијег игралишта Степојевачка, Кумодра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 - надз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е поправке и одржа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633,8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633,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ези, обавезне таксе, казне и пенали - ПД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2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2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1301-1004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1301-1004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 14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4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4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,25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,251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 14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,4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233,051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,633,051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КУЛТУР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01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3 - РАЗВОЈ КУЛТУРЕ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01-0002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одстицаји културном и уметничком стваралаштв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Услуге култу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тације невладиним организација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8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8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1201-000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1201-000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 13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 13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ЗДРАВСТВЕНА ЗАШТИТА 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01</w:t>
            </w:r>
          </w:p>
        </w:tc>
        <w:tc>
          <w:tcPr>
            <w:tcW w:w="709" w:type="dxa"/>
            <w:tcBorders/>
            <w:shd w:fill="A5A5A5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ГРАМ 12: ПРИМАРНА ЗДРАВСТВЕНА ЗАШТИТА</w:t>
            </w:r>
          </w:p>
        </w:tc>
        <w:tc>
          <w:tcPr>
            <w:tcW w:w="141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01-1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ЈЕКАТ: Регионални центар за подавалско подручј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слуге по уговору - надзор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2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2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ези, обавезне таксе, казне и пенали - ПД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7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7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м здравља Јаји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,498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,498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1801-1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1801-1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 12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 1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6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СОЦИЈАЛНА ЗАШТИТА 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901</w:t>
            </w:r>
          </w:p>
        </w:tc>
        <w:tc>
          <w:tcPr>
            <w:tcW w:w="709" w:type="dxa"/>
            <w:tcBorders/>
            <w:shd w:fill="A5A5A5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ГРАМ 11: СОЦИЈАЛНА И ДЕЧЈА ЗАШТИТА</w:t>
            </w:r>
          </w:p>
        </w:tc>
        <w:tc>
          <w:tcPr>
            <w:tcW w:w="141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901-0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цијалне помоћ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Социјална помоћ некласификована на другом мест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Једнократне помоћ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кнаде из буџета у случају смрти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ченичке стипендиј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моћ социјално угроженом становништву - Хуманитарни фон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,849.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09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3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,849.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,849.0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09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3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5,849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375,849.0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901-0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3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,849.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,849.0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901-0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3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5,849.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375,849.0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901-0003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ршка социо-хуманитарним организација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тације невладиним организација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09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09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901-0003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901-0003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901-1001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ЈЕКАТ: Геронтодомаћ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Болест и инвалидно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01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01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901-1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0901-1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901-1002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ПРОЈЕКАТ: Помоћ интерно расељеним и избеглим лици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за социјалну заштиту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0,000.00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кнаде за социјалну заштиту из буџета - Комесаријат за избегла и расељена лиц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,917.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,917.1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07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120,917.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120,917.1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07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,120,917.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,120,917.1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901-100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120,917.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120,917.1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901-100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,120,917.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,120,917.1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901-1003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ЈЕКАТ: Офтамолошки преглед деце и набавка наоча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0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Социјална заштита некласификована на другом мест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09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09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901-1003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0901-1003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 11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8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8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196,766.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196,766.2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 1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8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,196,766.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996,766.2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СНОВНЕ ШКОЛЕ</w:t>
            </w:r>
          </w:p>
        </w:tc>
        <w:tc>
          <w:tcPr>
            <w:tcW w:w="1417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2</w:t>
            </w:r>
          </w:p>
        </w:tc>
        <w:tc>
          <w:tcPr>
            <w:tcW w:w="709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9 - ОСНОВНО ОБРАЗОВАЊЕ</w:t>
            </w:r>
          </w:p>
        </w:tc>
        <w:tc>
          <w:tcPr>
            <w:tcW w:w="1417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7F7F7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2-1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ПРОЈЕКАТ: Исхрана и смештај ученика са посебним потреба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9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Основно образо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91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2001-1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2002-1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2-1002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ЈЕКАТ: Текуће поправе и одржавање ш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9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Основно образо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91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,5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2001-100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2002-100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2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,5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9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2-1003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ЈЕКАТ: Превоз деце основних ш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9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Основно образо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евоз ученик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91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2002-1003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2002-1003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2-1004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ЈЕКАТ: Награде ученицима основних ш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9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Основно образо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ченичке наград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91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2002-1004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2002-1004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2-1005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ПРОЈЕКАТ: Превоз деце основних школа на такмичењ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9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Основно образо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и трансфери осталим нивоим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912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91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2002-1005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2002-1005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2-1006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ЈЕКАТ: Изградња школске сале при ОШ В. Чарапи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 - надз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8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8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ези, обавезне таксе, казне и пенали - ПД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3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3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граде и грађевински објек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,600,735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,600,735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868,735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868,735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,868,735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,868,735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2002-1006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868,735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868,735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2002-1006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,868,735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,868,735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 9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,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,368,735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,368,735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 9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1,1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6,368,735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7,468,735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ЕДШКОЛСКО ОБРАЗОВАЊЕ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1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8 - ПРЕДШКОЛСКО ОБРАЗОВАЊЕ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1-0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сање предшколских устано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9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Предшколско образо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е поправке и одржа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911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91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2001-0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2001-0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01-1001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ЈЕКАТ: Набавка играчака за дечије вртић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9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val="sr-CS"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Предшколско </w:t>
            </w:r>
            <w:r>
              <w:rPr>
                <w:i/>
                <w:iCs/>
                <w:sz w:val="16"/>
                <w:szCs w:val="16"/>
                <w:lang w:val="sr-CS" w:eastAsia="en-US"/>
              </w:rPr>
              <w:t>образо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теријал за посебне намене - играчке за дечије вртић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911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91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2001-1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2001-1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Извори финансирања за Програм </w:t>
            </w:r>
            <w:r>
              <w:rPr>
                <w:b/>
                <w:bCs/>
                <w:sz w:val="16"/>
                <w:szCs w:val="16"/>
                <w:lang w:val="sr-CS" w:eastAsia="en-US"/>
              </w:rPr>
              <w:t>8</w:t>
            </w:r>
            <w:r>
              <w:rPr>
                <w:b/>
                <w:bCs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Свега за Програм </w:t>
            </w:r>
            <w:r>
              <w:rPr>
                <w:b/>
                <w:bCs/>
                <w:color w:val="000000"/>
                <w:sz w:val="16"/>
                <w:szCs w:val="16"/>
                <w:lang w:val="sr-CS" w:eastAsia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УТНА ИНФРАСТРУКТУР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val="sr-CS" w:eastAsia="en-US"/>
              </w:rPr>
            </w:pPr>
            <w:r>
              <w:rPr>
                <w:b/>
                <w:color w:val="000000"/>
                <w:sz w:val="16"/>
                <w:szCs w:val="16"/>
                <w:lang w:val="sr-CS" w:eastAsia="en-US"/>
              </w:rPr>
              <w:t>0701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7 - ПУТНА ИНФРАСТРУКТУР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0701-0001  </w:t>
            </w:r>
          </w:p>
        </w:tc>
        <w:tc>
          <w:tcPr>
            <w:tcW w:w="567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прављање саобраћајном инфраструктуро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државање сеоских,пољских и других некатегорисаних путев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,981,876.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,981,876.9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,981,876.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,981,876.9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,981,876.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,981,876.9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701-0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,981,876.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,981,876.9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701-0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,981,876.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,981,876.9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0701-0002 </w:t>
            </w:r>
          </w:p>
        </w:tc>
        <w:tc>
          <w:tcPr>
            <w:tcW w:w="5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државање путе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 - надз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7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7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е поправке и одржавање ул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Текуће поправке и одржавање инфраструктур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6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ези, обавезне таксе, казне и пенали - ПД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8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8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1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5,3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1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6,4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701-000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1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701-000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5,3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1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6,4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701-1001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ПРОЈЕКАТ: Финансирање програма општинског тела за координацију   безбедности саобраћаја на путеви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Друмски саобраћа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атеријал за безбедност саобраћај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215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215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Најбољи програм из области безбедности саобраћај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85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85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451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45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701-1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0701-1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701-1002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ПРОЈЕКАТ: Одржавање сеоских, пољских и других некатегорисаних путев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екуће поправке и одржав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469,113.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469,113.1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469,113.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469,113.1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469,113.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469,113.1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701-100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469,113.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469,113.1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0701-100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469,113.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469,113.1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701-1003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ЈЕКАТ: Финансирање програма општинског тела за координацију   безбедности саобраћаја на територији ГО Вождова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Друмски саобраћа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атеријал - саобраћајна седишта за беб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атеријал - набавка бежичних слушалица за возач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ограм саобраћајног образовања предшколске деце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ограм саобраћајног образовања школске деце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451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2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45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2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0701-1003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2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0701-1003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2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 7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3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3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669,113.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669,113.1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,081,876.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,081,876.9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 7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5,3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8,750,990.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4,050,990.1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АШТИТА ЖИВОТНЕ СРЕДИНЕ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01</w:t>
            </w:r>
          </w:p>
        </w:tc>
        <w:tc>
          <w:tcPr>
            <w:tcW w:w="709" w:type="dxa"/>
            <w:tcBorders/>
            <w:shd w:fill="A5A5A5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ГРАМ 6: ЗАШТИТА ЖИВОТНЕ СРЕДИНЕ</w:t>
            </w:r>
          </w:p>
        </w:tc>
        <w:tc>
          <w:tcPr>
            <w:tcW w:w="141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01-0004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аштита природних вредности и унапређење подручја са природним својстви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јализоване услуг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56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56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401-0004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401-0004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 6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 6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РАЗВОЈ ТУРИЗМА 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4 - РАЗВОЈ ТУРИЗМ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02-0002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уристичка промоциј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4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Туриза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тале услуге у области туриз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473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ја 473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2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1502-000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вега за програмску активност 1502-000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2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 4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вега за Програм 4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2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2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КОМУНАЛНА ДЕЛАТНОСТ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1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2 - КОМУНАЛНА ДЕЛАТНОСТ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0601-0008 </w:t>
            </w:r>
          </w:p>
        </w:tc>
        <w:tc>
          <w:tcPr>
            <w:tcW w:w="567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Унапређење јавне хигиј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Развој заједниц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290,033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290,033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290,033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290,033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290,033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290,033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1-0008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290,033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290,033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1-0008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290,033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,290,033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0601-0009  </w:t>
            </w:r>
          </w:p>
        </w:tc>
        <w:tc>
          <w:tcPr>
            <w:tcW w:w="567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ређење и одржавање зелени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Развој заједниц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1-0009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1-0009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1-0012</w:t>
            </w:r>
          </w:p>
        </w:tc>
        <w:tc>
          <w:tcPr>
            <w:tcW w:w="5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Одржавање стамбених згра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Развој заједниц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 - енергетска ефикасно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1-0012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1-001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0601-0014  </w:t>
            </w:r>
          </w:p>
        </w:tc>
        <w:tc>
          <w:tcPr>
            <w:tcW w:w="56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Трошкови рушењ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Times New Roman Ital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Italic" w:ascii="Times New Roman Italic" w:hAnsi="Times New Roman Ital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слуге по уговору - рушењ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054,93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6,054,931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ези, обавезне таксе, казне и пенали - ПД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18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18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872,93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872,931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,972,931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,972,931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1-0014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872,93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872,931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1-0014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,972,931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,972,931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 2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,790,033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,790,033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9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872,93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872,931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 2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6,790,033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,972,931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3,762,964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ЛОКАЛНИ РАЗВОЈ 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01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ГРАМ 1: ЛОКАЛНИ РАЗВОЈ И ПРОСТОРНО ПЛАНИРАЊЕ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01-1001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ЈЕКАТ: Топографско снимање ул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Развој заједни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пецијализоване услуге - топографско снимањ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62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62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јекат 1101-1001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јекат 1101-100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 1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 1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Раздео 3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8,490,033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8,490,033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,793,401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,793,401.1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нације од иностраних земаљ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496,750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496,750.7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014,312.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014,312.5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,812,728.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,812,728.5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63,204.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63,204.4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Раздео 3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68,490,033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24,577,197.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93,067,230.3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ПШТИНСКО ПРАВОБРАНИЛАШТВО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</w:t>
            </w:r>
          </w:p>
        </w:tc>
        <w:tc>
          <w:tcPr>
            <w:tcW w:w="709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ГРАМ 15 - ЛОКАЛНА САМОУПРАВА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A5A5A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004</w:t>
            </w:r>
          </w:p>
        </w:tc>
        <w:tc>
          <w:tcPr>
            <w:tcW w:w="567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пштинско правобранилашт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Судо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те, додаци и накнаде запослених (зарад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384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384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 на терет послодав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8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8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кнаде трошкова за запосле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ошкови путов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е по уговор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нцеларијски материј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тале донације, дотације и трансфе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96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96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удске таксе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дски трошко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0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80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функцију 330: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42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42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Функција 330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,42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,42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програмску активност 0602-0004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420,0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420,000.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програмску активност 0602-0004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,420,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,42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36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звори финансирања за Разделе 1,2,3,4 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ходи из буџ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7,770,033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7,770,033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цијални допринос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500,0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пствени приходи буџетских корисн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,793,401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,793,401.1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нације од иностраних земаљ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496,750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496,750.7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фери од других нивоа в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014,312.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,014,312.5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бровољни трансфери од физичких и правних л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96,800.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распоређени вишак прихода из раниј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,812,728.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,812,728.5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утрошена средства донација из претходних год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63,204.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363,204.4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вега за Разделе 1,2,3,4 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37,770,033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28,977,197.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766,747,230.37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sr-CS"/>
        </w:rPr>
        <w:t xml:space="preserve"> ИЗВРШЕЊЕ БУЏЕТ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Чланови од 7 до 21 Одлуке о буџету за 2015. годину остају на снази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лан 8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 xml:space="preserve">Ова Одлука ступа на снагу даном доношења и објавиће се  у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lang w:val="sr-CS"/>
        </w:rPr>
        <w:t xml:space="preserve">Службеном листу града         Београда“.      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                   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СКЕ ОПШТИНЕ ВОЖДОВА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</w:rPr>
        <w:t xml:space="preserve">400- 158 </w:t>
      </w:r>
      <w:r>
        <w:rPr>
          <w:sz w:val="24"/>
          <w:szCs w:val="24"/>
          <w:lang w:val="sr-CS"/>
        </w:rPr>
        <w:t xml:space="preserve">/2015 од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8.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2.2015.годин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/>
        <w:tab/>
        <w:t xml:space="preserve">                           </w:t>
      </w:r>
      <w:r>
        <w:rPr>
          <w:sz w:val="24"/>
          <w:szCs w:val="24"/>
          <w:lang w:val="sr-CS"/>
        </w:rPr>
        <w:t>ПРЕДСЕДНИК СКУПШТИНЕ</w:t>
      </w:r>
    </w:p>
    <w:p>
      <w:pPr>
        <w:pStyle w:val="Normal"/>
        <w:rPr/>
      </w:pPr>
      <w:r>
        <w:rPr>
          <w:sz w:val="24"/>
          <w:szCs w:val="24"/>
          <w:lang w:val="sr-CS"/>
        </w:rPr>
        <w:t>Тачност отправка оверава: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sr-CS"/>
        </w:rPr>
        <w:t xml:space="preserve"> Александар Мирковић, с.р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кретар Скупштине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анко Недељковић, дипл. правник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i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sz w:val="26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sz w:val="26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b/>
      <w:i/>
      <w:sz w:val="2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sr-C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TimesRoman;Times New Roman" w:hAnsi="CTimesRoman;Times New Roman" w:cs="CTimesRoman;Times New Roman"/>
      <w:sz w:val="16"/>
      <w:szCs w:val="16"/>
      <w:lang w:val="sr-C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206">
    <w:name w:val="xl206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207">
    <w:name w:val="xl20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suppressAutoHyphens w:val="false"/>
      <w:spacing w:before="100" w:after="10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35">
    <w:name w:val="xl235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237">
    <w:name w:val="xl237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39">
    <w:name w:val="xl239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40">
    <w:name w:val="xl240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shd w:fill="A5A5A5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shd w:fill="D8D8D8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246">
    <w:name w:val="xl246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247">
    <w:name w:val="xl247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suppressAutoHyphens w:val="false"/>
      <w:spacing w:before="100" w:after="100"/>
    </w:pPr>
    <w:rPr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suppressAutoHyphens w:val="false"/>
      <w:spacing w:before="100" w:after="100"/>
      <w:jc w:val="center"/>
    </w:pPr>
    <w:rPr>
      <w:i/>
      <w:iCs/>
      <w:sz w:val="16"/>
      <w:szCs w:val="16"/>
    </w:rPr>
  </w:style>
  <w:style w:type="paragraph" w:styleId="Xl250">
    <w:name w:val="xl250"/>
    <w:basedOn w:val="Normal"/>
    <w:qFormat/>
    <w:pPr>
      <w:suppressAutoHyphens w:val="false"/>
      <w:spacing w:before="100" w:after="100"/>
    </w:pPr>
    <w:rPr>
      <w:i/>
      <w:iCs/>
      <w:sz w:val="16"/>
      <w:szCs w:val="16"/>
    </w:rPr>
  </w:style>
  <w:style w:type="paragraph" w:styleId="Xl251">
    <w:name w:val="xl25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suppressAutoHyphens w:val="fals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shd w:fill="D8D8D8" w:val="clear"/>
      <w:suppressAutoHyphens w:val="false"/>
      <w:spacing w:before="100" w:after="100"/>
    </w:pPr>
    <w:rPr>
      <w:sz w:val="16"/>
      <w:szCs w:val="16"/>
    </w:rPr>
  </w:style>
  <w:style w:type="paragraph" w:styleId="Xl256">
    <w:name w:val="xl256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58">
    <w:name w:val="xl258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59">
    <w:name w:val="xl259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61">
    <w:name w:val="xl26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2">
    <w:name w:val="xl262"/>
    <w:basedOn w:val="Normal"/>
    <w:qFormat/>
    <w:pP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63">
    <w:name w:val="xl263"/>
    <w:basedOn w:val="Normal"/>
    <w:qFormat/>
    <w:pPr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64">
    <w:name w:val="xl264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65">
    <w:name w:val="xl265"/>
    <w:basedOn w:val="Normal"/>
    <w:qFormat/>
    <w:pP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66">
    <w:name w:val="xl266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0">
    <w:name w:val="xl270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1">
    <w:name w:val="xl271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72">
    <w:name w:val="xl272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3">
    <w:name w:val="xl273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4">
    <w:name w:val="xl2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76">
    <w:name w:val="xl276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84">
    <w:name w:val="xl284"/>
    <w:basedOn w:val="Normal"/>
    <w:qFormat/>
    <w:pPr>
      <w:shd w:fill="A5A5A5" w:val="clear"/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285">
    <w:name w:val="xl285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286">
    <w:name w:val="xl286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87">
    <w:name w:val="xl287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cs="Times New Roman Italic"/>
      <w:color w:val="000000"/>
      <w:sz w:val="16"/>
      <w:szCs w:val="16"/>
    </w:rPr>
  </w:style>
  <w:style w:type="paragraph" w:styleId="Xl289">
    <w:name w:val="xl289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92">
    <w:name w:val="xl292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294">
    <w:name w:val="xl294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295">
    <w:name w:val="xl295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296">
    <w:name w:val="xl296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298">
    <w:name w:val="xl298"/>
    <w:basedOn w:val="Normal"/>
    <w:qFormat/>
    <w:pPr>
      <w:shd w:fill="A5A5A5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shd w:fill="BFBFBF" w:val="clear"/>
      <w:suppressAutoHyphens w:val="false"/>
      <w:spacing w:before="100" w:after="100"/>
    </w:pPr>
    <w:rPr>
      <w:sz w:val="16"/>
      <w:szCs w:val="16"/>
    </w:rPr>
  </w:style>
  <w:style w:type="paragraph" w:styleId="Xl311">
    <w:name w:val="xl311"/>
    <w:basedOn w:val="Normal"/>
    <w:qFormat/>
    <w:pPr>
      <w:suppressAutoHyphens w:val="false"/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12">
    <w:name w:val="xl312"/>
    <w:basedOn w:val="Normal"/>
    <w:qFormat/>
    <w:pPr>
      <w:suppressAutoHyphens w:val="false"/>
      <w:spacing w:before="100" w:after="100"/>
      <w:textAlignment w:val="center"/>
    </w:pPr>
    <w:rPr>
      <w:i/>
      <w:iCs/>
      <w:color w:val="000000"/>
      <w:sz w:val="16"/>
      <w:szCs w:val="16"/>
    </w:rPr>
  </w:style>
  <w:style w:type="paragraph" w:styleId="Xl313">
    <w:name w:val="xl313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14">
    <w:name w:val="xl314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21">
    <w:name w:val="xl321"/>
    <w:basedOn w:val="Normal"/>
    <w:qFormat/>
    <w:pP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22">
    <w:name w:val="xl322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24">
    <w:name w:val="xl324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5">
    <w:name w:val="xl325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6">
    <w:name w:val="xl326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shd w:fill="C2D69A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shd w:fill="C2D69A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shd w:fill="C2D69A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30">
    <w:name w:val="xl330"/>
    <w:basedOn w:val="Normal"/>
    <w:qFormat/>
    <w:pPr>
      <w:shd w:fill="C2D69A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31">
    <w:name w:val="xl331"/>
    <w:basedOn w:val="Normal"/>
    <w:qFormat/>
    <w:pPr>
      <w:shd w:fill="A5A5A5" w:val="clear"/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shd w:fill="A5A5A5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333">
    <w:name w:val="xl333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336">
    <w:name w:val="xl336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337">
    <w:name w:val="xl337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338">
    <w:name w:val="xl338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shd w:fill="7F7F7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45">
    <w:name w:val="xl345"/>
    <w:basedOn w:val="Normal"/>
    <w:qFormat/>
    <w:pPr>
      <w:shd w:fill="7F7F7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46">
    <w:name w:val="xl346"/>
    <w:basedOn w:val="Normal"/>
    <w:qFormat/>
    <w:pPr>
      <w:shd w:fill="7F7F7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47">
    <w:name w:val="xl347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shd w:fill="7F7F7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49">
    <w:name w:val="xl349"/>
    <w:basedOn w:val="Normal"/>
    <w:qFormat/>
    <w:pPr>
      <w:shd w:fill="7F7F7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50">
    <w:name w:val="xl350"/>
    <w:basedOn w:val="Normal"/>
    <w:qFormat/>
    <w:pPr>
      <w:shd w:fill="BFBFBF" w:val="clear"/>
      <w:suppressAutoHyphens w:val="false"/>
      <w:spacing w:before="100" w:after="100"/>
    </w:pPr>
    <w:rPr>
      <w:sz w:val="16"/>
      <w:szCs w:val="16"/>
    </w:rPr>
  </w:style>
  <w:style w:type="paragraph" w:styleId="Xl351">
    <w:name w:val="xl351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suppressAutoHyphens w:val="false"/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53">
    <w:name w:val="xl353"/>
    <w:basedOn w:val="Normal"/>
    <w:qFormat/>
    <w:pPr>
      <w:shd w:fill="A5A5A5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7">
    <w:name w:val="xl357"/>
    <w:basedOn w:val="Normal"/>
    <w:qFormat/>
    <w:pPr>
      <w:shd w:fill="D8D8D8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358">
    <w:name w:val="xl358"/>
    <w:basedOn w:val="Normal"/>
    <w:qFormat/>
    <w:pPr>
      <w:shd w:fill="D8D8D8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shd w:fill="BFBFBF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shd w:fill="BFBFBF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62">
    <w:name w:val="xl362"/>
    <w:basedOn w:val="Normal"/>
    <w:qFormat/>
    <w:pP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63">
    <w:name w:val="xl363"/>
    <w:basedOn w:val="Normal"/>
    <w:qFormat/>
    <w:pP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364">
    <w:name w:val="xl364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shd w:fill="BFBFB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6">
    <w:name w:val="xl366"/>
    <w:basedOn w:val="Normal"/>
    <w:qFormat/>
    <w:pPr>
      <w:shd w:fill="BFBFBF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367">
    <w:name w:val="xl367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370">
    <w:name w:val="xl370"/>
    <w:basedOn w:val="Normal"/>
    <w:qFormat/>
    <w:pPr>
      <w:shd w:fill="A5A5A5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71">
    <w:name w:val="xl371"/>
    <w:basedOn w:val="Normal"/>
    <w:qFormat/>
    <w:pPr>
      <w:shd w:fill="A5A5A5" w:val="clear"/>
      <w:suppressAutoHyphens w:val="false"/>
      <w:spacing w:before="100" w:after="100"/>
    </w:pPr>
    <w:rPr>
      <w:sz w:val="16"/>
      <w:szCs w:val="16"/>
    </w:rPr>
  </w:style>
  <w:style w:type="paragraph" w:styleId="Xl372">
    <w:name w:val="xl372"/>
    <w:basedOn w:val="Normal"/>
    <w:qFormat/>
    <w:pPr>
      <w:shd w:fill="A5A5A5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373">
    <w:name w:val="xl37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74">
    <w:name w:val="xl374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75">
    <w:name w:val="xl375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76">
    <w:name w:val="xl376"/>
    <w:basedOn w:val="Normal"/>
    <w:qFormat/>
    <w:pPr>
      <w:shd w:fill="D8D8D8" w:val="clear"/>
      <w:suppressAutoHyphens w:val="false"/>
      <w:spacing w:before="100" w:after="100"/>
    </w:pPr>
    <w:rPr>
      <w:sz w:val="16"/>
      <w:szCs w:val="16"/>
    </w:rPr>
  </w:style>
  <w:style w:type="paragraph" w:styleId="Xl377">
    <w:name w:val="xl377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378">
    <w:name w:val="xl378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379">
    <w:name w:val="xl379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380">
    <w:name w:val="xl380"/>
    <w:basedOn w:val="Normal"/>
    <w:qFormat/>
    <w:pPr>
      <w:suppressAutoHyphens w:val="false"/>
      <w:spacing w:before="100" w:after="100"/>
    </w:pPr>
    <w:rPr>
      <w:color w:val="FF0000"/>
      <w:sz w:val="16"/>
      <w:szCs w:val="16"/>
    </w:rPr>
  </w:style>
  <w:style w:type="paragraph" w:styleId="Xl381">
    <w:name w:val="xl381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2">
    <w:name w:val="xl38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3">
    <w:name w:val="xl38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84">
    <w:name w:val="xl384"/>
    <w:basedOn w:val="Normal"/>
    <w:qFormat/>
    <w:pPr>
      <w:suppressAutoHyphens w:val="false"/>
      <w:spacing w:before="100" w:after="10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385">
    <w:name w:val="xl385"/>
    <w:basedOn w:val="Normal"/>
    <w:qFormat/>
    <w:pPr>
      <w:suppressAutoHyphens w:val="false"/>
      <w:spacing w:before="100" w:after="100"/>
      <w:textAlignment w:val="center"/>
    </w:pPr>
    <w:rPr>
      <w:i/>
      <w:iCs/>
      <w:color w:val="FF0000"/>
      <w:sz w:val="16"/>
      <w:szCs w:val="16"/>
    </w:rPr>
  </w:style>
  <w:style w:type="paragraph" w:styleId="Xl386">
    <w:name w:val="xl386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7">
    <w:name w:val="xl387"/>
    <w:basedOn w:val="Normal"/>
    <w:qFormat/>
    <w:pPr>
      <w:suppressAutoHyphens w:val="false"/>
      <w:spacing w:before="100" w:after="100"/>
      <w:textAlignment w:val="center"/>
    </w:pPr>
    <w:rPr>
      <w:color w:val="FF0000"/>
      <w:sz w:val="16"/>
      <w:szCs w:val="16"/>
    </w:rPr>
  </w:style>
  <w:style w:type="paragraph" w:styleId="Xl388">
    <w:name w:val="xl388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89">
    <w:name w:val="xl389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0">
    <w:name w:val="xl390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FF0000"/>
      <w:sz w:val="16"/>
      <w:szCs w:val="16"/>
    </w:rPr>
  </w:style>
  <w:style w:type="paragraph" w:styleId="Xl395">
    <w:name w:val="xl395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6">
    <w:name w:val="xl396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7">
    <w:name w:val="xl397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98">
    <w:name w:val="xl398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399">
    <w:name w:val="xl399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400">
    <w:name w:val="xl400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401">
    <w:name w:val="xl401"/>
    <w:basedOn w:val="Normal"/>
    <w:qFormat/>
    <w:pPr>
      <w:shd w:fill="BFBFBF" w:val="clear"/>
      <w:suppressAutoHyphens w:val="false"/>
      <w:spacing w:before="100" w:after="100"/>
    </w:pPr>
    <w:rPr>
      <w:color w:val="FF0000"/>
      <w:sz w:val="16"/>
      <w:szCs w:val="16"/>
    </w:rPr>
  </w:style>
  <w:style w:type="paragraph" w:styleId="Xl402">
    <w:name w:val="xl402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403">
    <w:name w:val="xl403"/>
    <w:basedOn w:val="Normal"/>
    <w:qFormat/>
    <w:pPr>
      <w:suppressAutoHyphens w:val="false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404">
    <w:name w:val="xl404"/>
    <w:basedOn w:val="Normal"/>
    <w:qFormat/>
    <w:pPr>
      <w:suppressAutoHyphens w:val="false"/>
      <w:spacing w:before="100" w:after="100"/>
      <w:textAlignment w:val="center"/>
    </w:pPr>
    <w:rPr>
      <w:i/>
      <w:iCs/>
      <w:color w:val="FF0000"/>
      <w:sz w:val="16"/>
      <w:szCs w:val="16"/>
    </w:rPr>
  </w:style>
  <w:style w:type="paragraph" w:styleId="Xl405">
    <w:name w:val="xl40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407">
    <w:name w:val="xl407"/>
    <w:basedOn w:val="Normal"/>
    <w:qFormat/>
    <w:pPr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08">
    <w:name w:val="xl408"/>
    <w:basedOn w:val="Normal"/>
    <w:qFormat/>
    <w:pPr>
      <w:shd w:fill="D8D8D8" w:val="clear"/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09">
    <w:name w:val="xl409"/>
    <w:basedOn w:val="Normal"/>
    <w:qFormat/>
    <w:pPr>
      <w:shd w:fill="BFBFBF" w:val="clear"/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410">
    <w:name w:val="xl410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11">
    <w:name w:val="xl411"/>
    <w:basedOn w:val="Normal"/>
    <w:qFormat/>
    <w:pPr>
      <w:shd w:fill="BFBFBF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12">
    <w:name w:val="xl412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413">
    <w:name w:val="xl413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4">
    <w:name w:val="xl414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5">
    <w:name w:val="xl415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6">
    <w:name w:val="xl416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17">
    <w:name w:val="xl417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18">
    <w:name w:val="xl418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19">
    <w:name w:val="xl419"/>
    <w:basedOn w:val="Normal"/>
    <w:qFormat/>
    <w:pPr>
      <w:shd w:fill="C0C0C0" w:val="clear"/>
      <w:suppressAutoHyphens w:val="false"/>
      <w:spacing w:before="100" w:after="100"/>
    </w:pPr>
    <w:rPr>
      <w:b/>
      <w:bCs/>
      <w:sz w:val="16"/>
      <w:szCs w:val="16"/>
    </w:rPr>
  </w:style>
  <w:style w:type="paragraph" w:styleId="Xl420">
    <w:name w:val="xl420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1">
    <w:name w:val="xl42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2">
    <w:name w:val="xl422"/>
    <w:basedOn w:val="Normal"/>
    <w:qFormat/>
    <w:pPr>
      <w:shd w:fill="C0C0C0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423">
    <w:name w:val="xl423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24">
    <w:name w:val="xl424"/>
    <w:basedOn w:val="Normal"/>
    <w:qFormat/>
    <w:pPr>
      <w:shd w:fill="C0C0C0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425">
    <w:name w:val="xl425"/>
    <w:basedOn w:val="Normal"/>
    <w:qFormat/>
    <w:pP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426">
    <w:name w:val="xl426"/>
    <w:basedOn w:val="Normal"/>
    <w:qFormat/>
    <w:pP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27">
    <w:name w:val="xl427"/>
    <w:basedOn w:val="Normal"/>
    <w:qFormat/>
    <w:pPr>
      <w:shd w:fill="FFFF0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28">
    <w:name w:val="xl428"/>
    <w:basedOn w:val="Normal"/>
    <w:qFormat/>
    <w:pP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9">
    <w:name w:val="xl429"/>
    <w:basedOn w:val="Normal"/>
    <w:qFormat/>
    <w:pPr>
      <w:shd w:fill="FFFF0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0">
    <w:name w:val="xl430"/>
    <w:basedOn w:val="Normal"/>
    <w:qFormat/>
    <w:pPr>
      <w:shd w:fill="FFFF0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31">
    <w:name w:val="xl431"/>
    <w:basedOn w:val="Normal"/>
    <w:qFormat/>
    <w:pP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32">
    <w:name w:val="xl432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33">
    <w:name w:val="xl433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34">
    <w:name w:val="xl434"/>
    <w:basedOn w:val="Normal"/>
    <w:qFormat/>
    <w:pPr>
      <w:shd w:fill="C0C0C0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5">
    <w:name w:val="xl435"/>
    <w:basedOn w:val="Normal"/>
    <w:qFormat/>
    <w:pPr>
      <w:shd w:fill="C0C0C0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436">
    <w:name w:val="xl436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37">
    <w:name w:val="xl437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38">
    <w:name w:val="xl438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39">
    <w:name w:val="xl439"/>
    <w:basedOn w:val="Normal"/>
    <w:qFormat/>
    <w:pPr>
      <w:shd w:fill="D8D8D8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440">
    <w:name w:val="xl440"/>
    <w:basedOn w:val="Normal"/>
    <w:qFormat/>
    <w:pPr>
      <w:shd w:fill="D8D8D8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441">
    <w:name w:val="xl441"/>
    <w:basedOn w:val="Normal"/>
    <w:qFormat/>
    <w:pPr>
      <w:shd w:fill="D8D8D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442">
    <w:name w:val="xl442"/>
    <w:basedOn w:val="Normal"/>
    <w:qFormat/>
    <w:pPr>
      <w:suppressAutoHyphens w:val="false"/>
      <w:spacing w:before="100" w:after="100"/>
      <w:jc w:val="right"/>
      <w:textAlignment w:val="center"/>
    </w:pPr>
    <w:rPr>
      <w:i/>
      <w:iCs/>
      <w:sz w:val="16"/>
      <w:szCs w:val="16"/>
    </w:rPr>
  </w:style>
  <w:style w:type="paragraph" w:styleId="Xl443">
    <w:name w:val="xl443"/>
    <w:basedOn w:val="Normal"/>
    <w:qFormat/>
    <w:pPr>
      <w:suppressAutoHyphens w:val="false"/>
      <w:spacing w:before="100" w:after="100"/>
      <w:textAlignment w:val="center"/>
    </w:pPr>
    <w:rPr>
      <w:i/>
      <w:iCs/>
      <w:sz w:val="16"/>
      <w:szCs w:val="16"/>
    </w:rPr>
  </w:style>
  <w:style w:type="paragraph" w:styleId="Xl444">
    <w:name w:val="xl444"/>
    <w:basedOn w:val="Normal"/>
    <w:qFormat/>
    <w:pPr>
      <w:shd w:fill="BFBFBF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3:00Z</dcterms:created>
  <dc:creator>Beki</dc:creator>
  <dc:description/>
  <cp:keywords/>
  <dc:language>en-US</dc:language>
  <cp:lastModifiedBy>Dragana Jovanovic</cp:lastModifiedBy>
  <cp:lastPrinted>2016-01-11T15:16:00Z</cp:lastPrinted>
  <dcterms:modified xsi:type="dcterms:W3CDTF">2016-01-21T11:53:00Z</dcterms:modified>
  <cp:revision>2</cp:revision>
  <dc:subject/>
  <dc:title>  </dc:title>
</cp:coreProperties>
</file>