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РАДУ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АН ТОДИЋ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(Ресор: спорт и омладин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 xml:space="preserve">Општина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>се активно бавила промоцијом спорта, п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ружа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>њем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 xml:space="preserve"> подршк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>е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 xml:space="preserve"> младим спортистима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и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организацијом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спортских манифестација различитих спортских грана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, чиме се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 xml:space="preserve">уједно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и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укључује у борбу против дроге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>,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 xml:space="preserve"> која све више захвата наше друштво, а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најугроженија популација су управо млади.</w:t>
      </w:r>
      <w:r>
        <w:rPr>
          <w:rStyle w:val="Textexposedshow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Интензивирањем састанака са Спортским савезом Београда и  Србије, клубовима, школским и предшколским установама ради заједничког допринос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врђено 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ктуелно с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ње и одређ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ер о ономе што може бити учињено да се побољша ситуац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орта на Вождовцу, а п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>остигнута је и задовољавајућа сарадња са ФС Београда и Секретаријатом за спорт и омладину.</w:t>
      </w:r>
    </w:p>
    <w:p>
      <w:pPr>
        <w:pStyle w:val="Normal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Успешно су организоване спортске акциј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ортски август на Вождовцу“ - ученици основних школа су током августа могли бесплатно тренирају спорт за који су се определил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урнир у фудбалу „Трофеј Вождовца 2014'' - за сениорске аматерске фудбалске клубове (као резултат ангажовања и одличне организације, „Трофеј Вождовца“ је и званично уврштен у календар ФС 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ограда);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Неке од спроведених активности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о би се активирао школски спор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 ученици мотивисали, Удружење педагога физичке култур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штин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з подршку Градске општине Вождовац, организовло је спортска такмичења у различитим спортским дисциплинама за ученике основних и средњих шк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 борбе против трговине људима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грам фер и ван терена -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нифестација у част Светозара Глигорића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CS"/>
        </w:rPr>
        <w:t>Електронско насиље – за ученике 7. и 8. разреда свих основних школа са Вождовца</w:t>
      </w:r>
      <w:r>
        <w:rPr>
          <w:rFonts w:cs="Times New Roman" w:ascii="Times New Roman" w:hAnsi="Times New Roman"/>
          <w:sz w:val="24"/>
          <w:szCs w:val="24"/>
          <w:lang w:val="sr-CS"/>
        </w:rPr>
        <w:t>; бесплатни програми у ''Шумицама'' – за децу и одрасле; Новогодишњи турнир у малом фудбалу; 31. меморијални џудо турнир „Милић Рашовић Миго“; Међународни карате турнир „</w:t>
      </w:r>
      <w:r>
        <w:rPr>
          <w:rFonts w:cs="Times New Roman" w:ascii="Times New Roman" w:hAnsi="Times New Roman"/>
          <w:sz w:val="24"/>
          <w:szCs w:val="24"/>
        </w:rPr>
        <w:t xml:space="preserve">XIV </w:t>
      </w:r>
      <w:r>
        <w:rPr>
          <w:rFonts w:cs="Times New Roman" w:ascii="Times New Roman" w:hAnsi="Times New Roman"/>
          <w:sz w:val="24"/>
          <w:szCs w:val="24"/>
          <w:lang w:val="sr-CS"/>
        </w:rPr>
        <w:t>НИПОН ТОП ТЕН“; Меморијални карате турнир „Слободан Вучинић“;  Вождовачки новогодишњи цикло–крос 2014.; 4. куп Београда у бициклизму; Појединачно кадетско првенство у шаху; Новогодишњи пакетићи деци са и без инвалидитета; 15. трофеј Београда у теквондоу; Општинско такмичење у шах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енерал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екретар ФС Љубљане Санди Крање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етио је општину Вождовац - ц</w:t>
      </w:r>
      <w:r>
        <w:rPr>
          <w:rFonts w:cs="Times New Roman" w:ascii="Times New Roman" w:hAnsi="Times New Roman"/>
          <w:sz w:val="24"/>
          <w:szCs w:val="24"/>
        </w:rPr>
        <w:t xml:space="preserve">иљ посете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о побољшање међународне и </w:t>
      </w:r>
      <w:r>
        <w:rPr>
          <w:rFonts w:cs="Times New Roman" w:ascii="Times New Roman" w:hAnsi="Times New Roman"/>
          <w:sz w:val="24"/>
          <w:szCs w:val="24"/>
        </w:rPr>
        <w:t>развој спортске сарадње између Вождовца и Љубљ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sr-CS"/>
        </w:rPr>
        <w:t>Постигнута је задовољавајућа сарадња са ФС Београда и Секретаријатом за спорт и омладину, који су препознали потребу и пружили нам подршку у реализацији различитих 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Организоване активности за особе са инвлаидитетом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оћање за све (за </w:t>
      </w:r>
      <w:r>
        <w:rPr>
          <w:rFonts w:cs="Times New Roman" w:ascii="Times New Roman" w:hAnsi="Times New Roman"/>
          <w:sz w:val="24"/>
          <w:szCs w:val="24"/>
        </w:rPr>
        <w:t>особе са и без инвалидитета</w:t>
      </w:r>
      <w:r>
        <w:rPr>
          <w:rFonts w:cs="Times New Roman" w:ascii="Times New Roman" w:hAnsi="Times New Roman"/>
          <w:sz w:val="24"/>
          <w:szCs w:val="24"/>
          <w:lang w:val="sr-C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з Београда и цел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нклузивна ликовна радиниц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зич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рамс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ликов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ктив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з глумц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Такмичење у стоном тенису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онотениска репрезентација Србије особа са инвалидитетом, од  22. септембра 2014. године, тренира у Центру за културу и спор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умице”, а  све трошкове тренинга сносиће Градска општина Вождовац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н особа са инвалидитетом (</w:t>
      </w:r>
      <w:r>
        <w:rPr>
          <w:rFonts w:cs="Times New Roman" w:ascii="Times New Roman" w:hAnsi="Times New Roman"/>
          <w:sz w:val="24"/>
          <w:szCs w:val="24"/>
        </w:rPr>
        <w:t>Округли сто под називом „М</w:t>
      </w:r>
      <w:r>
        <w:rPr>
          <w:rFonts w:cs="Times New Roman" w:ascii="Times New Roman" w:hAnsi="Times New Roman"/>
          <w:sz w:val="24"/>
          <w:szCs w:val="24"/>
          <w:lang w:val="sr-CS"/>
        </w:rPr>
        <w:t>оје право на самостално кретање</w:t>
      </w:r>
      <w:r>
        <w:rPr>
          <w:rFonts w:cs="Times New Roman" w:ascii="Times New Roman" w:hAnsi="Times New Roman"/>
          <w:sz w:val="24"/>
          <w:szCs w:val="24"/>
        </w:rPr>
        <w:t>“, а у оквиру радионице под називом „Зажмури, чуј ме, види ме“</w:t>
      </w:r>
      <w:r>
        <w:rPr>
          <w:rFonts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Општина је помогла 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циклистич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уб „Авалски Соко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, ј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 млади бициклисти  били онемогућени да тренирају и складиште опрему, а због финансијске ситуације нису мо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нови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ј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штеће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с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нифестација у част Светозара Глигорића - </w:t>
      </w:r>
      <w:r>
        <w:rPr>
          <w:rFonts w:cs="Times New Roman" w:ascii="Times New Roman" w:hAnsi="Times New Roman"/>
          <w:sz w:val="24"/>
          <w:szCs w:val="24"/>
        </w:rPr>
        <w:t xml:space="preserve">у Хотелу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64 табле </w:t>
      </w:r>
      <w:r>
        <w:rPr>
          <w:rFonts w:cs="Times New Roman" w:ascii="Times New Roman" w:hAnsi="Times New Roman"/>
          <w:sz w:val="24"/>
          <w:szCs w:val="24"/>
        </w:rPr>
        <w:t>одржана је симултанка за млaде шахист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ат „Вождовачки шампиони“ – где је за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16 најистакнутијих ученика у спорту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sr-CS"/>
        </w:rPr>
        <w:t>,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 награ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sr-CS"/>
        </w:rPr>
        <w:t>ђен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sr-CS"/>
        </w:rPr>
        <w:t xml:space="preserve">четвородневним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путовање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sr-CS"/>
        </w:rPr>
        <w:t>м у Сокобањ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обиласка улица у пратњи надзора, који је одређен испред „Дирекције за путеве“ и „Института за путеве“ - или у пратњи општинских инспектора, а по захтевима грађана, направљен је списак приоритета за асфалтирање, који је предложен Секретаријату за саобраћај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ени су нови канделабри у улици Наде Наумовић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cs="Cambria"/>
      <w:color w:val="365F91"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5:00Z</dcterms:created>
  <dc:creator>Dragana Jovanovic</dc:creator>
  <dc:description/>
  <cp:keywords/>
  <dc:language>en-US</dc:language>
  <cp:lastModifiedBy>Dragana Jovanovic</cp:lastModifiedBy>
  <dcterms:modified xsi:type="dcterms:W3CDTF">2015-04-16T13:05:00Z</dcterms:modified>
  <cp:revision>2</cp:revision>
  <dc:subject/>
  <dc:title>ИЗВЕШТАЈ О РАДУ</dc:title>
</cp:coreProperties>
</file>