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РАДУ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br/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МИЛАН МАРТИНОВИ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Ресор: урбанистички развој, информационе технологије, здравство, координација са јавним градским предузећима, Клуб привред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ицирани су и праћени послови везани за одржавање чистоће и уређења зелених јавних површина на територији ГО Вождовац, у координацији са ЈКП „Зеленило Београд“ и ЈКП „Градска чистоћа“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овно су одржавани састанци са грађанима у вези проблема одржавања зелених површина, чистоће и примани су захтеви истих. У циљу решавања проблема грађана, су одржавани састанци са директорима поменутих јавних предузећа и у складу са њиховим надлежностима, решавани су захтеви грађана и савета месних заједница, при чему су о предузетим мерама обавештаван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и који нису у надлежности ЈКП „Зеленило Београд“ и ЈКП „Градска чистоћа“, прослеђивани су колегама, како би се уврстили у план рада Еко патрол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езбеђени су поклони у виду садница за победнике </w:t>
      </w:r>
      <w:r>
        <w:rPr>
          <w:rFonts w:cs="Times New Roman" w:ascii="Times New Roman" w:hAnsi="Times New Roman"/>
          <w:color w:val="3D3D3D"/>
          <w:sz w:val="24"/>
          <w:szCs w:val="24"/>
          <w:shd w:fill="FFFFFF" w:val="clear"/>
          <w:lang w:val="sr-CS"/>
        </w:rPr>
        <w:t xml:space="preserve">акције </w:t>
      </w:r>
      <w:r>
        <w:rPr>
          <w:rFonts w:cs="Times New Roman" w:ascii="Times New Roman" w:hAnsi="Times New Roman"/>
          <w:bCs/>
          <w:sz w:val="24"/>
          <w:szCs w:val="24"/>
        </w:rPr>
        <w:t>„За зеленији Београд“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која је одржана у јуну месецу (</w:t>
      </w:r>
      <w:r>
        <w:rPr>
          <w:rFonts w:cs="Times New Roman" w:ascii="Times New Roman" w:hAnsi="Times New Roman"/>
          <w:bCs/>
          <w:sz w:val="24"/>
          <w:szCs w:val="24"/>
        </w:rPr>
        <w:t>Вртић „1001 радост“ са Вождовца освојио је 1. место у категорији најлепше уређено двориште предшколске устано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нивоу Града Београд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Прву награду за најлепшу јавну површину – блоковско зеленило је добила зграда у ул. Раде Кончар 29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Најлепша је зелена површина испред дечјег вртића „1001 радост“, Струмичка 81/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Најлепша башта – двориште налази се у ул. Саве Јовановића бр. 9 у Јајинци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јлепша зелена површина испред пословног објекта рестор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Бунар” у Озренској улиц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Вртић „1001 радост“ са Вождовца освојио је 1. место у категорији најлепше уређено двориште предшколске установе, како на општинском, тако и на нивоу Града Београд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фази реновирања родне куће војводе Степе Степановића, обезбеђена је надстрешниц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ницирана је и реализована примопредаја окућнице ЈКП „Зеленило Београд“ на редовно одржавањ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тановницима насеља Падина на Вождовцу, подељен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 400 плавих канти од 120 литара, намењених за одлагање рециклажног отпад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арадњи са </w:t>
      </w:r>
      <w:r>
        <w:rPr>
          <w:rFonts w:cs="Times New Roman" w:ascii="Times New Roman" w:hAnsi="Times New Roman"/>
          <w:sz w:val="24"/>
          <w:szCs w:val="24"/>
        </w:rPr>
        <w:t xml:space="preserve">ЈКП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Градска чистоћа”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безбеђене су и канте за рециклабилни отпад вртићу „1001 радост“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а ЈКП „Градска чистоћа“, договорено је да цена изношења смећа за цео подавалски део износи 487 динара, дакле, да сви грађани овог дела Вождовца по једнаким условима плаћају поменуту услуг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з помоћ ЈКП „Зеленило Београд“, посађено је 12 јелки  са бусеном у улици Индире Ганд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арадњи са чланом Већа Иваном Томић, ради се на процедури и спровођењу акције чишћења септичких јама становницима који донесу потврду Центра за социјални рад, корисницима ПИО фонда са примањима испод 25 хиљада динара, као и јавним установама од значаја.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8:00Z</dcterms:created>
  <dc:creator>Dragana Jovanovic</dc:creator>
  <dc:description/>
  <cp:keywords/>
  <dc:language>en-US</dc:language>
  <cp:lastModifiedBy>Dragana Jovanovic</cp:lastModifiedBy>
  <dcterms:modified xsi:type="dcterms:W3CDTF">2015-04-16T12:28:00Z</dcterms:modified>
  <cp:revision>2</cp:revision>
  <dc:subject/>
  <dc:title>ИЗВЕШТАЈ О РАДУ</dc:title>
</cp:coreProperties>
</file>