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ВАНА ТОМИЋ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(Ресор: комуналне делатности, међуопштинска сарадња, пројекти и културно наслеђе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шемесеч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ктивно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Рипњу где је у току прикључивање домаћинстава на водоснабдевање; одржано је више зборова грађана МЗ „Рипањ“, уз присуство одборника из Рипња и представника ЈКП „БВК“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сарадњи са ЈКП БВК, прибављена комплетна динамика израде пројект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документације водоводне мреже за 40 улица у Рипњу, која је доступна свакодневно  на увид и разматрање грађанима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речена еколошка катастрофа у насељу Минел у Рипњу, где је дошло до изливања фекалних вода у 10 стамбених зграда, због чега је ниво отпадних вода у неким зградама достигао и до 2 метра; брзом реакцијом и алармирањем надлежних служби проблем је саниран постављањем нове цеви на месту где је дошло до загушења канализационе мреже, грађене опеком још давне `40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договору са ЈКП БВК постављена је јавна чесма и фонтана у насељу Браће Јерковић, а такође и јавна чесма испред родне куће војводе Степе и у Рипњу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сарадњи са помоћником председни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бављена су четири пројекта у вези водоводне и канализационе мреже: Идејни пројекат одвода кишних и употребљених вода са слива Кумодрашког потока, Главни пројекат акумулације на Кумодрашком потоку, Идејни пројекат кишне канализације за Пашино брдо,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и пројекат фекалне и кишне канализације за Београд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ности поводом изградње прве фазе новог Кумодрашког колектора, која ће бити завршена до краја 2015. године; нови Кумодрашки колектор решиће проблем канализације за насеља Браће Јерковић, Падина и Степа Степановић, а друга фаза решиће сва остала насеља (почетак изградње очекује се током 2016. године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ницирана је код надлежних служби реконструкција моста и изграђен је нови прелаз преко Беле реке у Рипњу - уз свакодневну координацију са грађанима и представницима МЗ „Рипањ“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рганизован је сусрет представника улице Тимочки пут у Рипњу са градоначелником, као и презентација плана и динамике увођења водовода у поменутој улици; заступањем интереса грађана на пријему код градоначелника, обезбеђена је донација 5.100 м водоводних цев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току је спровођење законске процедуре која ће омогућити да се из средс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буџета Општине, по критеријумима дефинисаним одлуком, изврши плаћање ЈКП „Градска чистоћа“ за чишћење септичких јам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оцијално угроженим </w:t>
      </w:r>
      <w:r>
        <w:rPr>
          <w:rFonts w:cs="Times New Roman" w:ascii="Times New Roman" w:hAnsi="Times New Roman"/>
          <w:sz w:val="24"/>
          <w:szCs w:val="24"/>
        </w:rPr>
        <w:t xml:space="preserve">становниц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ждовца </w:t>
      </w:r>
      <w:r>
        <w:rPr>
          <w:rFonts w:cs="Times New Roman" w:ascii="Times New Roman" w:hAnsi="Times New Roman"/>
          <w:sz w:val="24"/>
          <w:szCs w:val="24"/>
        </w:rPr>
        <w:t>који донесу потврду Центра за социјални рад, корисницима ПИО фонда са примањима испод 25 хиљада динара, као и јавним установама од значаја (вртићима и др.), које нису прикључене на канализаци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одневна координација рада и административни послови пројекта који финансира Европска у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Exchange 4</w:t>
      </w:r>
      <w:r>
        <w:rPr>
          <w:rFonts w:cs="Times New Roman" w:ascii="Times New Roman" w:hAnsi="Times New Roman"/>
          <w:sz w:val="24"/>
          <w:szCs w:val="24"/>
          <w:lang w:val="sr-CS"/>
        </w:rPr>
        <w:t>“. З</w:t>
      </w:r>
      <w:r>
        <w:rPr>
          <w:rFonts w:cs="Times New Roman" w:ascii="Times New Roman" w:hAnsi="Times New Roman"/>
          <w:sz w:val="24"/>
          <w:szCs w:val="24"/>
        </w:rPr>
        <w:t xml:space="preserve">начај овог пројекта је увођење електронске евиденције имовине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ождовац, чиме ће се омогућити бржи и једноставнији приступ потенцијалн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нвеститора св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треб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нформација</w:t>
      </w:r>
      <w:r>
        <w:rPr>
          <w:rFonts w:cs="Times New Roman" w:ascii="Times New Roman" w:hAnsi="Times New Roman"/>
          <w:sz w:val="24"/>
          <w:szCs w:val="24"/>
          <w:lang w:val="sr-CS"/>
        </w:rPr>
        <w:t>м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ја општинских служби, грађана, Дирекције за изградњу Београда, Секретаријата  за урбанизам, Урбанистичког завода  у вези са пројектним решењима за изградњу УМП-а, СМП-а, петље Душановац, петље </w:t>
      </w:r>
      <w:r>
        <w:rPr>
          <w:rFonts w:cs="Times New Roman" w:ascii="Times New Roman" w:hAnsi="Times New Roman"/>
          <w:i/>
          <w:sz w:val="24"/>
          <w:szCs w:val="24"/>
        </w:rPr>
        <w:t>1000 руж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сарадњи са Министарством одбра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0 кат. парцела уврштено у Мастер план, где ће Општини приоритетно бити понуђен пренос права својине након процене тржишне вредности, или понуда заинтересованом купцу у циљу изградње пословног или другог комплекса са комерцијалним садржајем;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роведена процедура отварања споменика културе Града Београда - родне куће војводе Степе, уз пратеће уређење: постављање водоводних цеви за одовођење кишних вода, како не би долазило до даљих оштећења овог објекта, спровођење бројних дечијих радионица и ликовних колонија у оквиру куће, као и организација обилазака овог споменика културе, а у току је продецура  постављања антенског стуба у циљу финансирања овог споменика културе и друго.</w:t>
      </w:r>
      <w:bookmarkStart w:id="0" w:name="_PictureBullets"/>
      <w:bookmarkEnd w:id="0"/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2:00Z</dcterms:created>
  <dc:creator>Dragana Jovanovic</dc:creator>
  <dc:description/>
  <cp:keywords/>
  <dc:language>en-US</dc:language>
  <cp:lastModifiedBy>Dragana Jovanovic</cp:lastModifiedBy>
  <dcterms:modified xsi:type="dcterms:W3CDTF">2015-04-16T12:25:00Z</dcterms:modified>
  <cp:revision>1</cp:revision>
  <dc:subject/>
  <dc:title>ИЗВЕШТАЈ О РАДУ</dc:title>
</cp:coreProperties>
</file>