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 О РА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РАН УСКОКОВИЋ 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(Ресор: социјална заштита, избегла и расељена лица, националне мањине, верске заједниц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члан Комисије за процену штете у мајским поплавама обишао је око 500 објеката и, захваљујући доброј сарадњи са вождовачким привредницима, током три месеца су вршени радови на проширењу корита реке и тако спречене поплаве ширих размера у Бубањ Потоку, а у ул. Кружни пут бр. 2  саниран је мост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сељу Раковица село договорено је да се изврши реконстркција потока и поставе бетонске цеви у дужини од 8 метара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ул. Врчинска код бр. 16, где је потпорни зид пао на сабраћајницу, постављено је 10 шипова и нови бетонски потпорни зид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гистрована су и многа клизишта и то у улицама: Војводе Степе 574-576, Фрица Лоха бр. 6-10, падина код бр. 409в у насељу Степа Степановић, Војводе Баћевића бр. 72, Генерал Жданова бр. 49а, Пут за Клење бр. 2а, Пут за Петрино брдо бр. 32, Тимочки пут бр. 104, Пут за Ивановиће бр. 7 и 68, Пут за Стублине бр. 8, а у Авалској  је регистрована пукотина на асфалту и одрон земљиш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учена је помоћ у белој техници угроженима у поплавама у Пиносави - Патин Мајдан (донација грађана Канаде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учена је помоћ у виду прашка за веш и средстава за личну хигијену (донација „Дунав осигурања“) Дому за децу и омладину „Јован Јовановић Змај“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суствово састанцима у Комесаријату за избеглице у вези донација Европске заједнице за решавање стамбених проблема избеглих и расељених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cs="Cambria"/>
      <w:color w:val="365F91"/>
      <w:sz w:val="26"/>
      <w:szCs w:val="2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7:00Z</dcterms:created>
  <dc:creator>Dragana Jovanovic</dc:creator>
  <dc:description/>
  <cp:keywords/>
  <dc:language>en-US</dc:language>
  <cp:lastModifiedBy>Dragana Jovanovic</cp:lastModifiedBy>
  <dcterms:modified xsi:type="dcterms:W3CDTF">2015-04-16T13:07:00Z</dcterms:modified>
  <cp:revision>2</cp:revision>
  <dc:subject/>
  <dc:title>ИЗВЕШТАЈ О РАДУ</dc:title>
</cp:coreProperties>
</file>