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 О РАД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НА ЋИРИЋ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(Ресор: екологија, култура, социјални рад, туризам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чишћене депоније у </w:t>
      </w:r>
      <w:r>
        <w:rPr>
          <w:rFonts w:cs="Times New Roman" w:ascii="Times New Roman" w:hAnsi="Times New Roman"/>
          <w:sz w:val="24"/>
          <w:szCs w:val="24"/>
        </w:rPr>
        <w:t>Радована Симића Циге, Трише 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цлеровића, Мокролуршкој улици, Војводе Скопљанц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епонија у Ерчанима уврштена у план уклањања дивљих депонија града Београда за јул 2015. године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че</w:t>
      </w:r>
      <w:r>
        <w:rPr>
          <w:rFonts w:cs="Times New Roman" w:ascii="Times New Roman" w:hAnsi="Times New Roman"/>
          <w:sz w:val="24"/>
          <w:szCs w:val="24"/>
          <w:lang w:val="sr-CS"/>
        </w:rPr>
        <w:t>шће</w:t>
      </w:r>
      <w:r>
        <w:rPr>
          <w:rFonts w:cs="Times New Roman" w:ascii="Times New Roman" w:hAnsi="Times New Roman"/>
          <w:sz w:val="24"/>
          <w:szCs w:val="24"/>
        </w:rPr>
        <w:t xml:space="preserve"> у акцији ЈКП „Зеленило Београд“ под називом „За зеленији Београд“. Овом приликом су награђени грађани ГО Вождовац за зелене површине различитих категориј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ована акција садње новогодишњих јелки у Улици Индире Ганди у сарадњи са ЈКП „Зеленило Београд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кренут је пројекат ЕКО ПАТРОЛЕ ГО Вождовац којим је спроведено чишћење око 500 000 метара квадратних јавних површин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рганизовано чишћење од снега и леда свих степеништа и стаза у стамбеним насељи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обрен пројекат осветљења „Бањичке шуме“ са почетком реализације пројекта у априлу месецу 2015. године у сарадњи са ЈКП „Зеленило Београд“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ована акција уклањања 2 хектара амброзије у насељу Степа Степановић у сарадњи са Министарством ра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чешће у свим активностима ГО Вождовац током мајских попла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пиране локације за пројекте </w:t>
      </w:r>
      <w:r>
        <w:rPr>
          <w:rFonts w:cs="Times New Roman" w:ascii="Times New Roman" w:hAnsi="Times New Roman"/>
          <w:sz w:val="24"/>
          <w:szCs w:val="24"/>
        </w:rPr>
        <w:t>„Урбани џепови Београда“ и „Ревитализације јавних површина“. Планирана реализација пројекта је током 2015. године у сарадњи са Секретаријатом за заштиту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нициран пројекат оснивања „Изложбене галерије“ ГО Вождовац, преговори у току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ован пројекат „Дани Европске баштине“ у оквиру промоције културног наслеђ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ована акција сређивања простора „Дома за ургентну заштиту деце Јова Ј. Змај“ у насељу Браће Јерковић, окречене просторије од 1200 метара квадратних зидне површине у сарадњи са Министарством ра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дом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старе „Дом Вождовац“ у Качарској улици спроводена акција сређивања дворишта и кречења просторија у сарадњи са Министарством рада,а истом приликом дониране клупице и саднице у сарадњи са ЈКП „Зеленило Београд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и обилазак грађевинске парцеле ГО Вождовац. Предати предлози локациј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изградњу стамбеног објекта за расељена лица преко фонда Е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рављен план за реконструкцију пунктова Народних кухиња на територији ГО Вождовац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У сарадњи са Клубом привредника Вождовац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C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покренута је иницијатива за донирање хигијенских пакета за кориснике Народних кухињ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7:00Z</dcterms:created>
  <dc:creator>Dragana Jovanovic</dc:creator>
  <dc:description/>
  <cp:keywords/>
  <dc:language>en-US</dc:language>
  <cp:lastModifiedBy>Dragana Jovanovic</cp:lastModifiedBy>
  <dcterms:modified xsi:type="dcterms:W3CDTF">2015-04-16T12:27:00Z</dcterms:modified>
  <cp:revision>2</cp:revision>
  <dc:subject/>
  <dc:title>ИЗВЕШТАЈ О РАДУ</dc:title>
</cp:coreProperties>
</file>